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 the Matter of the Cancellation of the Certificate of Service Authority and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ccompanying Tariff of Contact America, Inc.                       </w:t>
            </w: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)</w:t>
            </w: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          </w:t>
            </w:r>
            <w:r>
              <w:rPr>
                <w:b/>
                <w:bCs/>
              </w:rPr>
              <w:t>Case No. XD-2003- 0270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FILLIN "Type Case Number; then Tab and Enter"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Response to Commission Order</w:t>
      </w:r>
    </w:p>
    <w:p>
      <w:pPr>
        <w:pStyle w:val="Normal"/>
        <w:jc w:val="both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</w:rPr>
        <w:t>COMES NOW</w:t>
      </w:r>
      <w:r>
        <w:rPr/>
        <w:t xml:space="preserve"> the Staff of the Missouri Public Service Commission (“Staff” and “Commission” respectively) and for its Response, respectfully states as follows: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On February 4, 2003, the Staff filed a Motion To Open Case And Cancel Certificate of Service Authority And Accompanying Tariff in the above captioned case. 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On February 5, 2003, the Commission issued an Order Directing Filing (Order) of a pleading by Staff stating the case number wherein the certificate of service authority was granted to and the accompanying tariff was approved for Contact America, Inc.  </w:t>
      </w:r>
    </w:p>
    <w:p>
      <w:pPr>
        <w:pStyle w:val="Normal"/>
        <w:numPr>
          <w:ilvl w:val="0"/>
          <w:numId w:val="2"/>
        </w:numPr>
        <w:spacing w:lineRule="auto" w:line="480"/>
        <w:ind w:left="0" w:firstLine="720"/>
        <w:jc w:val="both"/>
        <w:rPr/>
      </w:pPr>
      <w:r>
        <w:rPr/>
        <w:t xml:space="preserve">In Case No. TO-84-223, the Commission granted Eddie D. Robertson, d/b/a Contact America, a certificate of convenience and necessity to provide intrastate inter LATA and intra LATA toll telecommunications services in Missouri.  In Case No. TM-88-265, the Commission granted the application of Eddie D. Robertson d/b/a Contact America to approve the transfer of its franchise, facilities and system to Contact America, Inc. (CAI). </w:t>
      </w:r>
    </w:p>
    <w:p>
      <w:pPr>
        <w:pStyle w:val="TextBodyIndent"/>
        <w:spacing w:lineRule="auto" w:line="480"/>
        <w:ind w:left="0" w:hanging="0"/>
        <w:jc w:val="both"/>
        <w:rPr/>
      </w:pPr>
      <w:r>
        <w:rPr/>
        <w:tab/>
        <w:t xml:space="preserve">WHEREFORE, the Staff submits CAI certificate approval information to the Commission as directed by Commission Order. 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ssistant General Counsel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bobberli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>
          <w:szCs w:val="24"/>
        </w:rPr>
        <w:t>I hereby certify that copies of the foregoing have been mailed, hand-delivered, transmitted by facsimile or e-mailed to all counsel of record this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February 2003. 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fore the Missouri Public Service Commissi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5:58:00Z</dcterms:created>
  <dc:creator>Darla Fischer</dc:creator>
  <dc:description/>
  <dc:language>en-US</dc:language>
  <cp:lastModifiedBy>beltl</cp:lastModifiedBy>
  <cp:lastPrinted>2001-06-12T10:53:00Z</cp:lastPrinted>
  <dcterms:modified xsi:type="dcterms:W3CDTF">2003-02-14T17:45:00Z</dcterms:modified>
  <cp:revision>4</cp:revision>
  <dc:subject/>
  <dc:title>Before the Missouri Public Service Commission</dc:title>
</cp:coreProperties>
</file>