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Mpower Communications Corporation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TD-2003-0280</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S</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In the attached Memorandum, which is labeled Appendix A, the Staff recommends that the Commission issue an order to cancel the certificate of service authority of Mpower Communications Corporation (Mpower) to provide basic local, local, and interexchange telecommunications services along with accompanying tariffs. </w:t>
      </w:r>
    </w:p>
    <w:p>
      <w:pPr>
        <w:pStyle w:val="Normal"/>
        <w:numPr>
          <w:ilvl w:val="0"/>
          <w:numId w:val="2"/>
        </w:numPr>
        <w:tabs>
          <w:tab w:val="clear" w:pos="720"/>
        </w:tabs>
        <w:spacing w:lineRule="auto" w:line="480"/>
        <w:ind w:left="0" w:firstLine="720"/>
        <w:jc w:val="both"/>
        <w:rPr>
          <w:rFonts w:cs="Arial"/>
        </w:rPr>
      </w:pPr>
      <w:r>
        <w:rPr>
          <w:rFonts w:cs="Arial"/>
        </w:rPr>
        <w:t>MGC Communications, Inc. (MGC) was granted a certificate of service authority to provide interexchange and local exchange telecommunications services in Case No. TA-2000-812 and basic local exchange service in Case No.TA-2000-453.  MGC changed its name to Mpower Communications Corporation in Case No. TO-2002-122.   Mpower states in its Application that it has no customers in Missouri; therefore, surrender of its certificate is not detrimental to the public interest.  Staff confirmed that Mpower owes no assessment fees or annual reports.  Mpower has had an affiliate relationship with a company named Mpower Communications Central Corporation which has a past due assessment of $7,525.32.  However, it is the opinion of the General Counsel’s office that the parent (Mpower) cannot be held legally liable for the past-due assessment of its former affiliate.</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Mpower’s certificate of service authority to provide basic local, local, and interexchange telecommunications services along with its accompanying tariffs, PSC Tariff  No.1,  PSC Tariff No. 2, and PSC Tariff No. 3.</w:t>
      </w:r>
    </w:p>
    <w:p>
      <w:pPr>
        <w:pStyle w:val="TextBodyIndent"/>
        <w:rPr>
          <w:rFonts w:cs="Arial"/>
        </w:rPr>
      </w:pPr>
      <w:r>
        <w:rPr>
          <w:rFonts w:cs="Arial"/>
        </w:rPr>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26</w:t>
      </w:r>
      <w:r>
        <w:rPr>
          <w:szCs w:val="24"/>
          <w:vertAlign w:val="superscript"/>
        </w:rPr>
        <w:t>th</w:t>
      </w:r>
      <w:r>
        <w:rPr>
          <w:szCs w:val="24"/>
        </w:rPr>
        <w:t xml:space="preserve"> </w:t>
      </w:r>
      <w:r>
        <w:rPr>
          <w:rFonts w:cs="Arial"/>
        </w:rPr>
        <w:t>day of February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53:00Z</dcterms:created>
  <dc:creator>Julie Kardis</dc:creator>
  <dc:description/>
  <dc:language>en-US</dc:language>
  <cp:lastModifiedBy>beltl</cp:lastModifiedBy>
  <cp:lastPrinted>2002-11-12T09:39:00Z</cp:lastPrinted>
  <dcterms:modified xsi:type="dcterms:W3CDTF">2003-02-26T16:00:00Z</dcterms:modified>
  <cp:revision>5</cp:revision>
  <dc:subject/>
  <dc:title>Before the Missouri Public Service Commission</dc:title>
</cp:coreProperties>
</file>