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a Further Investigation of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u w:val="single"/>
        </w:rPr>
      </w:pPr>
      <w:r>
        <w:rPr>
          <w:rFonts w:cs="Arial"/>
        </w:rPr>
        <w:t xml:space="preserve">Metropolitan Calling Area Service after the </w:t>
        <w:tab/>
        <w:t>)</w:t>
        <w:tab/>
      </w:r>
      <w:r>
        <w:rPr>
          <w:rFonts w:cs="Arial"/>
          <w:b/>
          <w:bCs/>
          <w:u w:val="single"/>
        </w:rPr>
        <w:t>Case No. TO-2001-39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 xml:space="preserve">Passage and Implementation of the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Telecommunications Act of 1996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Commission would be aided in its review of this case if the parties would provide a joint list of issues that are ripe for decision.  In addition, each party shall subsequently file a pleading setting forth its position on each issu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April 25, 2003, the parties shall file a joint list of issues that are ripe for Commission determination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May 5, 2003, the parties shall file their position statements for each issu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17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7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0:00Z</dcterms:created>
  <dc:creator>Ruth</dc:creator>
  <dc:description/>
  <dc:language>en-US</dc:language>
  <cp:lastModifiedBy>popej</cp:lastModifiedBy>
  <cp:lastPrinted>2003-04-07T10:45:00Z</cp:lastPrinted>
  <dcterms:modified xsi:type="dcterms:W3CDTF">2003-04-07T16:41:00Z</dcterms:modified>
  <cp:revision>3</cp:revision>
  <dc:subject>Inv. of MCA service</dc:subject>
  <dc:title>4/7/03 o. directing issues ready for determination n/l/t 4-25; position statements 5-5</dc:title>
</cp:coreProperties>
</file>