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Courier New"/>
        </w:rPr>
        <w:t xml:space="preserve">                                             </w:t>
      </w:r>
      <w:r>
        <w:rPr>
          <w:rFonts w:cs="Arial" w:ascii="Arial" w:hAnsi="Arial"/>
          <w:sz w:val="24"/>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4th day of Novem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CONSIDERATION OR REHEARING OF REVISED UNE COSTS AND RATE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The Commission issued a report and order on August 6, 2002, with an effective date of August 16.  Southwestern Bell Telephone Company filed an application for reconsideration or rehearing, which the Commission denied in an order issued September 10.  Thereafter, on September 20, as required by the report and order, Southwestern Bell filed revised rates, purportedly calculated in compliance with the findings of the report and order.  Along with its revised rates, Southwestern Bell filed another application for reconsideration or rehearing.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Southwestern Bell’s second application for reconsideration or rehearing indicates that after rerunning its cost studies to determine the rates that will result from the inputs ordered by the Commission, it discovered that some of the resulting rates are – in Southwestern Bell’s opinion – substantially below what an appropriate application of TELRIC would require.  For that reason, Southwestern Bell again asks the Commission to rehear or reconsider parts of its report and order.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Because any party’s response to Southwestern Bell’s application for reconsideration or rehearing would be incomplete until it had an opportunity to fully analyze Southwestern Bell’s revised rates, the Commission directed that responses to the application for rehearing or reconsideration need not be filed until November 4, 2002, which was the date previously established for other parties to file a response to Southwestern Bell’s revised rates.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The Staff of the Commission filed a response to Southwestern Bell’s application for reconsideration or rehearing on September 30.  Staff argues that there is no basis for rehearing or reconsideration of the Commission’s report and order.  Southwestern Bell filed a reply to Staff’s response on October 10.  The Joint Sponsors filed their response to the application for reconsideration or rehearing on November 4.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Southwestern Bell’s application for reconsideration, while bolstered by the actual rates resulting from the Commission’s decisions, merely restates arguments that the Commission rejected in its Order Denying Application for Reconsideration or Rehearing issued on September 10.  In the judgment of the Commission, Southwestern Bell has failed to establish sufficient reason to grant its Application for Reconsideration and/or Rehearing of Revised UNE Costs and Rates.   </w:t>
      </w:r>
    </w:p>
    <w:p>
      <w:pPr>
        <w:pStyle w:val="Footer"/>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Southwestern Bell Telephone Company’s Application for Reconsideration and/or Rehearing of Revised UNE Costs and Rates is denied.</w:t>
      </w:r>
      <w:r>
        <w:br w:type="page"/>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November 24,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S E A L )</w:t>
      </w:r>
    </w:p>
    <w:p>
      <w:pPr>
        <w:pStyle w:val="Footer"/>
        <w:tabs>
          <w:tab w:val="clear" w:pos="4320"/>
          <w:tab w:val="clear" w:pos="8640"/>
        </w:tabs>
        <w:rPr>
          <w:rFonts w:ascii="Arial" w:hAnsi="Arial" w:cs="Arial"/>
        </w:rPr>
      </w:pPr>
      <w:r>
        <w:rPr>
          <w:rFonts w:cs="Arial" w:ascii="Arial" w:hAnsi="Arial"/>
        </w:rPr>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Simmons, Ch., Lumpe and Forbis, CC., concur</w:t>
      </w:r>
    </w:p>
    <w:p>
      <w:pPr>
        <w:pStyle w:val="Normal"/>
        <w:rPr>
          <w:rFonts w:ascii="Arial" w:hAnsi="Arial" w:cs="Arial"/>
        </w:rPr>
      </w:pPr>
      <w:r>
        <w:rPr>
          <w:rFonts w:cs="Arial" w:ascii="Arial" w:hAnsi="Arial"/>
        </w:rPr>
        <w:t>Murray and Gaw, CC., concur, with concurrences to follow</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37:00Z</dcterms:created>
  <dc:creator>woodrm</dc:creator>
  <dc:description/>
  <dc:language>en-US</dc:language>
  <cp:lastModifiedBy>boycel</cp:lastModifiedBy>
  <cp:lastPrinted>2002-11-14T11:22:00Z</cp:lastPrinted>
  <dcterms:modified xsi:type="dcterms:W3CDTF">2002-11-14T17:24:00Z</dcterms:modified>
  <cp:revision>7</cp:revision>
  <dc:subject/>
  <dc:title>STATE OF MISSOURI</dc:title>
</cp:coreProperties>
</file>