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Missouri RS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No. 7 Limited Partnership d/b/a Mid</w:t>
        <w:noBreakHyphen/>
        <w:t>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ellular for Designation as a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mpany Carrier Eligible for Federal Universal</w:t>
        <w:tab/>
        <w:tab/>
        <w:t>)</w:t>
        <w:tab/>
      </w:r>
      <w:r>
        <w:rPr>
          <w:b/>
          <w:bCs/>
          <w:u w:val="single"/>
        </w:rPr>
        <w:t>Case No. TO-2003-053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Service Support Pursuant to Section 254 of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of the Telecommunications Act of 1996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LEAVE TO APPEAR AND LEAVE TO WITHDRAW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October 8, 2003, Charles Brent Stewart of the law firm of Stewart &amp; Keevil, L.L.C., filed an Entry of Appearance as counsel on behalf of Spectra Communications Group, LLC d/b/a CenturyTel, and CenturyTel of Missouri, LLC.  Mr. Stewart is a member of the Missouri Bar.  Concurrently with the entry of Mr. Stewart, the Law firm of Fischer &amp; Dority, P.C., filed its request for leave to withdraw as counsel for Spectra and CenturyTel.</w:t>
      </w:r>
    </w:p>
    <w:p>
      <w:pPr>
        <w:pStyle w:val="Text"/>
        <w:rPr/>
      </w:pPr>
      <w:r>
        <w:rPr/>
        <w:t>The Commission has reviewed the entry and the request for withdrawal of counsel and determines that each should be grant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entry of appearance of Charles Brent Stewart of the law firm of Stewart &amp; Keevil, L.L.C., on behalf of Spectra Communications Group, LLC d/b/a CenturyTel, and CenturyTel of Missouri, LLC,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leave to withdraw of James M. Fischer and Larry W. Dority of the law firm of Fischer &amp; Dority, P.C., as counsel for Spectra Communications Group, LLC d/b/a CenturyTel, and CenturyTel of Missouri, LLC, is granted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15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5th day of October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0:00Z</dcterms:created>
  <dc:creator>dippen</dc:creator>
  <dc:description/>
  <dc:language>en-US</dc:language>
  <cp:lastModifiedBy>popej</cp:lastModifiedBy>
  <cp:lastPrinted>2003-10-15T09:22:00Z</cp:lastPrinted>
  <dcterms:modified xsi:type="dcterms:W3CDTF">2003-10-15T14:23:00Z</dcterms:modified>
  <cp:revision>7</cp:revision>
  <dc:subject>Missouri RSA No. 7 Limited Partnership, d/b/a Mid-Missouri Cellular - federal universal service support designation</dc:subject>
  <dc:title>10/15/03 grants B.Stewart leave to appear on behalf of Spectra/CenturyTel; Fischer &amp; Dority firm withdraws</dc:title>
</cp:coreProperties>
</file>