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/>
        <w:t>In the Matter of the Application of BPS Telephone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/>
        <w:t>Company for Approval of a Resale Agreement with</w:t>
        <w:tab/>
        <w:t>)</w:t>
        <w:tab/>
      </w:r>
      <w:r>
        <w:rPr>
          <w:b/>
          <w:bCs/>
          <w:u w:val="single"/>
        </w:rPr>
        <w:t>Case No. TO-2002-62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/>
        <w:t>Missouri State Discount Telephone Under the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/>
        <w:t>Telecommunications Act of 1996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Commission Case No. TO</w:t>
        <w:noBreakHyphen/>
        <w:t>2002</w:t>
        <w:noBreakHyphen/>
        <w:t>62 was reopened by the filing of amendments to an interconnection agreement that was originally approved on October 21, 2001.  For administrative purposes, the Commission will close this case and open a new case for the purpose of considering the amendment.  The new case has been assigned Case No. TK</w:t>
        <w:noBreakHyphen/>
        <w:t>2004</w:t>
        <w:noBreakHyphen/>
        <w:t>0296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2nd day of Januar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18:00Z</dcterms:created>
  <dc:creator>dippen</dc:creator>
  <dc:description/>
  <dc:language>en-US</dc:language>
  <cp:lastModifiedBy>popej</cp:lastModifiedBy>
  <cp:lastPrinted>2004-01-22T09:54:00Z</cp:lastPrinted>
  <dcterms:modified xsi:type="dcterms:W3CDTF">2004-01-22T15:55:00Z</dcterms:modified>
  <cp:revision>4</cp:revision>
  <dc:subject>BPS Telephone Co. - filed amendments to resale agreement with Missouri StateDiscount Telephone</dc:subject>
  <dc:title>1/22/04 old case no. closed; new case opened - TK-2004-0296</dc:title>
</cp:coreProperties>
</file>