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 w:val="left" w:pos="6840" w:leader="none"/>
        </w:tabs>
        <w:rPr>
          <w:b/>
          <w:b/>
          <w:bCs/>
          <w:u w:val="single"/>
        </w:rPr>
      </w:pPr>
      <w:r>
        <w:rPr/>
        <w:t>In the Matter of the Petition of New London Telephone</w:t>
        <w:tab/>
        <w:t>)</w:t>
      </w:r>
    </w:p>
    <w:p>
      <w:pPr>
        <w:pStyle w:val="Normal"/>
        <w:tabs>
          <w:tab w:val="clear" w:pos="720"/>
          <w:tab w:val="left" w:pos="6120" w:leader="none"/>
          <w:tab w:val="left" w:pos="6480" w:leader="none"/>
          <w:tab w:val="left" w:pos="6840" w:leader="none"/>
        </w:tabs>
        <w:rPr/>
      </w:pPr>
      <w:r>
        <w:rPr/>
        <w:t>Company, Orchard Farm Telephone Company, and</w:t>
        <w:tab/>
        <w:t>)</w:t>
      </w:r>
    </w:p>
    <w:p>
      <w:pPr>
        <w:pStyle w:val="Normal"/>
        <w:tabs>
          <w:tab w:val="clear" w:pos="720"/>
          <w:tab w:val="left" w:pos="6120" w:leader="none"/>
          <w:tab w:val="left" w:pos="648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6120" w:leader="none"/>
          <w:tab w:val="left" w:pos="6480" w:leader="none"/>
          <w:tab w:val="left" w:pos="6840" w:leader="none"/>
        </w:tabs>
        <w:rPr/>
      </w:pPr>
      <w:r>
        <w:rPr/>
        <w:t>Federal Communications Commission Requirement to</w:t>
        <w:tab/>
        <w:t>)</w:t>
      </w:r>
    </w:p>
    <w:p>
      <w:pPr>
        <w:pStyle w:val="Normal"/>
        <w:tabs>
          <w:tab w:val="clear" w:pos="720"/>
          <w:tab w:val="left" w:pos="6120" w:leader="none"/>
          <w:tab w:val="left" w:pos="6480" w:leader="none"/>
          <w:tab w:val="left" w:pos="6840" w:leader="none"/>
        </w:tabs>
        <w:rPr/>
      </w:pPr>
      <w:r>
        <w:rPr/>
        <w:t>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9, 2004, New London Telephone Company, Orchard Farm Telephone Company, and Stoutland Telephone Company filed a Petition for Suspension of Local Number Portability Obligations and Motion for Expedited Treatment.  The Commis</w:t>
        <w:softHyphen/>
        <w:t>sion Staff filed its recommendation on February 19, 2004, and Petitioners filed a reply to Staff’s recommendation on February 23, 2004.  On April 2, 2004, the Commission issued an order directing Petitioners to file supplemental information.</w:t>
      </w:r>
    </w:p>
    <w:p>
      <w:pPr>
        <w:pStyle w:val="Text"/>
        <w:rPr/>
      </w:pPr>
      <w:r>
        <w:rPr/>
        <w:t>On April 8, 2004, Petitioners filed a Motion for Protective Order.  In support of the request for a protective order, Petitioners state that they plan to file company-specific information that may include competitive pricing information, employee-specific information, and technical, financial and business information of a confidential or proprietary nature.  Petitioners anticipate that other information that may be requested or utilized in other parties’ filings or testimony may also contain material of a confidential or proprietary nature.  Petitioners further state that none of the information sought to be protected can be found in any other public document, and that public disclosure of the referenced material may tend to harm the interests of the companies, their employees, and their customers.  Petitioners request that the Commission issue its standard-form protective order.</w:t>
      </w:r>
    </w:p>
    <w:p>
      <w:pPr>
        <w:pStyle w:val="Text"/>
        <w:rPr/>
      </w:pPr>
      <w:r>
        <w:rPr/>
        <w:t>Upon review of the Petitioners’ motion, the Commission finds that there is a need to protect confidential information, and that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April 8, 2004, by New London Telephone Company, Orchard Farm Telephone Company, and Stoutland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April 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22:00Z</dcterms:created>
  <dc:creator>ruthv</dc:creator>
  <dc:description/>
  <dc:language>en-US</dc:language>
  <cp:lastModifiedBy>popej</cp:lastModifiedBy>
  <cp:lastPrinted>2004-04-08T16:35:00Z</cp:lastPrinted>
  <dcterms:modified xsi:type="dcterms:W3CDTF">2004-04-09T14:45:00Z</dcterms:modified>
  <cp:revision>8</cp:revision>
  <dc:subject>New London, Orchard Farm, &amp; Stoutland Telcos.  - petition for suspension of number portability obligations</dc:subject>
  <dc:title>4/9/04 grants standard-form protective order</dc:title>
</cp:coreProperties>
</file>