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Petition of Holway Telephon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for Suspension of the Federal</w:t>
        <w:tab/>
        <w:tab/>
        <w:tab/>
        <w:t>)</w:t>
        <w:tab/>
      </w:r>
      <w:r>
        <w:rPr>
          <w:b/>
          <w:bCs/>
          <w:u w:val="single"/>
        </w:rPr>
        <w:t>Case No. TO-2004-040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Commission Requirement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mplement Number Portability.</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February 17, 2004, Holway Telephone Company petitioned the Commission for a two-year suspension, until May 24, 2006, of the intermodal porting obligations of the Federal Communication Commission’s (FCC) November 10, 2003, </w:t>
      </w:r>
      <w:r>
        <w:rPr>
          <w:i/>
          <w:iCs/>
        </w:rPr>
        <w:t>Memorandum Opinion and Order and Further Notice of Rulemaking.</w:t>
      </w:r>
      <w:r>
        <w:rPr/>
        <w:t xml:space="preserve"> Holway states that its switches are not equipped for number portability and thus will need to be modified or replaced.  Petitioner also requests modification of the FCC’s local number portability requirements to address certain call rating and routing issues.   Holway filed its supplemental Local Number Portability Cost Information and Implementation Data on February 24, 2004, and March 1, 2004.</w:t>
      </w:r>
    </w:p>
    <w:p>
      <w:pPr>
        <w:pStyle w:val="Text"/>
        <w:rPr/>
      </w:pPr>
      <w:r>
        <w:rPr/>
        <w:t xml:space="preserve">On March 3, 2004, the Staff of the Commission filed its Recommendation, suggesting that the Commission grant Holway a two-year suspension of the requirements of 47 U.S.C. Section 251(b) and (c) as they pertain to local number portability, until May 24, 2006.  Staff further requests that the Commission deny Holway’s request for modification regarding the rating and routing issues raised by the FCC’s local number portability requirements, but permit Holway to file a request for modification from the Commission in the future if, at the end of the two-year suspension, these issues have not been resolved by the FCC.  </w:t>
      </w:r>
    </w:p>
    <w:p>
      <w:pPr>
        <w:pStyle w:val="Text"/>
        <w:rPr/>
      </w:pPr>
      <w:r>
        <w:rPr/>
        <w:t xml:space="preserve">The Commission finds that Petitioner has not adequately explained its need or eligibility for a suspension, nor has Petitioner adequately explained why it needs a two-year suspension as opposed to a shorter one.    Therefore, the Commission will direct Petitioner to file a supplemental petition more fully addressing these matters.  Petitioner should include a summary of what, if any, steps it has already taken to prepare for LNP, along with an explanation as to why it has not done more.  Finally, Petitioner should more thoroughly discuss the issue of “technically infeasible” versus “technically challenging.”  </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Last"/>
        <w:keepNext w:val="false"/>
        <w:numPr>
          <w:ilvl w:val="0"/>
          <w:numId w:val="0"/>
        </w:numPr>
        <w:ind w:left="0" w:firstLine="1080"/>
        <w:rPr/>
      </w:pPr>
      <w:r>
        <w:rPr/>
        <w:t>1.</w:t>
        <w:tab/>
        <w:t xml:space="preserve">That Petitioner is directed to file supplemental information as directed above.  </w:t>
      </w:r>
    </w:p>
    <w:p>
      <w:pPr>
        <w:pStyle w:val="OrderedParagraphs"/>
        <w:keepNext w:val="true"/>
        <w:numPr>
          <w:ilvl w:val="0"/>
          <w:numId w:val="0"/>
        </w:numPr>
        <w:ind w:left="1080" w:hanging="0"/>
        <w:rPr/>
      </w:pPr>
      <w:r>
        <w:rPr/>
        <w:t>2.</w:t>
        <w:tab/>
        <w:t>That this order shall become effective on April 2,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00:00Z</dcterms:created>
  <dc:creator>ruthv</dc:creator>
  <dc:description/>
  <dc:language>en-US</dc:language>
  <cp:lastModifiedBy>boycel</cp:lastModifiedBy>
  <cp:lastPrinted>2004-04-02T09:26:00Z</cp:lastPrinted>
  <dcterms:modified xsi:type="dcterms:W3CDTF">2004-04-02T15:30:00Z</dcterms:modified>
  <cp:revision>10</cp:revision>
  <dc:subject>Holway Telephone - petition for suspension of number portability obligations</dc:subject>
  <dc:title>2/23/04 o. granting protective order</dc:title>
</cp:coreProperties>
</file>