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28</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2, 2004</w:t>
      </w:r>
      <w:r>
        <w:rPr>
          <w:sz w:val="24"/>
        </w:rPr>
        <w:tab/>
        <w:tab/>
      </w:r>
      <w:r>
        <w:rPr>
          <w:sz w:val="24"/>
          <w:u w:val="single"/>
        </w:rPr>
        <w:t>/s/ William K. Haas 03/24/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February 23, 2004, Green Hills Telephone Corporation (Green Hills), an incumbent local exchange carrier, filed a Petition for Suspension and Motion for Expedited Treatment (Petition).  On March 4, 2004, Green Hills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Green Hills’ Petition</w:t>
      </w:r>
    </w:p>
    <w:p>
      <w:pPr>
        <w:pStyle w:val="Normal"/>
        <w:tabs>
          <w:tab w:val="clear" w:pos="720"/>
          <w:tab w:val="left" w:pos="0" w:leader="none"/>
        </w:tabs>
        <w:rPr>
          <w:sz w:val="24"/>
        </w:rPr>
      </w:pPr>
      <w:r>
        <w:rPr>
          <w:sz w:val="24"/>
        </w:rPr>
        <w:t>Green Hills requests that the Missouri Public Service Commission grant a two-year suspension of its wireless (intermodal) porting obligations.  Green Hills also requests a modification of the FCC’s LNP requirements to address call rating and call routing issues discussed more fully below.  Green Hills further requests a Commission decision on or before March 24, 2004.  However, if the Commission is not able to issue a decision by March 24, 2004, Green Hills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Green Hills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Green Hills provided cost data on the implementation and recurring costs associated with switch software upgrades and database administration/use.  In its proprietary cost data, Green Hills indicates an amount per subscriber to recover the costs associated with the upgrades and an additional, on-going cost associated with the monthly database query “dips” necessary to search for ported numbers.  Green Hills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Green Hills states the economic burden is especially burdensome since few of its subscribers are expected to take advantage of the wireline/wireless porting ability.  Additionally, Green Hills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Green Hills claims the two-year suspension will ensure subscribers are not forced to bear significant costs while receiving little benefit.  Green Hills also states suspension benefits the public interest because it allows it to use resources in a manner that will benefit the entire subscriber base in the future.  Finally, Green Hills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Green Hills’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Green Hills also seeks modification of the FCC’s LNP requirements to address call rating and routing issues.  As Green Hills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Green Hills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Green Hills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which has no apparent presence within the Green Hills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Green Hills.  </w:t>
      </w:r>
    </w:p>
    <w:p>
      <w:pPr>
        <w:pStyle w:val="Normal"/>
        <w:rPr>
          <w:sz w:val="24"/>
        </w:rPr>
      </w:pPr>
      <w:r>
        <w:rPr>
          <w:sz w:val="24"/>
        </w:rPr>
      </w:r>
    </w:p>
    <w:p>
      <w:pPr>
        <w:pStyle w:val="Normal"/>
        <w:rPr>
          <w:sz w:val="24"/>
        </w:rPr>
      </w:pPr>
      <w:r>
        <w:rPr>
          <w:sz w:val="24"/>
        </w:rPr>
        <w:t xml:space="preserve">In paragraph 26 of its Petition, Green Hills seeks a modification such that once LNP capability is achieved, it would notify the wireless carrier(s) that LNP is available, but that if the wireless carrier(s) want calls transported to a point outside Green Hill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Green Hill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Green Hills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Green Hills’s request for modification to address call rating and routing issues as identified in paragraph 26 of its Petition pursuant to Section 251 (f)(2)(A)(i) and (B).  Staff recommends the Commission effectuate that approval by affirmatively stating in its order that neither Green Hills, nor its wireline customers, will be responsible for any transport or long distance charges associated with porting numbers and any associated calls outside Green Hills’s local service area.  Once Green Hills receives the modification, it would be able to notify wireless carriers that it was not the responsibility of Green Hills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Green Hills to block seven-digit dialed calls to ported numbers where the facilities and/or appropriate third party arrangements have not been established (i.e., block calls that would appear to be local, but in fact are long distance calls).  Finally, Staff recommends the Commission direct Green Hills to establish an intercept message once the first number is ported so that remaining Green Hills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3673851775"/>
      <w:bookmarkStart w:id="2" w:name="__Fieldmark__0_367385177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3673851775"/>
      <w:bookmarkStart w:id="4" w:name="__Fieldmark__1_367385177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3673851775"/>
      <w:bookmarkStart w:id="6" w:name="__Fieldmark__2_367385177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3673851775"/>
      <w:bookmarkStart w:id="8" w:name="__Fieldmark__3_367385177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3:00Z</dcterms:created>
  <dc:creator>natelle</dc:creator>
  <dc:description/>
  <dc:language>en-US</dc:language>
  <cp:lastModifiedBy>vietht</cp:lastModifiedBy>
  <cp:lastPrinted>2004-03-24T08:42:00Z</cp:lastPrinted>
  <dcterms:modified xsi:type="dcterms:W3CDTF">2004-03-24T14:42:00Z</dcterms:modified>
  <cp:revision>7</cp:revision>
  <dc:subject/>
  <dc:title>M E M O R A N D U M</dc:title>
</cp:coreProperties>
</file>