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In the Matter of the Petition of Steelville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Exchange, Inc., for Suspension and Modification</w:t>
        <w:tab/>
        <w:t>)</w:t>
        <w:tab/>
      </w:r>
      <w:r>
        <w:rPr>
          <w:b/>
          <w:bCs/>
          <w:u w:val="single"/>
        </w:rPr>
        <w:t>Case No. TO-2004-045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of the 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4, 2004, Steelville Telephone Exchange, Inc.,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>.  Petitioner  also requested certain modifications of the intermodal porting obligations.  As permitted by 47 U.S.C. Section 251(f)(2), the Commission granted a temporary suspension, until August 7, 2004, of the intermodal porting obligations, in order to provide the Commission with time to conduct a hearing and issue a decision; the Commission later extended the suspension to August 21, 2004.  The Commission conducted an evidentiary hearing on July 7, 2004.  The parties filed post</w:t>
        <w:softHyphen/>
        <w:t xml:space="preserve">hearing briefs on July 13, 2004. </w:t>
      </w:r>
    </w:p>
    <w:p>
      <w:pPr>
        <w:pStyle w:val="Text"/>
        <w:rPr/>
      </w:pPr>
      <w:r>
        <w:rPr/>
        <w:t xml:space="preserve">In order to provide the Commission with additional time to review this matter, the Commission will further extend the temporary suspension until August 31, 2004,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Steelville Telephone Exchange, Inc.,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37:00Z</dcterms:created>
  <dc:creator>ruthv</dc:creator>
  <dc:description/>
  <dc:language>en-US</dc:language>
  <cp:lastModifiedBy>popej1</cp:lastModifiedBy>
  <cp:lastPrinted>2004-08-17T11:11:00Z</cp:lastPrinted>
  <dcterms:modified xsi:type="dcterms:W3CDTF">2004-08-17T16:16:00Z</dcterms:modified>
  <cp:revision>8</cp:revision>
  <dc:subject>Steelville Tel. Exchange, Inc. - petition for suspension/modification of FCC req. re. local number portability</dc:subject>
  <dc:title>8/17/04 extends suspension of intermodal porting obligations from 8-21 to 8-31-04</dc:title>
</cp:coreProperties>
</file>