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Grand Riv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utual Telephone Corporation for Suspens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and Modification of the Federal Communications</w:t>
        <w:tab/>
        <w:t>)</w:t>
        <w:tab/>
      </w:r>
      <w:r>
        <w:rPr>
          <w:b/>
          <w:bCs/>
          <w:u w:val="single"/>
        </w:rPr>
        <w:t>Case No. TO-2004-045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’s Requirement to Impl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Number 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Grand River Mutual Telephone Corporation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 251(f)(2), the Commission granted a temporary suspension, until August 7, 2004, of the intermodal porting obligations, in order to provide the Commission with time to conduct a hearing and issue a decision.  The Commission later extended the temporary suspension until August 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 xml:space="preserve">In order to provide the Commission with additional time to review this matter, the Commission will extend the temporary suspension until August 31, 2004,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Grand River Mutual Telephone Corporation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9:00Z</dcterms:created>
  <dc:creator>ruthv</dc:creator>
  <dc:description/>
  <dc:language>en-US</dc:language>
  <cp:lastModifiedBy>popej1</cp:lastModifiedBy>
  <cp:lastPrinted>2004-08-17T11:22:00Z</cp:lastPrinted>
  <dcterms:modified xsi:type="dcterms:W3CDTF">2004-08-17T16:25:00Z</dcterms:modified>
  <cp:revision>9</cp:revision>
  <dc:subject>Grand River Mutual Tel. Corp. - petition for suspension/modification of FCC req. re. local number portability</dc:subject>
  <dc:title>8/17/04 further extends temp. suspension from 8-21 to 8-31-04</dc:title>
</cp:coreProperties>
</file>