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In the Matter of the Petition of Lathrop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Company for Suspension and Modification of the</w:t>
        <w:tab/>
        <w:t>)</w:t>
        <w:tab/>
      </w:r>
      <w:r>
        <w:rPr>
          <w:b/>
          <w:bCs/>
          <w:u w:val="single"/>
        </w:rPr>
        <w:t>Case No. TO-2004-045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Federal Communications Commission Requir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840" w:leader="none"/>
        </w:tabs>
        <w:rPr/>
      </w:pPr>
      <w:r>
        <w:rPr/>
        <w:t>to Implement Number Portability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SECOND 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5, 2004, Lathrop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later extended the temporary suspension to August 21, 2004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In order to provide the Commission with additional time to review this matter, the Commission will extend the temporary suspension until August 31, 2004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Lathrop Telephone Company is extended to August 3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25:00Z</dcterms:created>
  <dc:creator>ruthv</dc:creator>
  <dc:description/>
  <dc:language>en-US</dc:language>
  <cp:lastModifiedBy>popej1</cp:lastModifiedBy>
  <cp:lastPrinted>2004-08-17T11:27:00Z</cp:lastPrinted>
  <dcterms:modified xsi:type="dcterms:W3CDTF">2004-08-17T16:36:00Z</dcterms:modified>
  <cp:revision>7</cp:revision>
  <dc:subject>Lathrop Tel. Co. - petition for suspension/modification of FCC req. re. local number portability</dc:subject>
  <dc:title>8/17/04 further extension of temp. suspension - from 8-21 to 8-31-04</dc:title>
</cp:coreProperties>
</file>