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Footer"/>
        <w:keepNext w:val="true"/>
        <w:tabs>
          <w:tab w:val="clear" w:pos="4320"/>
          <w:tab w:val="clear" w:pos="8640"/>
        </w:tabs>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0:00Z</dcterms:created>
  <dc:creator>jonesk</dc:creator>
  <dc:description/>
  <dc:language>en-US</dc:language>
  <cp:lastModifiedBy>boycel</cp:lastModifiedBy>
  <cp:lastPrinted>2004-05-06T13:12:00Z</cp:lastPrinted>
  <dcterms:modified xsi:type="dcterms:W3CDTF">2004-05-06T20:10:00Z</dcterms:modified>
  <cp:revision>5</cp:revision>
  <dc:subject>Edward K. Moses, Sr., v. KCPL</dc:subject>
  <dc:title>9/5/03 sets prehearing on 10-14; p.sched. due 10-31</dc:title>
</cp:coreProperties>
</file>