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Request of Paramount 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Inc. for Cancellation of the Certificate of Service Authority to</w:t>
        <w:tab/>
        <w:t xml:space="preserve">) </w:t>
      </w:r>
      <w:r>
        <w:rPr>
          <w:rFonts w:cs="Arial" w:ascii="Arial" w:hAnsi="Arial"/>
          <w:b/>
          <w:sz w:val="24"/>
          <w:u w:val="single"/>
        </w:rPr>
        <w:t>Case No. TD</w:t>
        <w:noBreakHyphen/>
        <w:t>2002</w:t>
        <w:noBreakHyphen/>
        <w:t>43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Private Pay Telephone Service within Missouri</w:t>
        <w:tab/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  <w:u w:val="double"/>
        </w:rPr>
        <w:t>ORDER CANCELING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 March 12, 2002, Paramount Communications, Inc. filed an application for cancellation of certificate, asking the Missouri Public Service Commission to cancel a certificate of authority.  The Commission granted Paramount a certificate of authority as a provider of coin</w:t>
        <w:noBreakHyphen/>
        <w:t>operated consumer telephone services in case number TA</w:t>
        <w:noBreakHyphen/>
        <w:t>92</w:t>
        <w:noBreakHyphen/>
        <w:t>309 on November 13, 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mount stated in the application that, despite having received a private pay telephone certificate, the company chose not to go into the payphone business.  Therefore, the application concludes, Paramount wishes to cancel its certific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tion 392.410(5), RSMo 2000, states:  “Any certificate of service authority may be altered or modified by the commission after notice, upon its own motion or upon application of the person or company affected....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mmission has reviewed the application and the official file and finds that the Certificate of Service Authority granted to Paramount in case number TA</w:t>
        <w:noBreakHyphen/>
        <w:t>92</w:t>
        <w:noBreakHyphen/>
        <w:t>309 will be canceled.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certificate of authority granted in case number TA</w:t>
        <w:noBreakHyphen/>
        <w:t>92</w:t>
        <w:noBreakHyphen/>
        <w:t>309 to Paramount Communications, Inc. will be canceled on May 16, 2002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case may be closed on May 17, 2002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 Hopkins, Senior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6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5:00Z</dcterms:created>
  <dc:creator>Gandhi</dc:creator>
  <dc:description/>
  <dc:language>en-US</dc:language>
  <cp:lastModifiedBy>wiebec</cp:lastModifiedBy>
  <cp:lastPrinted>2002-05-06T07:52:00Z</cp:lastPrinted>
  <dcterms:modified xsi:type="dcterms:W3CDTF">2002-05-06T14:35:00Z</dcterms:modified>
  <cp:revision>2</cp:revision>
  <dc:subject>Ben Hensley</dc:subject>
  <dc:title>1/5/99 o. canceling private pay phone authority</dc:title>
</cp:coreProperties>
</file>