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a Further Investig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etropolitan Calling Area Service After the Passage</w:t>
        <w:tab/>
        <w:t>)</w:t>
        <w:tab/>
      </w:r>
      <w:r>
        <w:rPr>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nd Implementation of the Telecommunications A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1996.</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ORDER SCHEDU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anuary 18, 2001, the Commission issued an order establishing a new case and creating an Industry Task Force to consider issues surrounding the Metropolitan Calling Area (MCA) service in the St. Louis, Kansas City, and Springfield metropolitan areas.  On January 24, 2002, the Task Force filed its Final Status Report.</w:t>
      </w:r>
    </w:p>
    <w:p>
      <w:pPr>
        <w:pStyle w:val="Text"/>
        <w:rPr/>
      </w:pPr>
      <w:r>
        <w:rPr/>
        <w:t>The Commission finds that it is appropriate to schedule a prehearing conference in this matter.  The parties should be prepared to answer questions regarding the Final Status Report and clarify their recommendations.  The topics for discussion may include, but are not limited to, the following:</w:t>
      </w:r>
    </w:p>
    <w:p>
      <w:pPr>
        <w:pStyle w:val="Text"/>
        <w:numPr>
          <w:ilvl w:val="1"/>
          <w:numId w:val="3"/>
        </w:numPr>
        <w:rPr/>
      </w:pPr>
      <w:r>
        <w:rPr/>
        <w:t>Outline the steps that remain.  Are additional meetings by the Task Force necessary, and if so, clarify the purpose of those meetings.</w:t>
      </w:r>
    </w:p>
    <w:p>
      <w:pPr>
        <w:pStyle w:val="Text"/>
        <w:numPr>
          <w:ilvl w:val="1"/>
          <w:numId w:val="3"/>
        </w:numPr>
        <w:rPr/>
      </w:pPr>
      <w:r>
        <w:rPr/>
        <w:t>should local public hearings regarding the MCA</w:t>
        <w:noBreakHyphen/>
        <w:t>2 be held, and if so, where should the local public hearings be held and at what stage of the process?  The Office of the Public Counsel should be prepared to discuss its request for local public hearings in Lexington, Innsbrook (Wright City), Ozark County, Greenwood, and Warrensburg.</w:t>
      </w:r>
    </w:p>
    <w:p>
      <w:pPr>
        <w:pStyle w:val="Text"/>
        <w:numPr>
          <w:ilvl w:val="1"/>
          <w:numId w:val="3"/>
        </w:numPr>
        <w:rPr/>
      </w:pPr>
      <w:r>
        <w:rPr/>
        <w:t>Should the protective order in this case be amended to allow release of some or all of the information currently designated as “highly confidential,” such as the pricing effects for implementing the MCA</w:t>
        <w:noBreakHyphen/>
        <w:t>2?</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May 29, 2002, beginning at 10:00 a.m., in the Commission’s office in the Governor Office Building, 200 Madison Street, Jefferson City, Missouri, Room 305.  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keepNext w:val="true"/>
        <w:numPr>
          <w:ilvl w:val="0"/>
          <w:numId w:val="2"/>
        </w:numPr>
        <w:rPr/>
      </w:pPr>
      <w:r>
        <w:rPr/>
        <w:t>That this order shall become effective on May 2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2707"/>
        </w:tabs>
        <w:ind w:left="2707" w:hanging="547"/>
      </w:pPr>
      <w:rPr>
        <w:rFonts w:ascii="Symbol" w:hAnsi="Symbol" w:cs="Symbol" w:hint="default"/>
      </w:rPr>
    </w:lvl>
    <w:lvl w:ilvl="1">
      <w:start w:val="1"/>
      <w:numFmt w:val="bullet"/>
      <w:lvlText w:val=""/>
      <w:lvlJc w:val="left"/>
      <w:pPr>
        <w:tabs>
          <w:tab w:val="num" w:pos="1627"/>
        </w:tabs>
        <w:ind w:left="1627" w:hanging="54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42:00Z</dcterms:created>
  <dc:creator>Ruth</dc:creator>
  <dc:description/>
  <dc:language>en-US</dc:language>
  <cp:lastModifiedBy>anderm</cp:lastModifiedBy>
  <cp:lastPrinted>2002-05-16T15:32:00Z</cp:lastPrinted>
  <dcterms:modified xsi:type="dcterms:W3CDTF">2002-05-17T15:42:00Z</dcterms:modified>
  <cp:revision>2</cp:revision>
  <dc:subject>Further investigation of MCA service</dc:subject>
  <dc:title>5/17/02 o. scheduling prehearing conference</dc:title>
</cp:coreProperties>
</file>