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ESTABLISHING DATE FOR THE FILING OF RESPONSES TO SOUTHWESTERN BELL’S APPLICATION FOR RECONSIDERATION OR REHEARING OF REVISED UNE COSTS AND RATES</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September 20, 2002, Southwestern Bell Telephone Company filed revised UNE costs and rates, as it was required to do by the Commission’s report and order issued on August 6, 2002.  Along with its revised costs and rates, Southwestern Bell filed an application for reconsideration or rehearing, arguing that the costs and rates that resulted from the modifications ordered by the Commission’s report and order are substantially below what is required by a proper application of the TELRIC methodology.  </w:t>
      </w:r>
    </w:p>
    <w:p>
      <w:pPr>
        <w:pStyle w:val="Normal"/>
        <w:spacing w:lineRule="auto" w:line="480"/>
        <w:jc w:val="both"/>
        <w:rPr>
          <w:rFonts w:ascii="Arial" w:hAnsi="Arial" w:cs="Arial"/>
        </w:rPr>
      </w:pPr>
      <w:r>
        <w:rPr>
          <w:rFonts w:cs="Arial" w:ascii="Arial" w:hAnsi="Arial"/>
        </w:rPr>
        <w:tab/>
        <w:t xml:space="preserve">4 CSR 240-2.080(15) provides that parties are allowed not more than ten days from the date of filing to respond to any pleading unless otherwise ordered by the Commission.  Since Southwestern Bell's motion was filed on September 20, responses to that motion would be due by September 30.  However, the Commission’s report and order provided that any party wishing to file a response to Southwestern Bell’s revised UNE costs and rates would be allowed until November 4, 2002, to do so.  Since any party’s response to Southwestern Bell’s application for reconsideration or rehearing would be incomplete until it has an opportunity to fully analyze Southwestern Bell’s revised costs and rates, the Commission will allow all other parties until November 4 to file a response to Southwestern Bell’s application for reconsideration or rehearing.     </w:t>
      </w:r>
    </w:p>
    <w:p>
      <w:pPr>
        <w:pStyle w:val="TextBodyIndent"/>
        <w:widowControl w:val="false"/>
        <w:ind w:firstLine="720"/>
        <w:rPr>
          <w:rFonts w:ascii="Arial" w:hAnsi="Arial" w:cs="Arial"/>
          <w:b/>
          <w:b/>
          <w:bCs/>
          <w:sz w:val="24"/>
        </w:rPr>
      </w:pPr>
      <w:r>
        <w:rPr>
          <w:rFonts w:cs="Arial" w:ascii="Arial" w:hAnsi="Arial"/>
          <w:b/>
          <w:bCs/>
          <w:sz w:val="24"/>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any party that wishes to file a response to Southwestern Bell Telephone Company’s Application for Reconsideration and/or Rehearing of Revised UNE Costs and Rates shall do so not later than November 4, 2002.</w:t>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October 7, 2002.</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7th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04:00Z</dcterms:created>
  <dc:creator>Thompson</dc:creator>
  <dc:description/>
  <dc:language>en-US</dc:language>
  <cp:lastModifiedBy>boycel</cp:lastModifiedBy>
  <cp:lastPrinted>2002-09-27T09:47:00Z</cp:lastPrinted>
  <dcterms:modified xsi:type="dcterms:W3CDTF">2002-09-27T14:47:00Z</dcterms:modified>
  <cp:revision>4</cp:revision>
  <dc:subject>Chariton Valley/Mid-Mo consolidated complaints v SWB</dc:subject>
  <dc:title>2/26/99 o. adopting briefing schedule</dc:title>
</cp:coreProperties>
</file>