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the Matter of the Determination of Prices, Terms,</w:t>
        <w:tab/>
        <w:t>)</w:t>
        <w:tab/>
      </w:r>
      <w:r>
        <w:rPr>
          <w:b/>
          <w:bCs/>
          <w:u w:val="single"/>
        </w:rPr>
        <w:t>Case No. TO-2001-44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u w:val="single"/>
        </w:rPr>
      </w:pPr>
      <w:r>
        <w:rPr/>
        <w:t>and Conditions of Line Splitting and Line Sharing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 xml:space="preserve">On May 24, 2002, the U.S. Court of Appeals, D.C. Circuit, issued an order in </w:t>
      </w:r>
      <w:r>
        <w:rPr>
          <w:i/>
          <w:iCs/>
        </w:rPr>
        <w:t>United States Telecommunications Association, et al. v. Federal Communications Commission</w:t>
      </w:r>
      <w:r>
        <w:rPr/>
        <w:t>, CC Docket No. 00</w:t>
        <w:noBreakHyphen/>
        <w:t>1012.  In this order, the Court addressed Petitions for Review of the Federal Communications Commission’s order requiring incumbent local exchange carriers to lease a variety of unbundled network elements to competitive local exchange carriers (the UNE Remand Order) and the order requiring unbundling of a portion of the spectrum of local copper loops so that competitive local exchange carriers can offer DSL internet access (the Line Sharing Order).</w:t>
      </w:r>
    </w:p>
    <w:p>
      <w:pPr>
        <w:pStyle w:val="Text"/>
        <w:rPr/>
      </w:pPr>
      <w:r>
        <w:rPr/>
        <w:t>The Commission would be aided in its review of this case, Case No. TO</w:t>
        <w:noBreakHyphen/>
        <w:t>2001</w:t>
        <w:noBreakHyphen/>
        <w:t>440, if the parties would brief the question of what effect, if any, does this U.S. D.C. Court of Appeals decision have on the pending issues in TO</w:t>
        <w:noBreakHyphen/>
        <w:t>2001</w:t>
        <w:noBreakHyphen/>
        <w:t>440.  The parties may also take this opportunity to address the impact of any other relevant orders issued since the parties’ filed their supplemental reply briefs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, no later than June 20, 2002, the parties shall file briefs addressing the issues noted above.</w:t>
      </w:r>
    </w:p>
    <w:p>
      <w:pPr>
        <w:pStyle w:val="OrderedParagraphs"/>
        <w:numPr>
          <w:ilvl w:val="0"/>
          <w:numId w:val="2"/>
        </w:numPr>
        <w:rPr/>
      </w:pPr>
      <w:r>
        <w:rPr/>
        <w:t>That responses to the briefs filed pursuant to Ordered Paragraph 1 shall be filed no later than June 27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ne 20,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0th day of June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0:58:00Z</dcterms:created>
  <dc:creator>Ruth</dc:creator>
  <dc:description/>
  <dc:language>en-US</dc:language>
  <cp:lastModifiedBy>steckd</cp:lastModifiedBy>
  <cp:lastPrinted>2002-06-10T15:55:00Z</cp:lastPrinted>
  <dcterms:modified xsi:type="dcterms:W3CDTF">2002-06-10T20:58:00Z</dcterms:modified>
  <cp:revision>2</cp:revision>
  <dc:subject>prices, terms &amp; conditions of line-splitting &amp; line-sharing</dc:subject>
  <dc:title>6/10/02 o. directing filing</dc:title>
</cp:coreProperties>
</file>