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quest from Customers in the Rockaway Beach Exchange for an Expanded Calling Scope to Make Toll-Free Calls to Branson.</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3-0257</w:t>
            </w:r>
          </w:p>
        </w:tc>
      </w:tr>
    </w:tbl>
    <w:p>
      <w:pPr>
        <w:pStyle w:val="Normal"/>
        <w:rPr>
          <w:b/>
          <w:b/>
        </w:rPr>
      </w:pPr>
      <w:r>
        <w:rPr>
          <w:b/>
        </w:rPr>
      </w:r>
    </w:p>
    <w:p>
      <w:pPr>
        <w:pStyle w:val="Normal"/>
        <w:rPr>
          <w:b/>
          <w:b/>
          <w:smallCaps/>
        </w:rPr>
      </w:pPr>
      <w:r>
        <w:rPr>
          <w:b/>
          <w:smallCaps/>
        </w:rPr>
      </w:r>
    </w:p>
    <w:p>
      <w:pPr>
        <w:pStyle w:val="Heading2"/>
        <w:keepNext w:val="false"/>
        <w:rPr>
          <w:caps/>
        </w:rPr>
      </w:pPr>
      <w:r>
        <w:rPr>
          <w:caps/>
        </w:rPr>
        <w:t>STATUS REPORT</w:t>
      </w:r>
    </w:p>
    <w:p>
      <w:pPr>
        <w:pStyle w:val="Normal"/>
        <w:rPr>
          <w:caps/>
        </w:rPr>
      </w:pPr>
      <w:r>
        <w:rPr>
          <w:caps/>
        </w:rPr>
      </w:r>
    </w:p>
    <w:p>
      <w:pPr>
        <w:pStyle w:val="TextBodyIndent"/>
        <w:keepNext w:val="false"/>
        <w:keepLines w:val="false"/>
        <w:rPr/>
      </w:pPr>
      <w:r>
        <w:rPr/>
        <w:t>COMES NOW the Staff of the Missouri Public Service Commission (Staff) and states:</w:t>
      </w:r>
    </w:p>
    <w:p>
      <w:pPr>
        <w:pStyle w:val="Normal"/>
        <w:spacing w:lineRule="auto" w:line="480"/>
        <w:ind w:firstLine="720"/>
        <w:jc w:val="both"/>
        <w:rPr/>
      </w:pPr>
      <w:r>
        <w:rPr/>
        <w:t>1.</w:t>
        <w:tab/>
        <w:t xml:space="preserve">On January 29, 2003, the Office of the Public Counsel (“OPC”) filed petitions signed by telephone customers of CenturyTel Missouri, LLC’s (“CenturyTel”) Rockaway Beach exchange requesting that the customers of that exchange have toll-free calling into Branson because of the close community of interest of the customers to the Branson exchange.  </w:t>
      </w:r>
    </w:p>
    <w:p>
      <w:pPr>
        <w:pStyle w:val="Normal"/>
        <w:spacing w:lineRule="auto" w:line="480"/>
        <w:ind w:firstLine="720"/>
        <w:jc w:val="both"/>
        <w:rPr/>
      </w:pPr>
      <w:r>
        <w:rPr/>
        <w:t>2.</w:t>
        <w:tab/>
        <w:t xml:space="preserve">On April 7, 2003, in its </w:t>
      </w:r>
      <w:r>
        <w:rPr>
          <w:i/>
          <w:iCs/>
        </w:rPr>
        <w:t xml:space="preserve">Order Directing Filing, </w:t>
      </w:r>
      <w:r>
        <w:rPr/>
        <w:t>the Commission granted a 60-day stay to allow CenturyTel and the Rockaway Beach telephone customers to attempt to reach an accord to remedy the customer’s complaints.  The Commission also directed the parties to file a report at the conclusion of the stay to outline the posture of the case at that time.</w:t>
      </w:r>
    </w:p>
    <w:p>
      <w:pPr>
        <w:pStyle w:val="Normal"/>
        <w:spacing w:lineRule="auto" w:line="480"/>
        <w:ind w:firstLine="720"/>
        <w:jc w:val="both"/>
        <w:rPr/>
      </w:pPr>
      <w:r>
        <w:rPr/>
        <w:t>3.</w:t>
        <w:tab/>
        <w:t>On May 6, 2003, the parties filed a progress report, which stated that CenturyTel had conducted community informational meetings in Branson, Missouri with representatives of several communities potentially involved in this matter.  CenturyTel anticipated that it would make a tariff filing in the 3</w:t>
      </w:r>
      <w:r>
        <w:rPr>
          <w:vertAlign w:val="superscript"/>
        </w:rPr>
        <w:t>rd</w:t>
      </w:r>
      <w:r>
        <w:rPr/>
        <w:t xml:space="preserve"> Quarter of 2003 to address the issues of this case.  Accordingly, the parties requested a further stay until October 1, 2003.  The Commission granted this request and directed the parties to file a progress report no later than October 1, 2003.</w:t>
      </w:r>
    </w:p>
    <w:p>
      <w:pPr>
        <w:pStyle w:val="Normal"/>
        <w:spacing w:lineRule="auto" w:line="480"/>
        <w:ind w:firstLine="720"/>
        <w:jc w:val="both"/>
        <w:rPr/>
      </w:pPr>
      <w:r>
        <w:rPr/>
        <w:t>4.</w:t>
        <w:tab/>
        <w:t>On October 1, 2003 the parties filed a progress report and request for a further stay of the proceedings.  In the pleading, CenturyTel stated that it continued its planning process and held another community informational meeting.  CenturyTel revised its anticipated tariff filing to address the issues of this case to the 1</w:t>
      </w:r>
      <w:r>
        <w:rPr>
          <w:vertAlign w:val="superscript"/>
        </w:rPr>
        <w:t>st</w:t>
      </w:r>
      <w:r>
        <w:rPr/>
        <w:t xml:space="preserve"> Quarter of 2004.  The parties requested an additional stay until March 30, 2004.  The Commission granted the requested stay and directed the parties to file a progress report no later than March 30, 2004.</w:t>
      </w:r>
    </w:p>
    <w:p>
      <w:pPr>
        <w:pStyle w:val="TextBodyIndent"/>
        <w:keepNext w:val="false"/>
        <w:keepLines w:val="false"/>
        <w:rPr/>
      </w:pPr>
      <w:r>
        <w:rPr/>
        <w:t>5.</w:t>
        <w:tab/>
        <w:t>On March 30, 2004, the parties filed a progress report.  In the report CenturyTel stated that “based on its research and analysis to date, it must continue its internal process to formulate a product solution that will address these issues.”  Accordingly, the parties requested that the Commission defer any action on the petition until September 1, 2004.  The Commission granted the stay request and directed the parties to file a progress report no later than September 1, 2004.</w:t>
      </w:r>
    </w:p>
    <w:p>
      <w:pPr>
        <w:pStyle w:val="TextBodyIndent"/>
        <w:keepNext w:val="false"/>
        <w:keepLines w:val="false"/>
        <w:rPr/>
      </w:pPr>
      <w:r>
        <w:rPr/>
        <w:t>6.</w:t>
        <w:tab/>
        <w:t xml:space="preserve">On August 31, 2004, the parties filed a progress report.  Given the activities of the MCA/Calling Scope Task Force in Case No. TW-2004-0471, </w:t>
      </w:r>
      <w:r>
        <w:rPr>
          <w:i/>
          <w:iCs/>
        </w:rPr>
        <w:t xml:space="preserve">In the Matter of a Commission Inquiry into the Metropolitan Calling Area Plan and Calling Scopes in Missouri, </w:t>
      </w:r>
      <w:r>
        <w:rPr/>
        <w:t>and its anticipated policy proposals that may impact the issues of this case, the parties requested that the Commission continue to defer any action on the petition until the MCA/Calling Scope Task Force concluded its work.</w:t>
      </w:r>
    </w:p>
    <w:p>
      <w:pPr>
        <w:pStyle w:val="Normal"/>
        <w:spacing w:lineRule="auto" w:line="480"/>
        <w:ind w:firstLine="720"/>
        <w:jc w:val="both"/>
        <w:rPr/>
      </w:pPr>
      <w:r>
        <w:rPr/>
        <w:t>7.</w:t>
        <w:tab/>
        <w:t xml:space="preserve">In the Commission’s September 15, 2004 </w:t>
      </w:r>
      <w:r>
        <w:rPr>
          <w:i/>
          <w:iCs/>
        </w:rPr>
        <w:t>Order Granting Joint Motion for Further Stay of Proceedings,</w:t>
      </w:r>
      <w:r>
        <w:rPr/>
        <w:t xml:space="preserve"> the Commission granted the joint motion for further stay of proceedings and directed the parties to jointly file a status report regarding the posture of this case within 30 days of the filing of the final report or proposal in Case No. TW-2004-0471.  </w:t>
      </w:r>
    </w:p>
    <w:p>
      <w:pPr>
        <w:pStyle w:val="Normal"/>
        <w:spacing w:lineRule="auto" w:line="480"/>
        <w:ind w:firstLine="720"/>
        <w:jc w:val="both"/>
        <w:rPr>
          <w:i/>
          <w:i/>
          <w:iCs/>
        </w:rPr>
      </w:pPr>
      <w:r>
        <w:rPr/>
        <w:t>8.</w:t>
        <w:tab/>
        <w:t>On September 29, 2004, the Staff filed the Final Report and Recommendation of the Industry Task Force in Case No. TW-2004-0471.  The Task Force Report recognizes previously filed petitions for proposed modifications to the Metropolitan Calling Area (“MCA”) and recommended to the Commission that such petitions should be taken up and considered several steps into the proposed process.  The Task Force Report did not mention petitions such as the petition filed by residents of Rockaway Beach, which request expanded calling in areas not included in the MCA.</w:t>
      </w:r>
    </w:p>
    <w:p>
      <w:pPr>
        <w:pStyle w:val="Normal"/>
        <w:spacing w:lineRule="auto" w:line="480"/>
        <w:ind w:firstLine="720"/>
        <w:jc w:val="both"/>
        <w:rPr/>
      </w:pPr>
      <w:r>
        <w:rPr/>
        <w:t>9.</w:t>
        <w:tab/>
        <w:t>The parties to the Rockaway Beach case (Staff, OPC and CenturyTel) met on October 13, 2004 and discussed the status of the case.  The parties agreed that the Rockaway Beach petition should be treated similar to the previously filed MCA petitions in that it too should be considered “grandfathered” several steps into the proposed process.  The Task Force Report recommended a 10-step process, outlined under Section G (G.1 through G.10) of the Task Force Report, and further recommended that the existing MCA petitions should avoid the need to complete the initial steps of the process that outline the requirements of a petition filing.   Therefore, the parties recommend that the Commission consider the Rockaway Beach petition at G.6 of the proposed process.</w:t>
      </w:r>
      <w:r>
        <w:rPr>
          <w:rStyle w:val="FootnoteCharacters"/>
          <w:rStyle w:val="FootnoteAnchor"/>
        </w:rPr>
        <w:footnoteReference w:id="2"/>
      </w:r>
      <w:r>
        <w:rPr/>
        <w:t xml:space="preserve">  </w:t>
      </w:r>
    </w:p>
    <w:p>
      <w:pPr>
        <w:pStyle w:val="Normal"/>
        <w:spacing w:lineRule="auto" w:line="480"/>
        <w:ind w:firstLine="720"/>
        <w:jc w:val="both"/>
        <w:rPr/>
      </w:pPr>
      <w:r>
        <w:rPr/>
        <w:t>10.</w:t>
        <w:tab/>
        <w:t>Consistent with G.6, the parties agreed that it would be appropriate for the parties to meet in order to further discuss the Rockaway Beach petition as well as any solutions proposed by CenturyTel, as contemplated in the progress reports previously filed by the parties.  The parties agreed that it would be appropriate for members of the petitioning group to attend this meeting.  The OPC and CenturyTel have advised the Staff that they will contact individuals that have been involved in previous discussions regarding the petition to solicit their participation in a meeting.  The parties will schedule and hold a meeting no later than 60 days from the filing of this Status Report, and will file a pleading informing the Commission of the meeting date once it is scheduled.</w:t>
      </w:r>
    </w:p>
    <w:p>
      <w:pPr>
        <w:pStyle w:val="TextBody"/>
        <w:rPr/>
      </w:pPr>
      <w:r>
        <w:rPr/>
        <w:tab/>
        <w:t>11.</w:t>
        <w:tab/>
        <w:t>Consistent with the Task Force Report, after the 60 days the parties will inform the Commission of whether a settlement has been reached and if no settlement has been reached, the Staff will request that the Commission order CenturyTel to provide statements of revenue and expense impacts and revenue neutrality requirements related to the petition. CenturyTel should be given 90 days to produce the data.  Following these filings, the Staff believes the Commission should hold a hearing to determine whether the proposed calling plan or change is just, reasonable, and is in the public interest.</w:t>
      </w:r>
    </w:p>
    <w:p>
      <w:pPr>
        <w:pStyle w:val="Normal"/>
        <w:spacing w:lineRule="auto" w:line="480"/>
        <w:ind w:firstLine="720"/>
        <w:jc w:val="both"/>
        <w:rPr/>
      </w:pPr>
      <w:r>
        <w:rPr/>
        <w:t>WHEREFORE, the Staff respectfully submits this Status Report.</w:t>
      </w:r>
    </w:p>
    <w:p>
      <w:pPr>
        <w:pStyle w:val="Normal"/>
        <w:spacing w:lineRule="auto" w:line="480"/>
        <w:ind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have, for the present time, skipped step G.5, which requires notice to all carriers potentially affected by the petition.  At this time the parties are unaware of any carrier other than CenturyTel that would be impacted by the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12:00Z</dcterms:created>
  <dc:creator>postom</dc:creator>
  <dc:description/>
  <dc:language>en-US</dc:language>
  <cp:lastModifiedBy>postom</cp:lastModifiedBy>
  <dcterms:modified xsi:type="dcterms:W3CDTF">2004-10-18T19:46:00Z</dcterms:modified>
  <cp:revision>12</cp:revision>
  <dc:subject/>
  <dc:title>BEFORE THE PUBLIC SERVICE COMMISSION</dc:title>
</cp:coreProperties>
</file>