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spacing w:before="60" w:after="0"/>
        <w:rPr/>
      </w:pPr>
      <w:r>
        <w:rPr/>
        <w:t>ORDER GRANTING INTERVENTION</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Syllabus:  This order grants the application to intervene of Sprint Missouri, Inc., and Sprint Spectrum L.P., d/b/a Sprint PCS.</w:t>
      </w:r>
    </w:p>
    <w:p>
      <w:pPr>
        <w:pStyle w:val="Text"/>
        <w:rPr/>
      </w:pPr>
      <w:r>
        <w:rPr/>
        <w:t>On June 25, 2003, Sprint Missouri and Sprint Spectrum filed a joint application requesting intervention.  Sprint Missouri stated that it is a certificated telecom</w:t>
        <w:softHyphen/>
        <w:t>munications company that provides basic local telecommunications services in the state of Missouri.  Sprint Missouri states that its interests in this proceeding are different from those of the general public in that Mid</w:t>
        <w:noBreakHyphen/>
        <w:t>Missouri Cellular seeks status as an eligible telecommunications carrier for universal service support in 19 exchanges served by Sprint Missouri.  Sprint Missouri stated that it has been designated by the Commission as an eligible telecom</w:t>
        <w:softHyphen/>
        <w:t>munications carrier for purposes of receiving federal universal service funds.</w:t>
      </w:r>
    </w:p>
    <w:p>
      <w:pPr>
        <w:pStyle w:val="Text"/>
        <w:rPr/>
      </w:pPr>
      <w:r>
        <w:rPr/>
        <w:t>Sprint Spectrum is a commercial mobile radio service provider as that term is defined by the federal Telecommunications Act of 1996 and is subject to the jurisdiction of the Federal Communications Commission.   Sprint Spectrum states that it may be adversely affected by any Commission decision in this proceeding relating to commercial mobile radio service providers.</w:t>
      </w:r>
    </w:p>
    <w:p>
      <w:pPr>
        <w:pStyle w:val="Text"/>
        <w:rPr/>
      </w:pPr>
      <w:r>
        <w:rPr/>
        <w:t>Both Sprint Missouri and Sprint Spectrum state that the expertise these companies bring to the proceeding will aid the Commission.  No responses to the application to intervene were filed.</w:t>
      </w:r>
    </w:p>
    <w:p>
      <w:pPr>
        <w:pStyle w:val="Text"/>
        <w:rPr/>
      </w:pPr>
      <w:r>
        <w:rPr/>
        <w:t>The Commission finds that the application to intervene substantially complies with Commission Rule 4 CSR 240</w:t>
        <w:noBreakHyphen/>
        <w:t>2.075(4).  The Commission finds that the proposed intervenors have interests in this matter that are different from those of the general public and that granting the proposed interventions would serve the public interest.  The application for interven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Sprint Missouri, Inc., and Sprint Spectrum L.P., d/b/a Sprint PCS, is granted.</w:t>
      </w:r>
    </w:p>
    <w:p>
      <w:pPr>
        <w:pStyle w:val="OrderedParagraphLast"/>
        <w:numPr>
          <w:ilvl w:val="0"/>
          <w:numId w:val="2"/>
        </w:numPr>
        <w:rPr/>
      </w:pPr>
      <w:r>
        <w:rPr/>
        <w:t>That this order will become effective on July 2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6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Cs w:val="20"/>
    </w:rPr>
  </w:style>
  <w:style w:type="paragraph" w:styleId="Header">
    <w:name w:val="Header"/>
    <w:basedOn w:val="Normal"/>
    <w:pPr>
      <w:tabs>
        <w:tab w:val="left" w:pos="1080" w:leader="none"/>
        <w:tab w:val="left" w:pos="1627" w:leader="none"/>
        <w:tab w:val="left" w:pos="2160" w:leader="none"/>
        <w:tab w:val="center" w:pos="4320" w:leader="none"/>
        <w:tab w:val="right" w:pos="8640" w:leader="none"/>
      </w:tabs>
    </w:pPr>
    <w:rPr>
      <w:rFonts w:ascii="Arial (W1)" w:hAnsi="Arial (W1)" w:cs="Arial (W1)"/>
      <w:sz w:val="20"/>
      <w:szCs w:val="20"/>
    </w:rPr>
  </w:style>
  <w:style w:type="paragraph" w:styleId="Footnote">
    <w:name w:val="Footnote Text"/>
    <w:basedOn w:val="Normal"/>
    <w:pPr>
      <w:spacing w:before="0" w:after="120"/>
      <w:jc w:val="both"/>
    </w:pPr>
    <w:rPr>
      <w:rFonts w:ascii="Arial" w:hAnsi="Arial" w:cs="Arial"/>
      <w:sz w:val="20"/>
      <w:szCs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51:00Z</dcterms:created>
  <dc:creator>dippen</dc:creator>
  <dc:description/>
  <dc:language>en-US</dc:language>
  <cp:lastModifiedBy>popej</cp:lastModifiedBy>
  <cp:lastPrinted>2003-07-15T13:33:00Z</cp:lastPrinted>
  <dcterms:modified xsi:type="dcterms:W3CDTF">2003-07-16T13:15:00Z</dcterms:modified>
  <cp:revision>4</cp:revision>
  <dc:subject>Mid-Missouri Cellular - Universal Service Fund case</dc:subject>
  <dc:title>7/16/03 o. granting Sprint and Sprint Spectrum intervention</dc:title>
</cp:coreProperties>
</file>