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5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13th day of November, 2003.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pplication of Southwestern Bell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Telephone, L.P., d/b/a SBC Missouri, for Review and</w:t>
        <w:tab/>
        <w:t>)</w:t>
        <w:tab/>
      </w:r>
      <w:r>
        <w:rPr>
          <w:b/>
          <w:bCs/>
          <w:u w:val="single"/>
        </w:rPr>
        <w:t>Case No. TO-2004-0170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Reversal of North American Number Plan Administrator’s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Decision to Withhold Numbering Resources.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OF CLARIFICATION AND CLOSING CASE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The Commission issued an order on October 28, 2003, granting additional numbering resources to Southwestern Bell Telephone, L.P., d/b/a SBC Missouri.  As part of that order the Commission stated that “[t]he Office of the Public Counsel, although a party to this case, has not participated or filed any pleadings.”  On October 29, 2003, Public Counsel filed a motion requesting that the Commission correct its order to reflect that it had participated in the case by providing support in the form of a letter from Barbara Meisenheimer which was attached to the original application.  SBC Missouri and St. John’s Mercy Medical Center each filed statements in support of Public Counsel’s motion.</w:t>
      </w:r>
    </w:p>
    <w:p>
      <w:pPr>
        <w:pStyle w:val="Text"/>
        <w:keepNext w:val="true"/>
        <w:rPr/>
      </w:pPr>
      <w:r>
        <w:rPr/>
        <w:t xml:space="preserve">While technically Public Counsel did not participate or file any pleadings </w:t>
      </w:r>
      <w:r>
        <w:rPr>
          <w:i/>
          <w:iCs/>
        </w:rPr>
        <w:t>in this case</w:t>
      </w:r>
      <w:r>
        <w:rPr/>
        <w:t>, the Commission will clarify its order to reflect that Public Counsel did participate in the negotiations surrounding the original application and provided a letter of support which was included in the application.  In order to clarify its order, the Commission will strike the offending sentence and replace it with the following:</w:t>
      </w:r>
    </w:p>
    <w:p>
      <w:pPr>
        <w:pStyle w:val="TextBodyIndent"/>
        <w:rPr/>
      </w:pPr>
      <w:r>
        <w:rPr/>
        <w:t>“</w:t>
      </w:r>
      <w:r>
        <w:rPr/>
        <w:t xml:space="preserve">According to the application, the Office of the Public Counsel supports SBC Missouri’s request.” </w:t>
      </w:r>
    </w:p>
    <w:p>
      <w:pPr>
        <w:pStyle w:val="TextBodyIndent"/>
        <w:spacing w:before="0" w:after="180"/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the Order Granting Additional Numbering Resources is clarified as stated above.</w:t>
      </w:r>
    </w:p>
    <w:p>
      <w:pPr>
        <w:pStyle w:val="OrderedParagraphs"/>
        <w:numPr>
          <w:ilvl w:val="0"/>
          <w:numId w:val="4"/>
        </w:numPr>
        <w:rPr/>
      </w:pPr>
      <w:r>
        <w:rPr/>
        <w:t>That this case is closed.</w:t>
      </w:r>
    </w:p>
    <w:p>
      <w:pPr>
        <w:pStyle w:val="OrderedParagraphLast"/>
        <w:numPr>
          <w:ilvl w:val="0"/>
          <w:numId w:val="4"/>
        </w:numPr>
        <w:rPr/>
      </w:pPr>
      <w:r>
        <w:rPr/>
        <w:t>That this order shall become effective on November 13, 2003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aw, Ch., Murray, Simmons,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rbis, and Clayton, CC., concu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51:00Z</dcterms:created>
  <dc:creator>dippen</dc:creator>
  <dc:description/>
  <dc:language>en-US</dc:language>
  <cp:lastModifiedBy>popej</cp:lastModifiedBy>
  <cp:lastPrinted>2003-11-13T10:01:00Z</cp:lastPrinted>
  <dcterms:modified xsi:type="dcterms:W3CDTF">2003-11-13T16:02:00Z</dcterms:modified>
  <cp:revision>13</cp:revision>
  <dc:subject>SBC Missouri - St. John's Mercy Medical Center (customer)</dc:subject>
  <dc:title>11/13/03 clarifies sentence re. OPC, closes case</dc:title>
</cp:coreProperties>
</file>