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Petition of Holway Telephon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any for Suspension of the Federal</w:t>
        <w:tab/>
        <w:tab/>
        <w:tab/>
        <w:t>)</w:t>
        <w:tab/>
      </w:r>
      <w:r>
        <w:rPr>
          <w:b/>
          <w:bCs/>
          <w:u w:val="single"/>
        </w:rPr>
        <w:t>Case No. TO-2004-0403</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unications Commission Requirement to</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mplement Number Portability.</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REGARDING POSTHEARING EXHIBI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July 7, 2004, the Commission conducted an On-the-Record Presentation in this and six other local number portability cases.    During the proceeding, the Commission asked questions regarding the proposed intercept messages that the parties would implement pursuant to the Stipulation and Agreement.  In response to those questions, Petitioner submitted post-hearing Exhibit 26 on July 15, 2004.  The Commission will direct that any objection to the document being received into the record be filed expeditiously. </w:t>
      </w:r>
    </w:p>
    <w:p>
      <w:pPr>
        <w:pStyle w:val="Text"/>
        <w:keepNext w:val="true"/>
        <w:rPr>
          <w:b/>
          <w:b/>
          <w:bCs/>
          <w:sz w:val="26"/>
        </w:rPr>
      </w:pPr>
      <w:r>
        <w:rPr>
          <w:b/>
          <w:bCs/>
          <w:sz w:val="26"/>
        </w:rPr>
        <w:t>IT IS THEREFORE ORDERED:</w:t>
      </w:r>
    </w:p>
    <w:p>
      <w:pPr>
        <w:pStyle w:val="OrderedParagraphs"/>
        <w:numPr>
          <w:ilvl w:val="0"/>
          <w:numId w:val="2"/>
        </w:numPr>
        <w:rPr/>
      </w:pPr>
      <w:r>
        <w:rPr/>
        <w:t>That any objection to the admission of Late</w:t>
        <w:noBreakHyphen/>
        <w:t>filed Exhibit No. 26 shall be submitted as soon as is practicable, but in no case later than 4:00 p.m. on July 26, 2004.</w:t>
      </w:r>
    </w:p>
    <w:p>
      <w:pPr>
        <w:pStyle w:val="OrderedParagraphs"/>
        <w:keepNext w:val="true"/>
        <w:numPr>
          <w:ilvl w:val="0"/>
          <w:numId w:val="2"/>
        </w:numPr>
        <w:rPr/>
      </w:pPr>
      <w:r>
        <w:rPr/>
        <w:t>That this order shall become effective on July 23,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4:05:00Z</dcterms:created>
  <dc:creator>ruthv</dc:creator>
  <dc:description/>
  <dc:language>en-US</dc:language>
  <cp:lastModifiedBy>popej1</cp:lastModifiedBy>
  <cp:lastPrinted>2004-07-22T22:40:00Z</cp:lastPrinted>
  <dcterms:modified xsi:type="dcterms:W3CDTF">2004-07-23T14:06:00Z</dcterms:modified>
  <cp:revision>3</cp:revision>
  <dc:subject>Holway Telephone Co. - petition for suspension/modification of FCC req. re. local number portability</dc:subject>
  <dc:title>7/23/04 objections to late-filed exh. 26 due n/l/t 7-26-04, 4 p.m.</dc:title>
</cp:coreProperties>
</file>