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O-2004-044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ingular Southwestern Bell Wireless,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47438429"/>
      <w:bookmarkStart w:id="1" w:name="__Fieldmark__0_1147438429"/>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147438429"/>
      <w:bookmarkStart w:id="3" w:name="__Fieldmark__1_114743842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47438429"/>
      <w:bookmarkStart w:id="5" w:name="__Fieldmark__2_114743842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47438429"/>
      <w:bookmarkStart w:id="7" w:name="__Fieldmark__3_114743842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47438429"/>
      <w:bookmarkStart w:id="9" w:name="__Fieldmark__4_114743842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Fidelity Communications Services II,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47438429"/>
      <w:bookmarkStart w:id="11" w:name="__Fieldmark__5_114743842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47438429"/>
      <w:bookmarkStart w:id="13" w:name="__Fieldmark__6_114743842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147438429"/>
      <w:bookmarkStart w:id="15" w:name="__Fieldmark__7_114743842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47438429"/>
      <w:bookmarkStart w:id="17" w:name="__Fieldmark__8_114743842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147438429"/>
      <w:bookmarkStart w:id="19" w:name="__Fieldmark__9_114743842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3/24/04</w:t>
        <w:tab/>
        <w:tab/>
        <w:t>/s/ William K. Haas 3/2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March 2, 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April 2,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47438429"/>
      <w:bookmarkStart w:id="21" w:name="__Fieldmark__10_114743842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147438429"/>
      <w:bookmarkStart w:id="23" w:name="__Fieldmark__11_114743842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147438429"/>
      <w:bookmarkStart w:id="25" w:name="__Fieldmark__12_114743842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147438429"/>
      <w:bookmarkStart w:id="27" w:name="__Fieldmark__13_114743842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147438429"/>
      <w:bookmarkStart w:id="29" w:name="__Fieldmark__14_114743842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147438429"/>
      <w:bookmarkStart w:id="31" w:name="__Fieldmark__15_114743842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47438429"/>
      <w:bookmarkStart w:id="33" w:name="__Fieldmark__16_1147438429"/>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147438429"/>
      <w:bookmarkStart w:id="35" w:name="__Fieldmark__17_114743842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147438429"/>
      <w:bookmarkStart w:id="37" w:name="__Fieldmark__18_114743842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147438429"/>
      <w:bookmarkStart w:id="39" w:name="__Fieldmark__19_114743842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147438429"/>
      <w:bookmarkStart w:id="41" w:name="__Fieldmark__20_114743842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147438429"/>
      <w:bookmarkStart w:id="43" w:name="__Fieldmark__21_1147438429"/>
      <w:bookmarkEnd w:id="43"/>
      <w:r>
        <w:rPr/>
      </w:r>
      <w:r>
        <w:rPr/>
        <w:fldChar w:fldCharType="end"/>
      </w:r>
      <w:r>
        <w:rPr>
          <w:b w:val="false"/>
          <w:bCs w:val="false"/>
        </w:rPr>
        <w:t xml:space="preserve">  Yes, see paragraph bel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Upon review, the parties discovered that some language was inadvertently omitted from Appendix 2.  On March 17, 2004, the parties filed a revised Page 19 to correct the omission.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3:00Z</dcterms:created>
  <dc:creator>kohlys</dc:creator>
  <dc:description/>
  <dc:language>en-US</dc:language>
  <cp:lastModifiedBy>wiless</cp:lastModifiedBy>
  <cp:lastPrinted>2004-03-24T09:24:00Z</cp:lastPrinted>
  <dcterms:modified xsi:type="dcterms:W3CDTF">2004-03-25T14:55:00Z</dcterms:modified>
  <cp:revision>6</cp:revision>
  <dc:subject/>
  <dc:title>M E M O R A N D U M</dc:title>
</cp:coreProperties>
</file>