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Iamo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pany for Suspension and Modification of the</w:t>
        <w:tab/>
        <w:t>)</w:t>
        <w:tab/>
      </w:r>
      <w:r>
        <w:rPr>
          <w:b/>
          <w:bCs/>
          <w:u w:val="single"/>
        </w:rPr>
        <w:t>Case No. TO-2004-045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Federal Communications Commission’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8, 2004, Iamo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later extended the temporary suspension to August 21, 2004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In order to provide the Commission with additional time to review this matter, the Commission will extend the temporary suspension until August 31, 2004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Iamo Telephone Company is extended to August 3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8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49:00Z</dcterms:created>
  <dc:creator>ruthv</dc:creator>
  <dc:description/>
  <dc:language>en-US</dc:language>
  <cp:lastModifiedBy>popej1</cp:lastModifiedBy>
  <cp:lastPrinted>2004-08-17T11:48:00Z</cp:lastPrinted>
  <dcterms:modified xsi:type="dcterms:W3CDTF">2004-08-17T19:34:00Z</dcterms:modified>
  <cp:revision>3</cp:revision>
  <dc:subject>Iamo Telephone Co. - petition for suspension of number portability obligations</dc:subject>
  <dc:title>8/18/04 further extends temporary suspension - from 8-21 to 8-31-04</dc:title>
</cp:coreProperties>
</file>