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In the Matter of the Petition of Ellington Telephone</w:t>
        <w:tab/>
        <w:t>)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/>
      </w:pPr>
      <w:r>
        <w:rPr>
          <w:rFonts w:cs="Arial"/>
        </w:rPr>
        <w:t>Company for Suspension and Modification of the</w:t>
        <w:tab/>
        <w:t>)</w:t>
        <w:tab/>
      </w:r>
      <w:r>
        <w:rPr>
          <w:rFonts w:cs="Arial"/>
          <w:b/>
          <w:bCs/>
          <w:u w:val="single"/>
        </w:rPr>
        <w:t>Case No. TO-2004-0480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FCC's Requirement to Implement Number Portability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T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May 6, 2004, the Commission issued orders setting a joint prehearing conference in the local number portability cases.  The Order Setting Prehearing Conference for Case No. TO</w:t>
        <w:noBreakHyphen/>
        <w:t>2004</w:t>
        <w:noBreakHyphen/>
        <w:t>0486 was properly submitted to the Commission’s electronic filing system for Case No. TO</w:t>
        <w:noBreakHyphen/>
        <w:t>2004</w:t>
        <w:noBreakHyphen/>
        <w:t xml:space="preserve">0486.  The order captioned TO-2004-0486 was also, however, submitted to the electronic filing system for Case No. TO-2004-0480, which was an error.  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0th day of May, 2004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28:00Z</dcterms:created>
  <dc:creator>ruthv</dc:creator>
  <dc:description/>
  <dc:language>en-US</dc:language>
  <cp:lastModifiedBy>ruthv1</cp:lastModifiedBy>
  <cp:lastPrinted>2004-05-10T09:29:00Z</cp:lastPrinted>
  <dcterms:modified xsi:type="dcterms:W3CDTF">2004-05-10T16:59:00Z</dcterms:modified>
  <cp:revision>4</cp:revision>
  <dc:subject>Ellington Telephone Co.  - petition for suspension &amp; modification of number portability obligations</dc:subject>
  <dc:title>5/10/04 n. re. submission of to-2004-0486 order in to-2004-0480 EFIS docket sheet</dc:title>
</cp:coreProperties>
</file>