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Memoran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 xml:space="preserve">Walt Cecil   </w:t>
      </w:r>
      <w:r>
        <w:rPr>
          <w:b/>
          <w:bCs/>
          <w:sz w:val="24"/>
        </w:rPr>
        <w:t>/s/ 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5/15/2002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asurement Results For January and February 2002</w:t>
      </w:r>
    </w:p>
    <w:p>
      <w:pPr>
        <w:pStyle w:val="TextBody"/>
        <w:rPr>
          <w:sz w:val="24"/>
        </w:rPr>
      </w:pPr>
      <w:r>
        <w:rPr>
          <w:sz w:val="24"/>
        </w:rPr>
        <w:t>On March 26, 2002 Southwestern Bell Telephone Company (SWBT) submitted performance measurement (PM) results for the three-month rolling time period ending in January 2002.  The report indicates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 rolling three-month all measures success rate of 94.5%.  This percentage is based on the number of performance measures missed for at least two out of the last three month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hat for the month of January 2002, 363 of 401 counted PMs were met and yielded a month-of-January all-measures success rate of 90.5%.</w:t>
      </w:r>
    </w:p>
    <w:p>
      <w:pPr>
        <w:pStyle w:val="TextBody"/>
        <w:rPr>
          <w:sz w:val="24"/>
        </w:rPr>
      </w:pPr>
      <w:r>
        <w:rPr>
          <w:sz w:val="24"/>
        </w:rPr>
        <w:t>On April 2, 2002, SWBT submitted performance measurement (PM) results for the three-month rolling time period ending in February 2002.  That report indicates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rolling three-month period all measures success rate of 94.6 %;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hat for the month of February 2002, 392 out of 422 counted PMs were met and yielded a 92.8% month-of-February all-measures success ratio.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 xml:space="preserve">Payments aggregating $63,575 and $149,000 were credited to Missouri competitive local exchange carriers as a result of Tier I performance measurement results in January and February 2002, respectively.  SWBT remitted $4,500 and $159,000 to the Missouri State Treasury as a result of Tier II performance measurement results for the respective periods ending in January and February 2002, respectively, as described in Attachment 17 of the Missouri 271 Agreement (M2A).  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>A summary of Tier I and Tier II payments and missed performance measures follows.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</w:r>
    </w:p>
    <w:tbl>
      <w:tblPr>
        <w:tblW w:w="675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65"/>
        <w:gridCol w:w="1210"/>
        <w:gridCol w:w="1043"/>
        <w:gridCol w:w="2941"/>
      </w:tblGrid>
      <w:tr>
        <w:trPr>
          <w:trHeight w:val="255" w:hRule="atLeast"/>
        </w:trPr>
        <w:tc>
          <w:tcPr>
            <w:tcW w:w="6759" w:type="dxa"/>
            <w:gridSpan w:val="4"/>
            <w:tcBorders/>
            <w:vAlign w:val="bottom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r I Liquidated Damages Payments and Tier II Assessments</w:t>
            </w:r>
          </w:p>
          <w:p>
            <w:pPr>
              <w:pStyle w:val="Closing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or The</w:t>
            </w:r>
          </w:p>
          <w:p>
            <w:pPr>
              <w:pStyle w:val="Heading9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eriod Ended</w:t>
            </w:r>
          </w:p>
        </w:tc>
        <w:tc>
          <w:tcPr>
            <w:tcW w:w="5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s of Payments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*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I**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 Tier I and 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Subtotal 20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307,56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455,50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763,865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an-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3,57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4,50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075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Feb-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149,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159,00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308,000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1,520,14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619,00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2,139,9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hanging="0"/>
        <w:rPr/>
      </w:pPr>
      <w:r>
        <w:rPr>
          <w:b/>
          <w:bCs/>
          <w:sz w:val="24"/>
        </w:rPr>
        <w:t>*</w:t>
      </w:r>
      <w:r>
        <w:rPr>
          <w:sz w:val="24"/>
        </w:rPr>
        <w:t>Tier I payments are remitted directly to a specific CLEC as a credit against the CLEC’s SWBT bill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**Tier II payments are remitted to the State by check or electronic transfer.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formance Measures Indicated As Missed At Least Twice During</w:t>
      </w:r>
    </w:p>
    <w:p>
      <w:pPr>
        <w:pStyle w:val="TextBody"/>
        <w:spacing w:lineRule="auto" w:line="240" w:before="0" w:after="120"/>
        <w:jc w:val="center"/>
        <w:rPr/>
      </w:pPr>
      <w:r>
        <w:rPr/>
        <w:t>The Period November 2001-January 2002</w:t>
      </w:r>
    </w:p>
    <w:tbl>
      <w:tblPr>
        <w:tblW w:w="100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7095"/>
        <w:gridCol w:w="670"/>
        <w:gridCol w:w="795"/>
      </w:tblGrid>
      <w:tr>
        <w:trPr>
          <w:trHeight w:val="10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w w:val="89"/>
                <w:sz w:val="24"/>
              </w:rPr>
            </w:pPr>
            <w:r>
              <w:rPr>
                <w:b/>
                <w:bCs/>
                <w:w w:val="89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w w:val="89"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w w:val="84"/>
                <w:sz w:val="24"/>
              </w:rPr>
              <w:t>Measuremen</w:t>
            </w:r>
            <w:r>
              <w:rPr>
                <w:rFonts w:cs="Times New (W1)" w:ascii="Times New (W1)" w:hAnsi="Times New (W1)"/>
                <w:b/>
                <w:bCs/>
                <w:spacing w:val="3"/>
                <w:w w:val="8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pacing w:val="67"/>
                <w:sz w:val="24"/>
              </w:rPr>
              <w:t>Numbe</w:t>
            </w:r>
            <w:r>
              <w:rPr>
                <w:rFonts w:cs="Times New (W1)" w:ascii="Times New (W1)" w:hAnsi="Times New (W1)"/>
                <w:b/>
                <w:bCs/>
                <w:spacing w:val="2"/>
                <w:sz w:val="24"/>
              </w:rPr>
              <w:t>r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Performance Measurement Descrip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Tier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Tier II</w:t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09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- Actual Loop Makeup-Actual Return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4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g. Resp. for OSS Pre-Order - Act. Loop Makeup - Act. Data Ret.  - VERIGAT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-01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uracy of Actual Loop Makeup Information Provided for DSL Ord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8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DATAG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Design Data Returned - DATAG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8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VERIG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Trouble Reports Within 10 Days of Install. - UNE-C Orders-No Field Work-Kansas City Market A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5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5-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Trouble Reports Within 10 Days of Install. - UNE-C Orders-No Field Work-</w:t>
            </w:r>
          </w:p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Louis Market A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-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pt to Clear Duration - UNEs-Out of Service-No Dispat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0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Install. Interval - ISDN/P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SWBT Missed Due Dates - DSL - Line Shar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9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 Rate - DSL - Line Sharing - Kansas City Mark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9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 Rate - DSL - Line Sharing - St. Louis Mark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 Rate - Analog Trunk Por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1-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 Rate (Net of Install &amp; Repeat Rpts) Analog Trunk Por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-08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Repeat Reports - DSL - No Line Shar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Missed three times in the period November 2001-January 2002.  Only those items missed three times in the period and have a ranking of L, M, H under Tier II will command a payment to the State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formance Measures Indicated As Missed At Least Twice During</w:t>
      </w:r>
    </w:p>
    <w:p>
      <w:pPr>
        <w:pStyle w:val="TextBody"/>
        <w:spacing w:lineRule="auto" w:line="240" w:before="0" w:after="120"/>
        <w:jc w:val="center"/>
        <w:rPr/>
      </w:pPr>
      <w:r>
        <w:rPr/>
        <w:t>The Period December 2001-Februry 2002</w:t>
      </w:r>
    </w:p>
    <w:tbl>
      <w:tblPr>
        <w:tblW w:w="100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6"/>
        <w:gridCol w:w="7304"/>
        <w:gridCol w:w="715"/>
        <w:gridCol w:w="685"/>
      </w:tblGrid>
      <w:tr>
        <w:trPr>
          <w:trHeight w:val="100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8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w w:val="78"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w w:val="74"/>
                <w:sz w:val="24"/>
              </w:rPr>
              <w:t>Measuremen</w:t>
            </w:r>
            <w:r>
              <w:rPr>
                <w:rFonts w:cs="Times New (W1)" w:ascii="Times New (W1)" w:hAnsi="Times New (W1)"/>
                <w:b/>
                <w:bCs/>
                <w:spacing w:val="1"/>
                <w:w w:val="7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pacing w:val="38"/>
                <w:sz w:val="24"/>
              </w:rPr>
              <w:t>Numbe</w:t>
            </w:r>
            <w:r>
              <w:rPr>
                <w:rFonts w:cs="Times New (W1)" w:ascii="Times New (W1)" w:hAnsi="Times New (W1)"/>
                <w:b/>
                <w:bCs/>
                <w:spacing w:val="3"/>
                <w:sz w:val="24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Tier II</w:t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4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g. Resp. for OSS Pre-Order - Act. Loop Makeup - Act. Data Ret.  - VERIGA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-01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uracy of Actual Loop Makeup Information Provided for DSL Ord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Design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06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Trouble Reports Within 10 Days Of Install. Bus.  -C Orders - Field Wor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07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Install. Interval - ISDN/P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-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1-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(Net of Install &amp; Repeat Rpts.)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n Time To Restore – DSL – Dispatch – Line Shar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*Missed three times in the period December 2001-February 2002.  Only those items missed three times in the period and have a ranking of L, M, H under Tier II will command a payment to the St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7:00Z</dcterms:created>
  <dc:creator>cecilw</dc:creator>
  <dc:description/>
  <dc:language>en-US</dc:language>
  <cp:lastModifiedBy>ottc</cp:lastModifiedBy>
  <cp:lastPrinted>2002-05-17T11:21:00Z</cp:lastPrinted>
  <dcterms:modified xsi:type="dcterms:W3CDTF">2002-05-20T20:37:00Z</dcterms:modified>
  <cp:revision>4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