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In the Matter of the Petition of Ellington Telephone</w:t>
        <w:tab/>
        <w:t>)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/>
      </w:pPr>
      <w:r>
        <w:rPr>
          <w:rFonts w:cs="Arial"/>
        </w:rPr>
        <w:t>Company for Suspension and Modification of the</w:t>
        <w:tab/>
        <w:t>)</w:t>
        <w:tab/>
      </w:r>
      <w:r>
        <w:rPr>
          <w:rFonts w:cs="Arial"/>
          <w:b/>
          <w:bCs/>
          <w:u w:val="single"/>
        </w:rPr>
        <w:t>Case No. TO-2004-0480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FCC's Requirement to Implement Number Portabilit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19, 2004, Ellington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2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Ellington Telephone Company is extended to August 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04:00Z</dcterms:created>
  <dc:creator>ruthv</dc:creator>
  <dc:description/>
  <dc:language>en-US</dc:language>
  <cp:lastModifiedBy>popej1</cp:lastModifiedBy>
  <cp:lastPrinted>2004-07-30T08:54:00Z</cp:lastPrinted>
  <dcterms:modified xsi:type="dcterms:W3CDTF">2004-07-30T14:05:00Z</dcterms:modified>
  <cp:revision>3</cp:revision>
  <dc:subject>Ellington Telephone Co. - petition for suspension of number portability obligations</dc:subject>
  <dc:title>7/30/04 extends suspension of intermodal porting obligations to 8-21-04</dc:title>
</cp:coreProperties>
</file>