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sz w:val="24"/>
          <w:u w:val="single"/>
        </w:rPr>
      </w:pPr>
      <w:r>
        <w:rPr>
          <w:rFonts w:cs="Arial" w:ascii="Arial" w:hAnsi="Arial"/>
          <w:sz w:val="24"/>
        </w:rPr>
        <w:t xml:space="preserve">In the Matter of the Cancellation of the </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ertificate of Service Authority and </w:t>
        <w:tab/>
        <w:tab/>
        <w:t>)</w:t>
        <w:tab/>
      </w:r>
      <w:r>
        <w:rPr>
          <w:rFonts w:cs="Arial" w:ascii="Arial" w:hAnsi="Arial"/>
          <w:b/>
          <w:bCs/>
          <w:sz w:val="24"/>
          <w:u w:val="single"/>
        </w:rPr>
        <w:t>Case No. TD-2003-027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Accompanying Tariff of Landmark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mmunications Company,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BodyTextIndent3"/>
        <w:rPr/>
      </w:pPr>
      <w:r>
        <w:rPr/>
        <w:t xml:space="preserve">On February 7, 2003, the Staff of the Commission filed a motion asking the Commission to cancel the certificate of service authority and accompanying tariff of Landmark Communications Company, Inc.  </w:t>
      </w:r>
    </w:p>
    <w:p>
      <w:pPr>
        <w:pStyle w:val="BodyTextIndent2"/>
        <w:ind w:firstLine="720"/>
        <w:rPr/>
      </w:pPr>
      <w:r>
        <w:rPr/>
        <w:t>Staff’s motion states that the Commission granted Landmark a certificate of service authority to provide intrastate interexchange telecommunications services in case number TA</w:t>
        <w:noBreakHyphen/>
        <w:t>93</w:t>
        <w:noBreakHyphen/>
        <w:t>293 on July 16, 1993.  Staff indicates that the 2001 annual report form that it sent to Landmark was returned by the post office as undeliverable.  Furthermore, Staff states that Landmark has not submitted an annual report for 2000, 1999, 1998, or 1997.  Staff also indicates that, according to the Missouri Secretary of State’s website, Landmark was administratively dissolved on August 18, 1997, for failure to file an annual report.  Staff asserts that Landmark has violated the terms of its certificate by its failure to keep the Commission informed of its current address and telephone number and by its failure to file annual repor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1)" w:hAnsi="Arial (W1)"/>
          <w:sz w:val="24"/>
        </w:rPr>
        <w:t>Section 392.210, RSMo 2000, states, in part:  “Every telecommunications company shall file with the commission an annual report . . . covering the</w:t>
      </w:r>
      <w:r>
        <w:rPr/>
        <w:t xml:space="preserve"> </w:t>
      </w:r>
      <w:r>
        <w:rPr>
          <w:rFonts w:cs="Arial" w:ascii="Arial" w:hAnsi="Arial"/>
          <w:sz w:val="24"/>
        </w:rPr>
        <w:t>yearly period</w:t>
      </w:r>
      <w:r>
        <w:rPr/>
        <w:t xml:space="preserve"> </w:t>
      </w:r>
      <w:r>
        <w:rPr>
          <w:rFonts w:cs="Arial" w:ascii="Arial" w:hAnsi="Arial"/>
          <w:sz w:val="24"/>
        </w:rPr>
        <w:t>fixed by the commission.” Section 392.390.1, RSMo 2000, states, in part:  “[A telecommunications company shall file] annual reports with the commission as required by the commission and in a form and at times prescribed by the commis</w:t>
        <w:softHyphen/>
        <w:t>sion.”  In addition, the terms of its certificate require Landmark to keep the Commission informed of its current address and telephone number.  The Commission has the authority to cancel a telecommunications corporation’s certificate pursuant to Sec</w:t>
        <w:softHyphen/>
        <w:t>tion 392.410.5, RSMo 2000, which states, in part:  “Any certifi</w:t>
        <w:softHyphen/>
        <w:t>cate of service authority may be altered or modified by the commission after notice and hearing, upon its own motion or upon application of the person or company affected.”</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Commission rule 4 CSR 240-2.080(15) provides that parties are allowed not more than ten days from the date of filing in which to respond to any pleading unless otherwise ordered by the Commission.  More than ten days have passed since Staff filed its motion and Landmark has not filed any response.  Since no one has requested a hearing, the Commission may grant the relief requested based on the applica</w:t>
        <w:softHyphen/>
        <w:t>tion.</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finds that the certificate of service authority granted to Landmark in case number TA</w:t>
        <w:noBreakHyphen/>
        <w:t>93</w:t>
        <w:noBreakHyphen/>
        <w:t>293, along with Landmark’s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authority granted to Landmark Communications Company, Inc., in case number TA</w:t>
        <w:noBreakHyphen/>
        <w:t>93</w:t>
        <w:noBreakHyphen/>
        <w:t>293, to provide intrastate interexchange telecommunications services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interexchange tariff filed by Landmark Communications Company,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March 1, 2003.</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March 2,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9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4450</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52:00Z</dcterms:created>
  <dc:creator>Gandhi</dc:creator>
  <dc:description/>
  <dc:language>en-US</dc:language>
  <cp:lastModifiedBy>boycel</cp:lastModifiedBy>
  <cp:lastPrinted>2003-02-18T16:22:00Z</cp:lastPrinted>
  <dcterms:modified xsi:type="dcterms:W3CDTF">2003-02-19T14:05:00Z</dcterms:modified>
  <cp:revision>5</cp:revision>
  <dc:subject>Ben Hensley</dc:subject>
  <dc:title>1/5/99 o. canceling private pay phone authority</dc:title>
</cp:coreProperties>
</file>