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1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Cingular Wireless LLC and Cingular Southwestern Bell Wireless </w:t>
        <w:br/>
        <w:t xml:space="preserve">                                    LLC d/b/a Cingular Wireless</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19827103"/>
      <w:bookmarkStart w:id="1" w:name="__Fieldmark__0_3219827103"/>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19827103"/>
      <w:bookmarkStart w:id="3" w:name="__Fieldmark__1_321982710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19827103"/>
      <w:bookmarkStart w:id="5" w:name="__Fieldmark__2_321982710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19827103"/>
      <w:bookmarkStart w:id="7" w:name="__Fieldmark__3_321982710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19827103"/>
      <w:bookmarkStart w:id="9" w:name="__Fieldmark__4_321982710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Northeast Missouri Rura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219827103"/>
      <w:bookmarkStart w:id="11" w:name="__Fieldmark__5_321982710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19827103"/>
      <w:bookmarkStart w:id="13" w:name="__Fieldmark__6_321982710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19827103"/>
      <w:bookmarkStart w:id="15" w:name="__Fieldmark__7_321982710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219827103"/>
      <w:bookmarkStart w:id="17" w:name="__Fieldmark__8_321982710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19827103"/>
      <w:bookmarkStart w:id="19" w:name="__Fieldmark__9_321982710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04/04</w:t>
        <w:tab/>
        <w:tab/>
        <w:t>/s/ William K. Haas 05/0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7, 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13,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219827103"/>
      <w:bookmarkStart w:id="21" w:name="__Fieldmark__10_321982710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19827103"/>
      <w:bookmarkStart w:id="23" w:name="__Fieldmark__11_321982710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19827103"/>
      <w:bookmarkStart w:id="25" w:name="__Fieldmark__12_321982710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19827103"/>
      <w:bookmarkStart w:id="27" w:name="__Fieldmark__13_321982710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19827103"/>
      <w:bookmarkStart w:id="29" w:name="__Fieldmark__14_321982710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19827103"/>
      <w:bookmarkStart w:id="31" w:name="__Fieldmark__15_321982710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19827103"/>
      <w:bookmarkStart w:id="33" w:name="__Fieldmark__16_3219827103"/>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219827103"/>
      <w:bookmarkStart w:id="35" w:name="__Fieldmark__17_321982710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219827103"/>
      <w:bookmarkStart w:id="37" w:name="__Fieldmark__18_321982710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219827103"/>
      <w:bookmarkStart w:id="39" w:name="__Fieldmark__19_321982710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219827103"/>
      <w:bookmarkStart w:id="41" w:name="__Fieldmark__20_321982710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219827103"/>
      <w:bookmarkStart w:id="43" w:name="__Fieldmark__21_321982710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19827103"/>
      <w:bookmarkStart w:id="45" w:name="__Fieldmark__22_321982710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26:00Z</dcterms:created>
  <dc:creator>kohlys</dc:creator>
  <dc:description/>
  <dc:language>en-US</dc:language>
  <cp:lastModifiedBy>batesb</cp:lastModifiedBy>
  <cp:lastPrinted>2004-05-04T15:20:00Z</cp:lastPrinted>
  <dcterms:modified xsi:type="dcterms:W3CDTF">2004-05-05T14:39:00Z</dcterms:modified>
  <cp:revision>6</cp:revision>
  <dc:subject/>
  <dc:title>M E M O R A N D U M</dc:title>
</cp:coreProperties>
</file>