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rPr>
      </w:pPr>
      <w:r>
        <w:rPr>
          <w:rFonts w:cs="Arial" w:ascii="Arial" w:hAnsi="Arial"/>
          <w:b/>
        </w:rPr>
        <w:t>Tri-State Utility, Inc.</w:t>
      </w:r>
    </w:p>
    <w:p>
      <w:pPr>
        <w:pStyle w:val="Normal"/>
        <w:autoSpaceDE w:val="false"/>
        <w:rPr>
          <w:rFonts w:ascii="Arial" w:hAnsi="Arial" w:cs="Arial"/>
          <w:b/>
          <w:b/>
        </w:rPr>
      </w:pPr>
      <w:r>
        <w:rPr>
          <w:rFonts w:cs="Arial" w:ascii="Arial" w:hAnsi="Arial"/>
          <w:b/>
        </w:rPr>
        <w:t>Combined existing and proposed service area description</w:t>
      </w:r>
    </w:p>
    <w:p>
      <w:pPr>
        <w:pStyle w:val="Normal"/>
        <w:autoSpaceDE w:val="false"/>
        <w:rPr>
          <w:rFonts w:ascii="Arial" w:hAnsi="Arial" w:cs="Arial"/>
          <w:b/>
          <w:b/>
        </w:rPr>
      </w:pPr>
      <w:r>
        <w:rPr>
          <w:rFonts w:cs="Arial" w:ascii="Arial" w:hAnsi="Arial"/>
          <w:b/>
        </w:rPr>
        <w:t>WA-2004-0276</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ARCEL OF LAND SITUATED IN SECTIONS 1, 2, 3, 10, 11, 12, 13, 14, 15 AND 23 IN TOWNSHIP 22 NORTH, RANGE 22, WEST, AND SECTION 7, TOWNSHIP 21 NORTH, RANGE 22 WEST, ALL IN TANEY COUNTY, MISSOURI AND BEING DESCRIBED AS FOLLOW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BEGINNING AT THE NORTHEAST CORNER OF THE SE4 OF THE SE4 OF SAID SECTION 1, THENCE WEST ALONG THE NORTH LINE OF THE SOUTH ONE-HALF OF THE SOUTH ONE-HALF OF SAID SECTION 1 TO THE NORTHEAST CORNER OF THE SE4 OF THE SE4 OF SAID SECTION 2, THENCE SOUTH ALONG THE EAST LINE OF SAID SECTION 2 TO THE SOUTHEAST CORNER OF SAID SECTION 2,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THENCE, WEST ALONG THE SOUTH LINE OF SAID SECTION 2 TO THE SOUTHWEST CORNER OF THE SE4 OF SAID SECTION 2, THENCE NORTH ALONG THE WEST LINE OF THE SE4 OF SAID SECTION 2 TO THE NORTHEAST CORNER OF THE SW4 OF SAID SECTION 2, </w:t>
      </w:r>
      <w:r>
        <w:rPr>
          <w:rFonts w:cs="Arial" w:ascii="Arial" w:hAnsi="Arial"/>
          <w:sz w:val="20"/>
          <w:szCs w:val="17"/>
        </w:rPr>
        <w:t xml:space="preserve">THENCE WEST ALONG THE NORTH LINE OF SAID SW4 OF SECTION 2, THENCE NORTH ALONG EAST LINE OF THE WEST HALF OF LOT 1 OF THE FRACTIONAL NW4 OF SAID SECTION 2. THENCE WEST ALONG THE SOUTH LINE OF THE WEST HALF OF LOT 2 OF THE FRACTIONAL NW4 OF SAID SECTION 2 TO THE EAST LINE OF SECTION 3, THENCE NORTH ALONG THE EAST LINE OF SAID SECTION 3 TO THE NORTHEAST CORNER OF SAID SECTION 3.  </w:t>
      </w:r>
    </w:p>
    <w:p>
      <w:pPr>
        <w:pStyle w:val="Normal"/>
        <w:autoSpaceDE w:val="false"/>
        <w:jc w:val="both"/>
        <w:rPr>
          <w:rFonts w:ascii="Arial" w:hAnsi="Arial" w:cs="Arial"/>
          <w:sz w:val="20"/>
          <w:szCs w:val="17"/>
        </w:rPr>
      </w:pPr>
      <w:r>
        <w:rPr>
          <w:rFonts w:cs="Arial" w:ascii="Arial" w:hAnsi="Arial"/>
          <w:sz w:val="20"/>
          <w:szCs w:val="17"/>
        </w:rPr>
      </w:r>
    </w:p>
    <w:p>
      <w:pPr>
        <w:pStyle w:val="Normal"/>
        <w:autoSpaceDE w:val="false"/>
        <w:jc w:val="both"/>
        <w:rPr>
          <w:rFonts w:ascii="Arial" w:hAnsi="Arial" w:cs="Arial"/>
          <w:sz w:val="20"/>
          <w:szCs w:val="17"/>
        </w:rPr>
      </w:pPr>
      <w:r>
        <w:rPr>
          <w:rFonts w:cs="Arial" w:ascii="Arial" w:hAnsi="Arial"/>
          <w:sz w:val="20"/>
          <w:szCs w:val="17"/>
        </w:rPr>
        <w:t xml:space="preserve">THENCE WEST ALONG THE NORTH LINE OF SAID SECTION 3 TO THE WEST LINE OF SECTION 3, THENCE SOUTH ALONG THE WEST LINE OF SECTION 3 TO A POINT BEING 100.00 FEET WEST OF THE WEST RIGHT OF WAY LINE OF MISSOURI STATE HIGHWAY #265, </w:t>
      </w:r>
    </w:p>
    <w:p>
      <w:pPr>
        <w:pStyle w:val="Normal"/>
        <w:autoSpaceDE w:val="false"/>
        <w:jc w:val="both"/>
        <w:rPr>
          <w:rFonts w:ascii="Arial" w:hAnsi="Arial" w:cs="Arial"/>
          <w:sz w:val="20"/>
          <w:szCs w:val="17"/>
        </w:rPr>
      </w:pPr>
      <w:r>
        <w:rPr>
          <w:rFonts w:cs="Arial" w:ascii="Arial" w:hAnsi="Arial"/>
          <w:sz w:val="20"/>
          <w:szCs w:val="17"/>
        </w:rPr>
      </w:r>
    </w:p>
    <w:p>
      <w:pPr>
        <w:pStyle w:val="Normal"/>
        <w:autoSpaceDE w:val="false"/>
        <w:jc w:val="both"/>
        <w:rPr>
          <w:rFonts w:ascii="Arial" w:hAnsi="Arial" w:cs="Arial"/>
          <w:sz w:val="20"/>
          <w:szCs w:val="17"/>
        </w:rPr>
      </w:pPr>
      <w:r>
        <w:rPr>
          <w:rFonts w:cs="Arial" w:ascii="Arial" w:hAnsi="Arial"/>
          <w:sz w:val="20"/>
          <w:szCs w:val="17"/>
        </w:rPr>
        <w:t>THENCE SOUTHERLY ALONG A LINE BEING 100.00 FEET WEST OF AND PARALLEL WITH THE WEST RIGHT OF WAY LINE OF MISSOURI STATE HIGHWAY #265 TO THE POINT OF INTERSECTION WITH THE SOUTH LINE OF THE NORTHEAST QUARTER OF THE SOUTHWEST QUARTER SAID SECTION 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NCE WESTERLY APPROXIMATELY  200 FEET, THENCE CONTIUING IN A GENERALLY SOUTHERLY DIRECTION ON A LINE 300 FEET WEST OF AND PARALLEL TO SAID HIGHWAY #265 TO A POINT ON THE SOUTH LINE OF SAID SECTION 15, THENCE EAST ALONG THE SOUTH LINE OF SAID SECTION 15 TO THE SOUTHWEST CORNER OF THE SE4 OF THE SW4 OF SAID SECTION 14, THENCE SOUTH TO A POINT ON THE NORTH BANK OF LAKE TANEYCOMO, THENCE IN A GENERALLY EASTERLY AND NORTHERLY DIRECTION ALONG THE NORTH BANK OF SAID LAKE TANEYCOMO TO THE EAST LINE OF SAID SECTION 13. THENCE NORTH APPROXIMATELY 1600 FEET ALONG SAID EAST LINE OF SECTIONS 13 AND 12, THENCE EASTERLY APPROXIMATELY 1000 FEET IN SECTION 7, TOWNSHIP 21 NORTH RANGE 22 WEST, THENCE NORTH APPROXIMATELY 1500 FEET, THENCE WEST TO THE EAST LINE OF SAID SECTION 12, THENCE NORTH ALONG SAID EAST LINE OF SECTION 12 AND THE EAST LINE OF SAID SECTION 1 TO THE POINT OF BEGINNING.</w:t>
      </w:r>
    </w:p>
    <w:p>
      <w:pPr>
        <w:pStyle w:val="Normal"/>
        <w:ind w:right="-1296" w:hanging="0"/>
        <w:jc w:val="right"/>
        <w:rPr>
          <w:rFonts w:ascii="Arial" w:hAnsi="Arial" w:cs="Arial"/>
        </w:rPr>
      </w:pPr>
      <w:r>
        <w:rPr>
          <w:rFonts w:cs="Arial" w:ascii="Arial" w:hAnsi="Arial"/>
        </w:rPr>
        <w:t>Exhibit 1</w:t>
      </w:r>
    </w:p>
    <w:sectPr>
      <w:type w:val="nextPage"/>
      <w:pgSz w:w="12240" w:h="15840"/>
      <w:pgMar w:left="2448" w:right="244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3:42:00Z</dcterms:created>
  <dc:creator>mercij</dc:creator>
  <dc:description/>
  <dc:language>en-US</dc:language>
  <cp:lastModifiedBy>beltl1</cp:lastModifiedBy>
  <dcterms:modified xsi:type="dcterms:W3CDTF">2004-04-30T13:42:00Z</dcterms:modified>
  <cp:revision>2</cp:revision>
  <dc:subject/>
  <dc:title>_ tLhJ </dc:title>
</cp:coreProperties>
</file>