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In the Matter of the Application of Fidelity Communication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Services II, Inc., for Approval of Its Traffic Termination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Agreement and Related agreements with Southwestern</w:t>
        <w:tab/>
        <w:t>)</w:t>
        <w:tab/>
      </w:r>
      <w:r>
        <w:rPr>
          <w:b/>
          <w:bCs/>
          <w:u w:val="single"/>
        </w:rPr>
        <w:t>Case No. TO-2002-477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Bell Telephone Company, L.P., d/b/a Southwestern Bell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Telephone Company, Under 47 U.S.C. Section 252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firstLine="1080"/>
        <w:jc w:val="both"/>
        <w:rPr/>
      </w:pPr>
      <w:r>
        <w:rPr/>
      </w:r>
    </w:p>
    <w:p>
      <w:pPr>
        <w:pStyle w:val="Text"/>
        <w:widowControl w:val="fals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On May 31, 2002, Fidelity Communications Services II, Inc., notified the Commission that it had submitted a copy of its interconnection agreement, numbered seriatim in the lower right-hand corner as direct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41:00Z</dcterms:created>
  <dc:creator>Dippell</dc:creator>
  <dc:description/>
  <dc:language>en-US</dc:language>
  <cp:lastModifiedBy>steckd</cp:lastModifiedBy>
  <cp:lastPrinted>2002-06-26T15:40:00Z</cp:lastPrinted>
  <dcterms:modified xsi:type="dcterms:W3CDTF">2002-06-26T20:41:00Z</dcterms:modified>
  <cp:revision>2</cp:revision>
  <dc:subject>Fidelity Communication Services II, Inc. / SWBT</dc:subject>
  <dc:title>6/26/02 notice closing case</dc:title>
</cp:coreProperties>
</file>