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4th day of Sept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 xml:space="preserve">Application of TTI National, Inc. for Approval to </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Transfer Subscribers, and for Waiver of Commission</w:t>
        <w:tab/>
        <w:t>)</w:t>
        <w:tab/>
      </w:r>
      <w:r>
        <w:rPr>
          <w:b/>
          <w:bCs/>
          <w:u w:val="single"/>
        </w:rPr>
        <w:t>Case No. TO-2003-0072</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Rule 4 CSR 240-33.150.</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TRANSFER OF CUSTOMER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4"/>
        <w:rPr/>
      </w:pPr>
      <w:r>
        <w:rPr/>
        <w:t>Syllabus</w:t>
      </w:r>
    </w:p>
    <w:p>
      <w:pPr>
        <w:pStyle w:val="Text"/>
        <w:rPr/>
      </w:pPr>
      <w:r>
        <w:rPr/>
        <w:t>This order approves an Application for Approval of Transfer of Subscribers.  TTI National, Inc., requested that the Commission approve the transfer of customers from PT</w:t>
        <w:noBreakHyphen/>
        <w:t>1 Communications, Inc., and PT</w:t>
        <w:noBreakHyphen/>
        <w:t>1 Long Distance, Inc., to TTI.</w:t>
      </w:r>
    </w:p>
    <w:p>
      <w:pPr>
        <w:pStyle w:val="Heading4"/>
        <w:rPr/>
      </w:pPr>
      <w:r>
        <w:rPr/>
        <w:t>The Transactions</w:t>
      </w:r>
    </w:p>
    <w:p>
      <w:pPr>
        <w:pStyle w:val="Text"/>
        <w:rPr/>
      </w:pPr>
      <w:r>
        <w:rPr/>
        <w:t>On August 27, 2002, TTI applied to the Commission for authority to transfer PT</w:t>
        <w:noBreakHyphen/>
        <w:t>1’s customers to TTI.  The Commission granted a certificate of service authority to provide interexchange telecommunications to PhoneTime, Inc., in Case No. TA</w:t>
        <w:noBreakHyphen/>
        <w:t>97</w:t>
        <w:noBreakHyphen/>
        <w:t>470.  PhoneTime later changed its name to PT</w:t>
        <w:noBreakHyphen/>
        <w:t>1 in Case No. TO</w:t>
        <w:noBreakHyphen/>
        <w:t>98</w:t>
        <w:noBreakHyphen/>
        <w:t xml:space="preserve">400.  The Commission granted TTI a </w:t>
      </w:r>
      <w:r>
        <w:rPr>
          <w:rFonts w:cs="Arial"/>
        </w:rPr>
        <w:t>certificate to provide</w:t>
      </w:r>
      <w:r>
        <w:rPr/>
        <w:t xml:space="preserve"> interexchange telecommunications in Case No. TA</w:t>
        <w:noBreakHyphen/>
        <w:t>96</w:t>
        <w:noBreakHyphen/>
        <w:t>423.</w:t>
      </w:r>
    </w:p>
    <w:p>
      <w:pPr>
        <w:pStyle w:val="Text"/>
        <w:rPr/>
      </w:pPr>
      <w:r>
        <w:rPr/>
        <w:t>TTI states that the proposed transaction is not detrimental to the public interest because:  TTI will provide the same services under the same terms and conditions as PT</w:t>
        <w:noBreakHyphen/>
        <w:t>1 currently provides its customers; the only change PT</w:t>
        <w:noBreakHyphen/>
        <w:t>1’s customers will notice is the new name of their provider; PT</w:t>
        <w:noBreakHyphen/>
        <w:t>1’s customers may choose another carrier without charge; and PT</w:t>
        <w:noBreakHyphen/>
        <w:t>1’s customers could lose service if the Commission does not approve of the transfer because of PT</w:t>
        <w:noBreakHyphen/>
        <w:t>1’s bankruptcy and sale ordered by the Bankruptcy Court.</w:t>
      </w:r>
    </w:p>
    <w:p>
      <w:pPr>
        <w:pStyle w:val="Text"/>
        <w:rPr/>
      </w:pPr>
      <w:r>
        <w:rPr/>
        <w:t>TTI further asks the Commission to waive the provisions of 4 CSR 240</w:t>
        <w:noBreakHyphen/>
        <w:t>33.150 (the “anti</w:t>
        <w:noBreakHyphen/>
        <w:t>slamming” rule).  TTI states that this is not the type of transfer the rule seeks to prevent, and that the transfer would not harm PT</w:t>
        <w:noBreakHyphen/>
        <w:t>1’s customers.</w:t>
      </w:r>
    </w:p>
    <w:p>
      <w:pPr>
        <w:pStyle w:val="Text"/>
        <w:rPr/>
      </w:pPr>
      <w:r>
        <w:rPr/>
        <w:t xml:space="preserve">The Applicants filed a Motion for Expedited Treatment asking that the Commission approve the asset transfer no later than September 30, 2002.  Finally, Stephen Morris requested permission to appear as counsel for TTI.  Mr. Morris is a member of the Texas bar, and asked to appear </w:t>
      </w:r>
      <w:r>
        <w:rPr>
          <w:i/>
          <w:iCs/>
        </w:rPr>
        <w:t>pro hac vice</w:t>
      </w:r>
      <w:r>
        <w:rPr/>
        <w:t xml:space="preserve"> before the Commission, under Commission Rule 4 CSR 240-2.040(3)(C).  Mr. Morris complied with the requirements of that rule and designated Carl Lumley as associate counsel.</w:t>
      </w:r>
    </w:p>
    <w:p>
      <w:pPr>
        <w:pStyle w:val="Heading4"/>
        <w:rPr/>
      </w:pPr>
      <w:r>
        <w:rPr/>
        <w:t>Discussion</w:t>
      </w:r>
    </w:p>
    <w:p>
      <w:pPr>
        <w:pStyle w:val="Text"/>
        <w:rPr/>
      </w:pPr>
      <w:r>
        <w:rPr/>
        <w:t>On September 6, 2002, Staff filed its recommendation.  Staff notes that Section 392.300, RSMo 2000, and 4 CSR 240</w:t>
        <w:noBreakHyphen/>
        <w:t>2.060(7) govern the sale of assets.  The Commission may approve an asset transfer if it is “not detrimental to the public interest.”</w:t>
      </w:r>
      <w:r>
        <w:rPr>
          <w:rStyle w:val="FootnoteCharacters"/>
          <w:rStyle w:val="FootnoteAnchor"/>
        </w:rPr>
        <w:footnoteReference w:id="2"/>
      </w:r>
      <w:r>
        <w:rPr/>
        <w:t xml:space="preserve"> </w:t>
      </w:r>
    </w:p>
    <w:p>
      <w:pPr>
        <w:pStyle w:val="Text"/>
        <w:rPr/>
      </w:pPr>
      <w:r>
        <w:rPr/>
        <w:t>Staff agrees that the Commission’s approval of the transfer of customers will not be detrimental to the public interest.  Staff notes that TTI has not yet notified PT</w:t>
        <w:noBreakHyphen/>
        <w:t>1’s customers of the proposed transfer.  However, TTI did file a customer notice with its application and Staff does not object to the proposed customer notice.</w:t>
      </w:r>
    </w:p>
    <w:p>
      <w:pPr>
        <w:pStyle w:val="Text"/>
        <w:rPr/>
      </w:pPr>
      <w:r>
        <w:rPr/>
        <w:t>Staff recommends that the Commission approve the transfer, waive the requirements of 4 CSR 240</w:t>
        <w:noBreakHyphen/>
        <w:t>33.150 and order TTI to notify PT</w:t>
        <w:noBreakHyphen/>
        <w:t>1’s customers.  Staff further recommends that the Commission cancel PT</w:t>
        <w:noBreakHyphen/>
        <w:t>1’s certificate and tariff, and order TTI to file tariff sheets incorporating PT</w:t>
        <w:noBreakHyphen/>
        <w:t>1’s pricing for PT</w:t>
        <w:noBreakHyphen/>
        <w:t>1’s customers, effective prior to TTI serving those customers.</w:t>
      </w:r>
    </w:p>
    <w:p>
      <w:pPr>
        <w:pStyle w:val="Text"/>
        <w:rPr/>
      </w:pPr>
      <w:r>
        <w:rPr/>
        <w:t>The Commission has reviewed the application and Staff’s recommendation.   The Commission finds that the proposed transaction is not detrimental to the public interest and should be approved.  The Commission finds that waiver of Commission Rule 4 CSR 240</w:t>
        <w:noBreakHyphen/>
        <w:t>33.150 is consistent with the purposes of Chapter 392.  The Commission also finds the waiver is reasonable so long as PT</w:t>
        <w:noBreakHyphen/>
        <w:t>1’s customers receive notice of the transfer no later than the first billing cycle after the transfer by sending the customers the proposed notice.</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bCs/>
          <w:sz w:val="26"/>
        </w:rPr>
      </w:pPr>
      <w:r>
        <w:rPr>
          <w:rFonts w:cs="Arial"/>
          <w:bCs/>
          <w:sz w:val="26"/>
        </w:rPr>
        <w:t>Because PT</w:t>
        <w:noBreakHyphen/>
        <w:t>1 is not a party to this case, and thus, has not received notice or a copy of Staff’s Recommendation, the Commission cannot direct PT</w:t>
        <w:noBreakHyphen/>
        <w:t>1 to make any filings as a part of this case.  Staff should investigate the status of PT</w:t>
        <w:noBreakHyphen/>
        <w:t>1’s business in Missouri after the customer transfer.  If appropriate, Staff should request the cancellation of PT</w:t>
        <w:noBreakHyphen/>
        <w:t>1’s certificate and tariffs in a separate case.</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bCs/>
          <w:sz w:val="26"/>
        </w:rPr>
      </w:pPr>
      <w:r>
        <w:rPr>
          <w:rFonts w:cs="Arial"/>
          <w:bCs/>
          <w:sz w:val="26"/>
        </w:rPr>
        <w:t>The Commission also finds that the Motion for Expedited Treatment and the Petition for Leave to Appear should be grant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for authority to transfer customers is approved.</w:t>
      </w:r>
    </w:p>
    <w:p>
      <w:pPr>
        <w:pStyle w:val="OrderedParagraphs"/>
        <w:numPr>
          <w:ilvl w:val="0"/>
          <w:numId w:val="4"/>
        </w:numPr>
        <w:rPr/>
      </w:pPr>
      <w:r>
        <w:rPr/>
        <w:t>That TTI National, Inc., shall notify the customers of PT</w:t>
        <w:noBreakHyphen/>
        <w:t>1 Communications, Inc., and PT</w:t>
        <w:noBreakHyphen/>
        <w:t>1 Long Distance, Inc., of the change in their inter</w:t>
        <w:softHyphen/>
        <w:t>exchange carrier upon transfer or the first billing cycle after the transfer by sending the proposed notice, attached as Exhibit 2 to the Applicant’s pleading.</w:t>
      </w:r>
    </w:p>
    <w:p>
      <w:pPr>
        <w:pStyle w:val="OrderedParagraphs"/>
        <w:numPr>
          <w:ilvl w:val="0"/>
          <w:numId w:val="4"/>
        </w:numPr>
        <w:rPr/>
      </w:pPr>
      <w:r>
        <w:rPr/>
        <w:t>That a waiver of Commission Rule 4 CSR 240</w:t>
        <w:noBreakHyphen/>
        <w:t>33.150 is granted.</w:t>
      </w:r>
    </w:p>
    <w:p>
      <w:pPr>
        <w:pStyle w:val="OrderedParagraphs"/>
        <w:numPr>
          <w:ilvl w:val="0"/>
          <w:numId w:val="4"/>
        </w:numPr>
        <w:rPr/>
      </w:pPr>
      <w:r>
        <w:rPr/>
        <w:t>That TTI National, Inc., shall file tariff sheets incorporating PT</w:t>
        <w:noBreakHyphen/>
        <w:t>1 Communications, Inc.’s and PT</w:t>
        <w:noBreakHyphen/>
        <w:t>1 Long Distance, Inc.’s pricing for the former customers of those companies, which shall become effective prior to TTI National, Inc., serving those customers.</w:t>
      </w:r>
    </w:p>
    <w:p>
      <w:pPr>
        <w:pStyle w:val="OrderedParagraphs"/>
        <w:numPr>
          <w:ilvl w:val="0"/>
          <w:numId w:val="4"/>
        </w:numPr>
        <w:rPr/>
      </w:pPr>
      <w:r>
        <w:rPr/>
        <w:t>That TTI National, Inc., shall notify the Commission immediately after it has notified the customers of PT</w:t>
        <w:noBreakHyphen/>
        <w:t>1 Communications, Inc., and PT</w:t>
        <w:noBreakHyphen/>
        <w:t>1 Long Distance, Inc., of the transfer, immediately after it has filed the tariff sheets ordered in paragraph 5, and immediately after TTI National, Inc., has completed the permitted transfer of customers.</w:t>
      </w:r>
    </w:p>
    <w:p>
      <w:pPr>
        <w:pStyle w:val="OrderedParagraphLast"/>
        <w:keepNext w:val="false"/>
        <w:numPr>
          <w:ilvl w:val="0"/>
          <w:numId w:val="4"/>
        </w:numPr>
        <w:rPr/>
      </w:pPr>
      <w:r>
        <w:rPr/>
        <w:t>That the Motion for Expedited Treatment is granted.</w:t>
      </w:r>
    </w:p>
    <w:p>
      <w:pPr>
        <w:pStyle w:val="OrderedParagraphLast"/>
        <w:keepNext w:val="false"/>
        <w:numPr>
          <w:ilvl w:val="0"/>
          <w:numId w:val="4"/>
        </w:numPr>
        <w:rPr/>
      </w:pPr>
      <w:r>
        <w:rPr/>
        <w:t>That Stephen Morris is granted leave to appear as counsel for TTI National, Inc.</w:t>
      </w:r>
    </w:p>
    <w:p>
      <w:pPr>
        <w:pStyle w:val="OrderedParagraphLast"/>
        <w:numPr>
          <w:ilvl w:val="0"/>
          <w:numId w:val="4"/>
        </w:numPr>
        <w:rPr/>
      </w:pPr>
      <w:r>
        <w:rPr/>
        <w:t>That this order shall become effective on September 24,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ee</w:t>
      </w:r>
      <w:r>
        <w:rPr/>
        <w:t xml:space="preserve"> </w:t>
      </w:r>
      <w:r>
        <w:rPr>
          <w:i/>
          <w:iCs/>
        </w:rPr>
        <w:t>State ex rel. Fee Fee Trunk Sewer, Inc. v. Litz</w:t>
      </w:r>
      <w:r>
        <w:rPr/>
        <w:t>, 596 S.W.2d 466, 468 (Mo. App. E.D.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0:14:00Z</dcterms:created>
  <dc:creator>Pridgin</dc:creator>
  <dc:description/>
  <dc:language>en-US</dc:language>
  <cp:lastModifiedBy>popej</cp:lastModifiedBy>
  <cp:lastPrinted>2002-09-19T15:44:00Z</cp:lastPrinted>
  <dcterms:modified xsi:type="dcterms:W3CDTF">2002-09-24T18:09:00Z</dcterms:modified>
  <cp:revision>13</cp:revision>
  <dc:subject>TTI National, Inc. - transfer customers from PT-1 Communications, Inc., and PT-1 Long Distance</dc:subject>
  <dc:title>9/24/02 o. approving transfer of customers</dc:title>
</cp:coreProperties>
</file>