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263084671"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3-0171</w:t>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680" w:hanging="0"/>
        <w:rPr/>
      </w:pPr>
      <w:r>
        <w:rPr>
          <w:b/>
          <w:bCs/>
          <w:sz w:val="30"/>
        </w:rPr>
        <w:t>Issue Date:</w:t>
      </w:r>
      <w:r>
        <w:rPr>
          <w:rFonts w:cs="Arial (W1)" w:ascii="Arial (W1)" w:hAnsi="Arial (W1)"/>
          <w:b/>
          <w:bCs/>
        </w:rPr>
        <w:tab/>
        <w:t>March 27, 2003</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680" w:hanging="0"/>
        <w:rPr/>
      </w:pPr>
      <w:r>
        <w:rPr>
          <w:b/>
          <w:bCs/>
          <w:sz w:val="30"/>
        </w:rPr>
        <w:t>Effective Date:</w:t>
      </w:r>
      <w:r>
        <w:rPr>
          <w:rFonts w:cs="Arial (W1)" w:ascii="Arial (W1)" w:hAnsi="Arial (W1)"/>
          <w:b/>
          <w:bCs/>
        </w:rPr>
        <w:tab/>
        <w:t>April 5, 2003</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3-0171</w:t>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Eric William Anderson</w:t>
      </w:r>
      <w:r>
        <w:rPr/>
        <w:t>, Associate General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Anthony K. Conroy</w:t>
      </w:r>
      <w:r>
        <w:rPr/>
        <w:t>, Attorney, Southwestern Bell Telephone, L.P., d/b/a SBC Missouri, One SBC Center, Room 3516, St. Louis, Missouri 63101, for Southwestern Bell Telephone, L.P., d/b/a SBC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Larry W. Dority</w:t>
      </w:r>
      <w:r>
        <w:rPr/>
        <w:t>, Fischer &amp; Dority P.C., 101 Madison Street, Suite 400, Jefferson City, Missouri 65101, for Southwestern Bell Telephone, L.P., d/b/a SBC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Lisa Creighton Hendricks</w:t>
      </w:r>
      <w:r>
        <w:rPr/>
        <w:t>, Attorney, Sprint, 6450 Sprint Parkway, Overland Park, Kansas 66251, for Sprint Missouri, Inc., d/b/a Spri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F. Dandino</w:t>
      </w:r>
      <w:r>
        <w:rPr/>
        <w:t>, Senior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1)" w:hAnsi="Arial (W1)"/>
          <w:b/>
          <w:u w:val="single"/>
        </w:rPr>
        <w:t>REGULATORY LAW JUDGE</w:t>
      </w:r>
      <w:r>
        <w:rPr>
          <w:rFonts w:cs="Arial" w:ascii="Arial (W1)" w:hAnsi="Arial (W1)"/>
          <w:b/>
        </w:rPr>
        <w:t>:</w:t>
      </w:r>
      <w:r>
        <w:rPr>
          <w:rFonts w:cs="Arial"/>
          <w:b/>
        </w:rPr>
        <w:tab/>
        <w:t>Vicky Ruth,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2"/>
        <w:rPr/>
      </w:pPr>
      <w:r>
        <w:rPr/>
        <w:t>Syllabus:</w:t>
      </w:r>
    </w:p>
    <w:p>
      <w:pPr>
        <w:pStyle w:val="Text"/>
        <w:rPr/>
      </w:pPr>
      <w:r>
        <w:rPr/>
        <w:t>This order establishes the surcharge for the Relay Missouri Program at $.10 per month per access line.  It also clarifies that in cases where the amount of the surcharge collected is less than $30.00, the company may retain the amount it collects, but may not attempt to recover the difference from the Deaf Relay and Equipment Distribution Program (DRS and EDP) Fund.</w:t>
      </w:r>
    </w:p>
    <w:p>
      <w:pPr>
        <w:pStyle w:val="Testimony"/>
        <w:keepNext w:val="true"/>
        <w:widowControl w:val="false"/>
        <w:tabs>
          <w:tab w:val="clear" w:pos="720"/>
          <w:tab w:val="left" w:pos="1080" w:leader="none"/>
          <w:tab w:val="left" w:pos="1627" w:leader="none"/>
          <w:tab w:val="left" w:pos="2160" w:leader="none"/>
        </w:tabs>
        <w:snapToGrid w:val="false"/>
        <w:jc w:val="center"/>
        <w:rPr>
          <w:rFonts w:ascii="Arial (W1)" w:hAnsi="Arial (W1)" w:cs="Arial"/>
          <w:b/>
          <w:b/>
          <w:bCs/>
          <w:sz w:val="28"/>
        </w:rPr>
      </w:pPr>
      <w:r>
        <w:rPr>
          <w:rFonts w:cs="Arial" w:ascii="Arial (W1)" w:hAnsi="Arial (W1)"/>
          <w:b/>
          <w:bCs/>
          <w:sz w:val="28"/>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sz w:val="22"/>
        </w:rPr>
      </w:pPr>
      <w:r>
        <w:rPr/>
        <w:t>Procedural History:</w:t>
      </w:r>
    </w:p>
    <w:p>
      <w:pPr>
        <w:pStyle w:val="Text"/>
        <w:rPr/>
      </w:pPr>
      <w:r>
        <w:rPr/>
        <w:t>The Commission ordered the implementation of the Relay Missouri Program in Case No. TO</w:t>
        <w:noBreakHyphen/>
        <w:t>90</w:t>
        <w:noBreakHyphen/>
        <w:t>174.  The Relay Missouri Program is a statewide dual-party telephone relay service for the deaf, hearing-impaired and speech-impaired, that was created under Section 209.253, RSMo 2000.  The Commission issued an order on February 19, 1991, setting the initial surcharge at $.06 per month per access line.   Since that time, the surcharge was raised to $.13 per month per access line by Commission order dated October 2, 1992.  By Commission order issued March 6, 2001, the surcharge was reduced to $.09 per month per access line.</w:t>
      </w:r>
    </w:p>
    <w:p>
      <w:pPr>
        <w:pStyle w:val="Text"/>
        <w:rPr/>
      </w:pPr>
      <w:r>
        <w:rPr/>
        <w:t>The State of Missouri currently contracts with Sprint Communications LP for telecommunications relay service (TRS).  The State is operating under the last of two optional two</w:t>
        <w:noBreakHyphen/>
        <w:t>year contract extensions.  The current option expires June 30, 2003.  The contract for TRS service is being re</w:t>
        <w:noBreakHyphen/>
        <w:t>bid this year.</w:t>
      </w:r>
    </w:p>
    <w:p>
      <w:pPr>
        <w:pStyle w:val="Text"/>
        <w:rPr/>
      </w:pPr>
      <w:r>
        <w:rPr/>
        <w:t xml:space="preserve">On November 5, 2002, the Staff of the Commission filed a Motion to Open Case and Staff Recommendation.  In this initial Recommendation, Staff suggested that the surcharge be maintained at $0.09 per month per access line. </w:t>
      </w:r>
    </w:p>
    <w:p>
      <w:pPr>
        <w:pStyle w:val="Text"/>
        <w:rPr/>
      </w:pPr>
      <w:r>
        <w:rPr/>
        <w:t>The Commission subsequently issued an order establishing this case and directing interested parties to intervene no later than January 6, 2003.  Sprint Missouri, Inc., d/b/a Sprint, and Southwestern Bell Telephone, L.P., d/b/a SBC Missouri, filed timely requests for intervention, which were granted by order issued January 21, 2003.</w:t>
      </w:r>
    </w:p>
    <w:p>
      <w:pPr>
        <w:pStyle w:val="Text"/>
        <w:rPr/>
      </w:pPr>
      <w:r>
        <w:rPr/>
        <w:t>On January 31, 2003, the Commission issued an Order Directing Filing, instructing Staff to file a supplemental pleading regarding its recommendation.  Staff filed a Supplemental Recommendation on February 10, 2003, stating that based on updated projections and in consideration of other factors, it now recommends that the Commission increase the surcharge from $0.09 to $0.10 per month per access line.</w:t>
      </w:r>
    </w:p>
    <w:p>
      <w:pPr>
        <w:pStyle w:val="Text"/>
        <w:rPr/>
      </w:pPr>
      <w:r>
        <w:rPr/>
        <w:t>On February 19, 2003, the Commission issued an order scheduling an on</w:t>
        <w:noBreakHyphen/>
        <w:t>the</w:t>
        <w:noBreakHyphen/>
        <w:t>record presentation for March 3, 2003, to provide the Commissioners with an opportunity to ask questions regarding Staff's recommendations.  Staff, the Office of the Public Counsel, and SBC appeared for the on</w:t>
        <w:noBreakHyphen/>
        <w:t>the</w:t>
        <w:noBreakHyphen/>
        <w:t>record presentation.</w:t>
      </w:r>
    </w:p>
    <w:p>
      <w:pPr>
        <w:pStyle w:val="Text"/>
        <w:rPr/>
      </w:pPr>
      <w:r>
        <w:rPr/>
        <w:t>On March 7, 2003, Staff filed a supplemental pleading addressing certain questions raised at the on</w:t>
        <w:noBreakHyphen/>
        <w:t>the</w:t>
        <w:noBreakHyphen/>
        <w:t>record presentation.  Public Counsel filed comments on March 11, 2003.  On March 12, 2003, Staff filed a reply to Public Counsel's comments.</w:t>
      </w:r>
    </w:p>
    <w:p>
      <w:pPr>
        <w:pStyle w:val="Text"/>
        <w:rPr/>
      </w:pPr>
      <w:r>
        <w:rPr/>
        <w:t>The Commission issued another Order Directing Filing on March 14, 2003.  Staff filed its response on March 19, 2003.  On the same date, the Commission issued a third Order Directing Filing, requesting that Staff provide additional information.  Staff filed a supplemental pleading on March 20, 2003.  The Commission issued a fourth Order Directing Filing on March 20, 2003.  In response, Staff filed its supplemental pleading on March 24, 2003.  Public Counsel filed a response to Staff’s pleading on March 25, 2003.</w:t>
      </w:r>
    </w:p>
    <w:p>
      <w:pPr>
        <w:pStyle w:val="Heading2"/>
        <w:rPr/>
      </w:pPr>
      <w:r>
        <w:rPr/>
        <w:t>Issues</w:t>
      </w:r>
      <w:r>
        <w:rPr>
          <w:u w:val="none"/>
        </w:rPr>
        <w:t>:</w:t>
      </w:r>
    </w:p>
    <w:p>
      <w:pPr>
        <w:pStyle w:val="Text"/>
        <w:keepNext w:val="true"/>
        <w:numPr>
          <w:ilvl w:val="0"/>
          <w:numId w:val="3"/>
        </w:numPr>
        <w:spacing w:lineRule="auto" w:line="240" w:before="0" w:after="240"/>
        <w:rPr>
          <w:b/>
          <w:b/>
          <w:bCs/>
        </w:rPr>
      </w:pPr>
      <w:r>
        <w:rPr>
          <w:b/>
          <w:bCs/>
        </w:rPr>
        <w:t>At what amount should the Commission set the Relay Missouri Program surcharge?</w:t>
      </w:r>
    </w:p>
    <w:p>
      <w:pPr>
        <w:pStyle w:val="Text"/>
        <w:rPr/>
      </w:pPr>
      <w:r>
        <w:rPr/>
        <w:t>The current surcharge is set at $0.09 per month per access line.  Staff initially recommended that the surcharge be maintained at that amount.  However, Staff has revised its recommendation, and now urges the Commission to increase the surcharge from $0.09 to $0.10 per month per access line.  In the last four months, the Relay Fund balance has continued to steadily decline.  At the end of September 2002, the fund balance was $6,488,386.  As of January 31, 2003, the fund balance was $4,989,072, a 23 percent decrease over a period of four months.  Staff updated its revenue and disbursement projections and resulting fund balances, and based upon the updated data, Staff expects the Relay Fund balance to be depleted between August and September 2004, two months earlier than previously projected.  Staff believes that an increase in the surcharge to $0.10 should allow the Relay Fund to remain positive until the next review period and keep the Fund balance at a reasonable level.</w:t>
      </w:r>
    </w:p>
    <w:p>
      <w:pPr>
        <w:pStyle w:val="Text"/>
        <w:rPr/>
      </w:pPr>
      <w:r>
        <w:rPr/>
        <w:t>Staff states that its projection of receipts is conservatively low to represent the receipts experienced during this fiscal year.  Staff realizes that the TAP program's expendi</w:t>
        <w:softHyphen/>
        <w:t>tures have not yet equaled the appropriated amount.  However, since an agency may spend all the funds appropriated to it, Staff believes that the fund must be able to cover that appropriation.  Staff has included a relatively flat estimate of relay expenses, and Staff notes that the expenses may be higher than Staff's estimate.  Furthermore, the current relay service contract expires on June 30, 2003, and the costs could increase under the new contract.</w:t>
      </w:r>
    </w:p>
    <w:p>
      <w:pPr>
        <w:pStyle w:val="Text"/>
        <w:rPr/>
      </w:pPr>
      <w:r>
        <w:rPr/>
        <w:t>At the hearing, SBC requested that if the Commission increases the surcharge, that the company be allowed 60 to 90 days to implement the change.</w:t>
      </w:r>
    </w:p>
    <w:p>
      <w:pPr>
        <w:pStyle w:val="Text"/>
        <w:rPr/>
      </w:pPr>
      <w:r>
        <w:rPr/>
        <w:t>Public Counsel argues that the Commission has the authority to set the surcharge with an automatic contingency adjustment clause.  Public Counsel suggests that the Commission set a $0.09 surcharge but provide for an automatic contingency adjust</w:t>
        <w:softHyphen/>
        <w:t>ment to $0.10 if the fund falls below $3 million.</w:t>
      </w:r>
    </w:p>
    <w:p>
      <w:pPr>
        <w:pStyle w:val="Text"/>
        <w:rPr/>
      </w:pPr>
      <w:r>
        <w:rPr/>
        <w:t>Staff counters that the statute does not permit conditional surcharges.  Instead, the statute allows a Commission review of the surcharge no more than annually, but no less often than every two years, and authorizes the Commission to order changes to the surcharge subsequent to that review.</w:t>
      </w:r>
      <w:r>
        <w:rPr>
          <w:rStyle w:val="FootnoteCharacters"/>
          <w:rStyle w:val="FootnoteAnchor"/>
        </w:rPr>
        <w:footnoteReference w:id="2"/>
      </w:r>
      <w:r>
        <w:rPr/>
        <w:t xml:space="preserve">  Staff argues that Public Counsel’s recommendation requires the Commission to have the authority to review the surcharge more than once a year, and that under Section 209.259, the Commission does not have such authority.  Staff also notes that the relay billing is somewhat erratic, and the fund may receive three months of billing at one time.  In addition, the surcharge amounts are not received on consistent dates and sometimes not in every month; instead, several months’ worth may be paid at once.  Staff points out that this lack of consistency does not lend itself to setting a preconditioned surcharge change based on the balance of the fund.</w:t>
      </w:r>
    </w:p>
    <w:p>
      <w:pPr>
        <w:pStyle w:val="Text"/>
        <w:rPr/>
      </w:pPr>
      <w:r>
        <w:rPr/>
        <w:t>The Commission has reviewed the parties’ positions regarding an “automatic contingency adjustment” clause.  The Commission finds that there is uncertainty surrounding such a proposal and will not adopt it at this time.</w:t>
      </w:r>
    </w:p>
    <w:p>
      <w:pPr>
        <w:pStyle w:val="Text"/>
        <w:shd w:fill="FFFFFF" w:val="clear"/>
        <w:rPr/>
      </w:pPr>
      <w:r>
        <w:rPr/>
        <w:t>The Commission also notes that Public Counsel’s March 11, 2003 filing included the suggestion that the Commission’s annual review of the surcharge should include certain additional data.  Staff responded to these comments briefly in its March 12, 2002 filing.  In order to assist the Commission in its next review of the surcharge, the Commission will direct Staff to file a more thorough response to item 2 of Public Counsel’s March 11, 2003 filing.</w:t>
      </w:r>
    </w:p>
    <w:p>
      <w:pPr>
        <w:pStyle w:val="Text"/>
        <w:rPr/>
      </w:pPr>
      <w:r>
        <w:rPr/>
        <w:t>The Commission finds that Staff's revised recommendation, to increase the surcharge from $0.09 to $0.10 per month per access line, is just and reasonable and should be adopted.  The Commission notes that predicting the depletion rate of the fund is quite difficult.  However, the evidence suggests that without an increase in the surcharge, the Relay Missouri Fund balance will continue to decline significantly, potentially reducing the fund balance to an unreasonably low level before the next review period.  The Commission finds that an increase in the surcharge of $0.01 per month per access is appropriate.</w:t>
      </w:r>
    </w:p>
    <w:p>
      <w:pPr>
        <w:pStyle w:val="Text"/>
        <w:keepNext w:val="true"/>
        <w:numPr>
          <w:ilvl w:val="0"/>
          <w:numId w:val="3"/>
        </w:numPr>
        <w:spacing w:lineRule="auto" w:line="240" w:before="0" w:after="240"/>
        <w:rPr>
          <w:b/>
          <w:b/>
          <w:bCs/>
        </w:rPr>
      </w:pPr>
      <w:r>
        <w:rPr>
          <w:b/>
          <w:bCs/>
        </w:rPr>
        <w:t>The Retention Amount</w:t>
      </w:r>
    </w:p>
    <w:p>
      <w:pPr>
        <w:pStyle w:val="Text"/>
        <w:keepNext w:val="true"/>
        <w:numPr>
          <w:ilvl w:val="0"/>
          <w:numId w:val="2"/>
        </w:numPr>
        <w:spacing w:lineRule="auto" w:line="240" w:before="0" w:after="240"/>
        <w:rPr>
          <w:b/>
          <w:b/>
          <w:bCs/>
        </w:rPr>
      </w:pPr>
      <w:r>
        <w:rPr>
          <w:b/>
          <w:bCs/>
        </w:rPr>
        <w:t>Should the retention amount remain at the current level of $30.00 or one percent, whichever is greater?</w:t>
      </w:r>
    </w:p>
    <w:p>
      <w:pPr>
        <w:pStyle w:val="Text"/>
        <w:keepNext w:val="true"/>
        <w:numPr>
          <w:ilvl w:val="0"/>
          <w:numId w:val="2"/>
        </w:numPr>
        <w:spacing w:lineRule="auto" w:line="240" w:before="0" w:after="240"/>
        <w:rPr>
          <w:b/>
          <w:b/>
          <w:bCs/>
        </w:rPr>
      </w:pPr>
      <w:r>
        <w:rPr>
          <w:rFonts w:eastAsia="MS Mincho;ＭＳ 明朝"/>
          <w:b/>
          <w:bCs/>
        </w:rPr>
        <w:t>Should the Commission clarify that in cases where the amount of the surcharge collected is less than $30.00, the company may retain the amount it collects, but may not attempt to recover the difference from the DRS and EDP fund?</w:t>
      </w:r>
    </w:p>
    <w:p>
      <w:pPr>
        <w:pStyle w:val="Text"/>
        <w:rPr/>
      </w:pPr>
      <w:r>
        <w:rPr/>
        <w:t>Section 209.257, RSMo 2000, allows the Commission to set a percentage that a telephone company may retain from the DRS and EDP Fund surcharge collected to defray the administrative costs.  In Case No. TO</w:t>
        <w:noBreakHyphen/>
        <w:t>90</w:t>
        <w:noBreakHyphen/>
        <w:t>174, the Commission set the amount of retention at one percent or $30.00, whichever is greater.  Staff recommends that the Commission keep the retention amount at the current level.</w:t>
      </w:r>
    </w:p>
    <w:p>
      <w:pPr>
        <w:pStyle w:val="Text"/>
        <w:rPr/>
      </w:pPr>
      <w:r>
        <w:rPr/>
        <w:t>Staff also indicates that at least one company is requesting that the DRS and EDP Fund pay to the company the difference between the amount collected and $30.00 when a surcharge amount of under $30.00 is collected.  Staff indicates that Section 209.257 calls for a retention of a percentage of the surcharge amount and does not call for a recovery above the surcharge collected.  Therefore, Staff recommends that the Commission clarify that in cases where the amount of the surcharge collected is less than $30.00, the company may retain the amount it collects, but may not attempt to recover the difference from the DRS and EDP Fund.  Staff suggested that the Commission adopt the following language to clarify this issue:</w:t>
      </w:r>
    </w:p>
    <w:p>
      <w:pPr>
        <w:pStyle w:val="Style21"/>
        <w:rPr/>
      </w:pPr>
      <w:r>
        <w:rPr/>
        <w:t>Except as provided below, the local exchange telephone company is to retain 1% or $30, whichever is greater, of the surcharge amount collected each month.  If the carrier collects a monthly surcharge amount under $30, the carrier will retain the amount under $30 as its full payment for recovery of the billing, collecting, remitting and administrative costs attributed to its collection of the surcharge for that month.</w:t>
      </w:r>
    </w:p>
    <w:p>
      <w:pPr>
        <w:pStyle w:val="TextBodyIndent"/>
        <w:spacing w:before="0" w:after="120"/>
        <w:rPr/>
      </w:pPr>
      <w:r>
        <w:rPr/>
      </w:r>
    </w:p>
    <w:p>
      <w:pPr>
        <w:pStyle w:val="Text"/>
        <w:rPr/>
      </w:pPr>
      <w:r>
        <w:rPr/>
        <w:t>The Commission finds that it is just and reasonable to keep the retention amount at the current level of $30.00 or one percent, whichever is greater, as recommended by Staff.  The Commission also determines that it is necessary to clarify that if the amount of the surcharge collected is less than $30.00, the company may retain that amount, but may not attempt to recover the difference from the fund.</w:t>
      </w:r>
    </w:p>
    <w:p>
      <w:pPr>
        <w:pStyle w:val="Heading2"/>
        <w:jc w:val="center"/>
        <w:rPr>
          <w:sz w:val="28"/>
          <w:u w:val="none"/>
        </w:rPr>
      </w:pPr>
      <w:r>
        <w:rPr>
          <w:sz w:val="28"/>
          <w:u w:val="none"/>
        </w:rPr>
        <w:t>Conclusions of Law</w:t>
      </w:r>
    </w:p>
    <w:p>
      <w:pPr>
        <w:pStyle w:val="Text"/>
        <w:rPr/>
      </w:pPr>
      <w:r>
        <w:rPr/>
        <w:t>The Missouri Public Service Commission has arrived at the following conclusions of law.</w:t>
      </w:r>
    </w:p>
    <w:p>
      <w:pPr>
        <w:pStyle w:val="Text"/>
        <w:rPr/>
      </w:pPr>
      <w:r>
        <w:rPr/>
        <w:t>Section 209.253, RSMo 2000, requires the Commission to provide a statewide dual</w:t>
        <w:noBreakHyphen/>
        <w:t>party relay system, using third</w:t>
        <w:noBreakHyphen/>
        <w:t>party intervention to connect deaf, hearing-impaired, and speech-impaired persons and offices of organizations representing the deaf, hearing-impaired, and speech-impaired, with telecommunication devices for the deaf and the telephone system, making available reasonable access to telephone service to eligible subscribers.</w:t>
      </w:r>
    </w:p>
    <w:p>
      <w:pPr>
        <w:pStyle w:val="Text"/>
        <w:rPr/>
      </w:pPr>
      <w:r>
        <w:rPr/>
        <w:t>Section 209.255 provides that the Commission shall establish a rate recovery mechanism to recover the costs of implementing and maintaining the programs provided for in Section 209.253.</w:t>
      </w:r>
    </w:p>
    <w:p>
      <w:pPr>
        <w:pStyle w:val="Text"/>
        <w:rPr/>
      </w:pPr>
      <w:r>
        <w:rPr/>
        <w:t>Section 209.257 directs the Commission to determine the appropriate percentage of the surcharge to be deducted and retained by the local exchange telephone company to allow the company to recover the billing, collecting, remitting, and administra</w:t>
        <w:softHyphen/>
        <w:t>tive costs attributed to the surcharge.  Section 209.259.3 provides that concurrent with the review of the surcharge, the Commission shall review the percentage deducted and retained, under Section 209.257, by the local exchange telephone company and if necessary, shall order adjustments to the percentage to assure a just and reasonable compensation to the local exchange telephone company.   The Commission previously set the retention amount at the level of $30.00 (or the amount collected, if less than $30.00), or one percent, whichever is greater.  The Commission finds that this retention level remains just and reasonable.  However, it is necessary for the Commission to clarify that if the amount of the surcharge collected is less than $30.00, the company may retain that amount, but may not attempt to recover the difference from the fund.</w:t>
      </w:r>
    </w:p>
    <w:p>
      <w:pPr>
        <w:pStyle w:val="Text"/>
        <w:rPr/>
      </w:pPr>
      <w:r>
        <w:rPr/>
        <w:t>Section 209.258 establishes a deaf relay service fund for the purpose of paying the expenditures incurred in the operation of the statewide dual-party relay service and equipment distribution program.</w:t>
      </w:r>
    </w:p>
    <w:p>
      <w:pPr>
        <w:pStyle w:val="Text"/>
        <w:rPr/>
      </w:pPr>
      <w:r>
        <w:rPr/>
        <w:t>Section 209.259 requires the Commission to review the Deaf Relay Service and Equipment Distribution Program Fund surcharge no less frequently than every two years, but no more frequently than annually.  The statute also requires the Commission to order changes in the amount of the surcharge as necessary to assure available funds for the provision of the programs established in Section 209.253.  As noted previously, the Commission finds that in order to assure available funds for the programs, the surcharge shall be raised from $0.09 to $0.10 per month per access lin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4"/>
        </w:numPr>
        <w:rPr/>
      </w:pPr>
      <w:r>
        <w:rPr/>
        <w:t>That the Relay Missouri surcharge shall be raised to $.10 per month per access line, effective July 1, 2003.</w:t>
      </w:r>
    </w:p>
    <w:p>
      <w:pPr>
        <w:pStyle w:val="OrderedParagraphs"/>
        <w:numPr>
          <w:ilvl w:val="0"/>
          <w:numId w:val="4"/>
        </w:numPr>
        <w:rPr>
          <w:rFonts w:eastAsia="MS Mincho;ＭＳ 明朝"/>
        </w:rPr>
      </w:pPr>
      <w:r>
        <w:rPr>
          <w:rFonts w:eastAsia="MS Mincho;ＭＳ 明朝"/>
        </w:rPr>
        <w:t>That local exchange companies shall notify their customers of the increase by a notice included with or printed on each customer's bill.</w:t>
      </w:r>
    </w:p>
    <w:p>
      <w:pPr>
        <w:pStyle w:val="OrderedParagraphs"/>
        <w:numPr>
          <w:ilvl w:val="0"/>
          <w:numId w:val="4"/>
        </w:numPr>
        <w:rPr>
          <w:rFonts w:eastAsia="MS Mincho;ＭＳ 明朝"/>
        </w:rPr>
      </w:pPr>
      <w:r>
        <w:rPr>
          <w:rFonts w:eastAsia="MS Mincho;ＭＳ 明朝"/>
        </w:rPr>
        <w:t>That except as provided in the next sentence, the local exchange telephone company is to retain one percent or $30.00, whichever is greater, of the surcharge amount collected each month.  If the carrier collects a monthly surcharge amount under $30.00, the carrier will retain the amount under $30.00 as its full payment for recovery of the billing, collecting, remitting, and administrative costs attributed to its collection of the surcharge for that month.</w:t>
      </w:r>
    </w:p>
    <w:p>
      <w:pPr>
        <w:pStyle w:val="OrderedParagraphs"/>
        <w:numPr>
          <w:ilvl w:val="0"/>
          <w:numId w:val="4"/>
        </w:numPr>
        <w:rPr/>
      </w:pPr>
      <w:r>
        <w:rPr/>
        <w:t>That the Staff of the Commission shall monitor the Deaf Relay Service and Distribution Program Fund in light of the issues set out in its recommendation.</w:t>
      </w:r>
    </w:p>
    <w:p>
      <w:pPr>
        <w:pStyle w:val="OrderedParagraphs"/>
        <w:numPr>
          <w:ilvl w:val="0"/>
          <w:numId w:val="4"/>
        </w:numPr>
        <w:shd w:fill="FFFFFF" w:val="clear"/>
        <w:rPr/>
      </w:pPr>
      <w:r>
        <w:rPr/>
        <w:t>That no later than April 11, 2003, the Staff of the Commission shall file a response to item 2 of the Office of the Public Counsel’s March 11, 2003 filing, as directed above.</w:t>
      </w:r>
    </w:p>
    <w:p>
      <w:pPr>
        <w:pStyle w:val="OrderedParagraphs"/>
        <w:keepNext w:val="true"/>
        <w:numPr>
          <w:ilvl w:val="0"/>
          <w:numId w:val="4"/>
        </w:numPr>
        <w:rPr/>
      </w:pPr>
      <w:r>
        <w:rPr/>
        <w:t>That this Report and Order shall become effective on April 5,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immons, Ch.,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C., concurs, with separate concurr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pinion attach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and Lumpe, CC., dissen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7th day of March, 2003.</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i/>
          <w:iCs/>
        </w:rPr>
        <w:t>See</w:t>
      </w:r>
      <w:r>
        <w:rPr/>
        <w:t xml:space="preserve"> Section 209.259.1, RSM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76"/>
      </w:pPr>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1"/>
    </w:pPr>
    <w:rPr>
      <w:rFonts w:ascii="Arial (W1)" w:hAnsi="Arial (W1)" w:cs="Arial (W1)"/>
      <w:b/>
      <w:u w:val="thick"/>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jc w:val="both"/>
    </w:pPr>
    <w:rPr/>
  </w:style>
  <w:style w:type="paragraph" w:styleId="OrderedParagraphs">
    <w:name w:val="Ordered Paragraphs"/>
    <w:basedOn w:val="Normal"/>
    <w:qFormat/>
    <w:pPr>
      <w:widowControl/>
      <w:numPr>
        <w:ilvl w:val="0"/>
        <w:numId w:val="4"/>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OrderedParagraphLast">
    <w:name w:val="Ordered Paragraph - Last"/>
    <w:basedOn w:val="OrderedParagraphs"/>
    <w:qFormat/>
    <w:pPr>
      <w:keepNext w:val="true"/>
      <w:tabs>
        <w:tab w:val="clear" w:pos="1627"/>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PlainText">
    <w:name w:val="Plain Text"/>
    <w:basedOn w:val="Normal"/>
    <w:qFormat/>
    <w:pPr>
      <w:widowControl/>
    </w:pPr>
    <w:rPr>
      <w:rFonts w:ascii="Courier New" w:hAnsi="Courier New" w:cs="Courier New"/>
      <w:sz w:val="20"/>
    </w:rPr>
  </w:style>
  <w:style w:type="paragraph" w:styleId="Style21">
    <w:name w:val="Style2"/>
    <w:basedOn w:val="TextBodyIndent"/>
    <w:qFormat/>
    <w:pPr>
      <w:keepLines w:val="false"/>
      <w:spacing w:lineRule="auto" w:line="24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53:00Z</dcterms:created>
  <dc:creator>Ruth</dc:creator>
  <dc:description/>
  <dc:language>en-US</dc:language>
  <cp:lastModifiedBy>boycel</cp:lastModifiedBy>
  <cp:lastPrinted>2003-03-27T11:33:00Z</cp:lastPrinted>
  <dcterms:modified xsi:type="dcterms:W3CDTF">2003-03-27T21:37:00Z</dcterms:modified>
  <cp:revision>19</cp:revision>
  <dc:subject>surcharge for deaf relay service and equip. distribution fund</dc:subject>
  <dc:title>3/03 report and order</dc:title>
</cp:coreProperties>
</file>