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Missouri RSA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No. 7 Limited Partnership d/b/a Mid</w:t>
        <w:noBreakHyphen/>
        <w:t>Missouri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ellular for Designation as a Telecommunication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mpany Carrier Eligible for Federal Universal</w:t>
        <w:tab/>
        <w:tab/>
        <w:t>)</w:t>
        <w:tab/>
      </w:r>
      <w:r>
        <w:rPr>
          <w:b/>
          <w:bCs/>
          <w:u w:val="single"/>
        </w:rPr>
        <w:t>Case No. TO-2003-053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ervice Support Pursuant to Section 254 of th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of the Telecommunications Act of 1996.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SHORTENING TIME FOR RESPON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November 4, 2003, counsel for Alma Telephone Company filed a Motion to Suspend Procedural Schedule and Motion For Expedited Treatment.  Simultaneously, counsel filed a Motion to Withdraw as Counsel.  Alma has requested a decision from the Commission no later than November 17, 2003.  Therefore, the Commission will shorten the time for filing a response to the motions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s to the motion for expedited treatment and the motion to suspend the procedural schedule shall be filed no later than 12:00 p.m., November 12, 2003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November 5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5th day of November, 20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2:46:00Z</dcterms:created>
  <dc:creator>dippen</dc:creator>
  <dc:description/>
  <dc:language>en-US</dc:language>
  <cp:lastModifiedBy>popej</cp:lastModifiedBy>
  <cp:lastPrinted>2003-11-04T16:48:00Z</cp:lastPrinted>
  <dcterms:modified xsi:type="dcterms:W3CDTF">2003-11-05T14:56:00Z</dcterms:modified>
  <cp:revision>3</cp:revision>
  <dc:subject>Mid-Missouri Cellular - Universal Service Support</dc:subject>
  <dc:title>11/5/03 responses to m. for exp. trtmt. due n/l/t 11-12, 12 p.m.</dc:title>
</cp:coreProperties>
</file>