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Heading1"/>
        <w:spacing w:lineRule="auto" w:line="240"/>
        <w:ind w:firstLine="720"/>
        <w:rPr/>
      </w:pPr>
      <w:r>
        <w:rPr/>
        <w:t>STAFF’S BRIEF FOR PHASE I</w:t>
      </w:r>
    </w:p>
    <w:p>
      <w:pPr>
        <w:pStyle w:val="Normal"/>
        <w:rPr/>
      </w:pPr>
      <w:r>
        <w:rPr/>
      </w:r>
    </w:p>
    <w:p>
      <w:pPr>
        <w:pStyle w:val="TextBody"/>
        <w:spacing w:lineRule="auto" w:line="480"/>
        <w:rPr/>
      </w:pPr>
      <w:r>
        <w:rPr/>
        <w:tab/>
        <w:t xml:space="preserve">In this case this Commission has undertaken the difficult task of discerning and implementing the intent of the Federal Communications Commission as expressed in its </w:t>
      </w:r>
      <w:r>
        <w:rPr>
          <w:i/>
          <w:iCs/>
        </w:rPr>
        <w:t>REPORT AND ORDER AND ORDER ON REMAND AND FURTHER NOTICE OF PROPOSED RULEMAKING</w:t>
      </w:r>
      <w:r>
        <w:rPr/>
        <w:t xml:space="preserve"> adopted February 20, 2003, released August 21, 2003 and corrected September 17, 2003 entered in CC Docket Nos. 01-338, 96-98 and 98-147 (the “Triennial Review Order”).</w:t>
      </w:r>
      <w:r>
        <w:rPr>
          <w:rStyle w:val="FootnoteCharacters"/>
          <w:rStyle w:val="FootnoteAnchor"/>
          <w:vertAlign w:val="superscript"/>
        </w:rPr>
        <w:footnoteReference w:customMarkFollows="1" w:id="2"/>
        <w:t>1</w:t>
      </w:r>
      <w:r>
        <w:rPr/>
        <w:t xml:space="preserve">  In an effort to manage that task the Commission has separated this case into three phases:  Phase I—Define particular geographic markets and the appropriate multi-line DS0 customer cross-over between the mass and enterprise markets; Phase II—Determine whether FCC-defined triggers to measure existing switch deployment are met or whether a potential deployment analysis shows non-impairment and, if necessary, approval of the incumbent LEC batch hot cut process; and Phase III—</w:t>
      </w:r>
      <w:r>
        <w:rPr>
          <w:bCs/>
        </w:rPr>
        <w:t>Determine whether FCC-defined triggers or potential deployment analysis for a finding of non-impairment have been met for specific types of high-capacity loops—dark fiber, DS3, or DS1—at particular customer locations, and whether FCC-defined triggers or potential deployment analysis for a finding of non-impairment have been met for non-access to incumbent LEC transport on specific routes.</w:t>
      </w:r>
    </w:p>
    <w:p>
      <w:pPr>
        <w:pStyle w:val="TextBody"/>
        <w:spacing w:lineRule="auto" w:line="480"/>
        <w:rPr/>
      </w:pPr>
      <w:r>
        <w:rPr/>
        <w:tab/>
        <w:t xml:space="preserve">This brief is limited to the issues in Phase I.  Those issues, two in number, are:  </w:t>
      </w:r>
    </w:p>
    <w:p>
      <w:pPr>
        <w:pStyle w:val="Normal"/>
        <w:numPr>
          <w:ilvl w:val="1"/>
          <w:numId w:val="3"/>
        </w:numPr>
        <w:tabs>
          <w:tab w:val="clear" w:pos="720"/>
        </w:tabs>
        <w:autoSpaceDE w:val="false"/>
        <w:ind w:left="1440" w:hanging="0"/>
        <w:jc w:val="both"/>
        <w:rPr>
          <w:rFonts w:ascii="Arial" w:hAnsi="Arial" w:cs="Arial"/>
          <w:sz w:val="20"/>
          <w:szCs w:val="20"/>
        </w:rPr>
      </w:pPr>
      <w:r>
        <w:rPr>
          <w:szCs w:val="20"/>
        </w:rPr>
        <w:t>For purposes of examining whether there is "non-impairment" in the provision of unbundled local switching to serve mass-market customers, w</w:t>
      </w:r>
      <w:r>
        <w:rPr/>
        <w:t xml:space="preserve">hat are the </w:t>
      </w:r>
      <w:r>
        <w:rPr>
          <w:szCs w:val="20"/>
        </w:rPr>
        <w:t>relevant geographic markets within the state of Missouri?</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440" w:leader="none"/>
        </w:tabs>
        <w:autoSpaceDE w:val="false"/>
        <w:ind w:left="1440" w:hanging="0"/>
        <w:jc w:val="both"/>
        <w:rPr>
          <w:szCs w:val="20"/>
        </w:rPr>
      </w:pPr>
      <w:r>
        <w:rPr>
          <w:szCs w:val="20"/>
        </w:rPr>
        <w:t>For purposes of the 47 CFR 51.319(d)(2)(iii)(B)(3) analysis, how many DS0 lines must be supplied to a multi-line DS0 customer before that customer is considered to be an enterprise customer rather than a mass market customer?</w:t>
      </w:r>
    </w:p>
    <w:p>
      <w:pPr>
        <w:pStyle w:val="Normal"/>
        <w:autoSpaceDE w:val="false"/>
        <w:rPr>
          <w:szCs w:val="20"/>
        </w:rPr>
      </w:pPr>
      <w:r>
        <w:rPr>
          <w:szCs w:val="20"/>
        </w:rPr>
      </w:r>
    </w:p>
    <w:p>
      <w:pPr>
        <w:pStyle w:val="TextBody"/>
        <w:spacing w:lineRule="auto" w:line="480"/>
        <w:rPr/>
      </w:pPr>
      <w:r>
        <w:rPr/>
        <w:t xml:space="preserve">The </w:t>
      </w:r>
      <w:r>
        <w:rPr>
          <w:bCs/>
        </w:rPr>
        <w:t>FCC’s</w:t>
      </w:r>
      <w:r>
        <w:rPr/>
        <w:t xml:space="preserve"> g</w:t>
      </w:r>
      <w:r>
        <w:rPr>
          <w:bCs/>
        </w:rPr>
        <w:t>u</w:t>
      </w:r>
      <w:r>
        <w:rPr/>
        <w:t>idance on both of these issues is principally found in numbered paragraphs 495 through 497 of its Triennial Review Order, the text of which follows:</w:t>
      </w:r>
    </w:p>
    <w:p>
      <w:pPr>
        <w:pStyle w:val="ParaNum"/>
        <w:tabs>
          <w:tab w:val="clear" w:pos="1080"/>
          <w:tab w:val="clear" w:pos="1440"/>
          <w:tab w:val="left" w:pos="1200" w:leader="none"/>
          <w:tab w:val="left" w:pos="1800" w:leader="none"/>
        </w:tabs>
        <w:ind w:left="720" w:right="720" w:hanging="0"/>
        <w:jc w:val="both"/>
        <w:rPr>
          <w:vertAlign w:val="superscript"/>
        </w:rPr>
      </w:pPr>
      <w:r>
        <w:rPr/>
        <w:tab/>
        <w:t>495.</w:t>
        <w:tab/>
        <w:t>The triggers and analysis described below must be applied on a granular basis to each identifiable market.  State commissions must first define the markets in which they will evaluate impairment by determining the relevant geographic area to include in each market.</w:t>
      </w:r>
      <w:r>
        <w:rPr>
          <w:rStyle w:val="FootnoteCharacters"/>
          <w:rStyle w:val="FootnoteAnchor"/>
          <w:vertAlign w:val="superscript"/>
        </w:rPr>
        <w:footnoteReference w:id="3"/>
      </w:r>
      <w:r>
        <w:rPr/>
        <w:t xml:space="preserve">  State commissions have discretion to determine the contours of each market, but they may not define the market as encompassing the entire state.  Rather, state commissions must define each market on a granular level, and in doing so they must take into consideration the locations of customers actually being served (if any) by competitors,</w:t>
      </w:r>
      <w:r>
        <w:rPr>
          <w:rStyle w:val="FootnoteCharacters"/>
          <w:rStyle w:val="FootnoteAnchor"/>
          <w:vertAlign w:val="superscript"/>
        </w:rPr>
        <w:footnoteReference w:id="4"/>
      </w:r>
      <w:r>
        <w:rPr/>
        <w:t xml:space="preserve"> the variation in factors affecting competitors’ ability to serve each group of customers,</w:t>
      </w:r>
      <w:r>
        <w:rPr>
          <w:rStyle w:val="FootnoteCharacters"/>
          <w:rStyle w:val="FootnoteAnchor"/>
          <w:vertAlign w:val="superscript"/>
        </w:rPr>
        <w:footnoteReference w:id="5"/>
      </w:r>
      <w:r>
        <w:rPr/>
        <w:t xml:space="preserve"> and competitors’ ability to target</w:t>
      </w:r>
      <w:r>
        <w:rPr>
          <w:rStyle w:val="FootnoteCharacters"/>
          <w:rStyle w:val="FootnoteAnchor"/>
          <w:vertAlign w:val="superscript"/>
        </w:rPr>
        <w:footnoteReference w:id="6"/>
      </w:r>
      <w:r>
        <w:rPr/>
        <w:t xml:space="preserve"> and serve specific markets economically and efficiently using currently available technologies.  While a more granular analysis is generally preferable, states should not define the market so narrowly that a competitor serving that market alone would not be able to take advantage of available scale and scope economies from serving a wider market.  State commissions should consider how competitors’ ability to use self-provisioned switches or switches provided by a third-party wholesaler to serve various groups of customers varies geographically and should attempt to distinguish among markets where different findings of impairment are likely.  The state commission must use the same market definitions for all of its analysis</w:t>
      </w:r>
      <w:r>
        <w:rPr>
          <w:vertAlign w:val="superscript"/>
        </w:rPr>
        <w:t>.</w:t>
      </w:r>
      <w:r>
        <w:rPr>
          <w:rStyle w:val="FootnoteCharacters"/>
          <w:rStyle w:val="FootnoteAnchor"/>
          <w:vertAlign w:val="superscript"/>
        </w:rPr>
        <w:footnoteReference w:id="7"/>
      </w:r>
    </w:p>
    <w:p>
      <w:pPr>
        <w:pStyle w:val="ParaNum"/>
        <w:tabs>
          <w:tab w:val="clear" w:pos="1440"/>
          <w:tab w:val="left" w:pos="1080" w:leader="none"/>
          <w:tab w:val="left" w:pos="1200" w:leader="none"/>
          <w:tab w:val="left" w:pos="1800" w:leader="none"/>
        </w:tabs>
        <w:ind w:left="720" w:right="720" w:hanging="0"/>
        <w:jc w:val="both"/>
        <w:rPr/>
      </w:pPr>
      <w:bookmarkStart w:id="0" w:name="_Ref45604777"/>
      <w:r>
        <w:rPr/>
        <w:tab/>
        <w:t>496.</w:t>
        <w:tab/>
        <w:t>Thus, for example, a state commission may choose to consider how UNE loop rates vary across the state, how retail rates vary geographically, how the number of high-revenue customers</w:t>
      </w:r>
      <w:r>
        <w:rPr>
          <w:rStyle w:val="FootnoteCharacters"/>
          <w:rStyle w:val="FootnoteAnchor"/>
          <w:vertAlign w:val="superscript"/>
        </w:rPr>
        <w:footnoteReference w:id="8"/>
      </w:r>
      <w:r>
        <w:rPr/>
        <w:t xml:space="preserve"> varies geographically, how the cost of serving customers varies according to the size of the wire center and the location of the wire center, and variations in the capabilities of wire centers to provide adequate collocation space and handle large numbers of hot cuts.  We recognize that many states have implemented varied administrative tools to distinguish among certain markets within a state on a geographic basis for other purposes including retail ratemaking, the establishment of UNE loop rate zones, and the development of intrastate universal service mechanisms.  If a state determines, after considering the factors just described, that these already-defined markets would be appropriate to use in this context as well, it may choose to use these market definitions.</w:t>
      </w:r>
      <w:bookmarkEnd w:id="0"/>
      <w:r>
        <w:rPr/>
        <w:t xml:space="preserve"> </w:t>
      </w:r>
    </w:p>
    <w:p>
      <w:pPr>
        <w:pStyle w:val="ParaNum"/>
        <w:tabs>
          <w:tab w:val="clear" w:pos="1440"/>
          <w:tab w:val="left" w:pos="1080" w:leader="none"/>
          <w:tab w:val="left" w:pos="1200" w:leader="none"/>
          <w:tab w:val="left" w:pos="1800" w:leader="none"/>
        </w:tabs>
        <w:ind w:left="720" w:right="720" w:hanging="0"/>
        <w:jc w:val="both"/>
        <w:rPr/>
      </w:pPr>
      <w:bookmarkStart w:id="1" w:name="_Ref42922717"/>
      <w:r>
        <w:rPr/>
        <w:tab/>
        <w:t>497.</w:t>
        <w:tab/>
        <w:t>For purposes of the examination described here, mass market customers are analog voice customers that purchase only a limited number of POTS lines, and can only be economically served via DS0 loops.  Some mass market customers (</w:t>
      </w:r>
      <w:r>
        <w:rPr>
          <w:i/>
        </w:rPr>
        <w:t>i.e.</w:t>
      </w:r>
      <w:r>
        <w:rPr/>
        <w:t>, very small businesses) purchase multiple DS0s at a single location.  The previous Commission determined that incumbent LECs that make the EEL combination available are not obligated to provide unbundled local circuit switching to requesting carriers for serving customers with four or more DS0 loops in density zone one of the top fifty MSAs.</w:t>
      </w:r>
      <w:r>
        <w:rPr>
          <w:rStyle w:val="FootnoteCharacters"/>
          <w:rStyle w:val="FootnoteAnchor"/>
          <w:vertAlign w:val="superscript"/>
        </w:rPr>
        <w:footnoteReference w:id="9"/>
      </w:r>
      <w:r>
        <w:rPr>
          <w:vertAlign w:val="superscript"/>
        </w:rPr>
        <w:t xml:space="preserve"> </w:t>
      </w:r>
      <w:r>
        <w:rPr/>
        <w:t xml:space="preserve"> The previous Commission found that under such circumstances, lack of access to unbundled local circuit switching would not impair requesting carriers in these specific areas.</w:t>
      </w:r>
      <w:r>
        <w:rPr>
          <w:rStyle w:val="FootnoteCharacters"/>
          <w:rStyle w:val="FootnoteAnchor"/>
          <w:vertAlign w:val="superscript"/>
        </w:rPr>
        <w:footnoteReference w:id="10"/>
      </w:r>
      <w:r>
        <w:rPr/>
        <w:t xml:space="preserve">  At some point, customers taking a sufficient number of multiple DS0 loops could be served in a manner similar to that described above for enterprise customers – that is, voice services provided over one or several DS1s,</w:t>
      </w:r>
      <w:r>
        <w:rPr>
          <w:rStyle w:val="FootnoteCharacters"/>
          <w:rStyle w:val="FootnoteAnchor"/>
          <w:vertAlign w:val="superscript"/>
        </w:rPr>
        <w:footnoteReference w:id="11"/>
      </w:r>
      <w:r>
        <w:rPr/>
        <w:t xml:space="preserve"> including the same variety and quality of services and customer care that enterprise customers receive.  Therefore, as part of the economic and operational analysis discussed below, a state must determine the appropriate cut-off for multi-line DS0 customers as part of its more granular review.  This cross over point may be the point where it makes economic sense for a multi-line customer to be served via a DS1 loop.  We expect that in those areas where the switching carve-out was applicable (</w:t>
      </w:r>
      <w:r>
        <w:rPr>
          <w:i/>
        </w:rPr>
        <w:t>i.e.</w:t>
      </w:r>
      <w:r>
        <w:rPr/>
        <w:t>, density zone 1 of the top 50 MSAs), the appropriate cutoff will be four lines absent significant evidence to the contrary.  We are not persuaded, based on this record, that we should alter the Commission’s previous determination on this point.</w:t>
      </w:r>
      <w:bookmarkStart w:id="2" w:name="_Ref48970951"/>
      <w:r>
        <w:rPr>
          <w:rStyle w:val="FootnoteCharacters"/>
          <w:rStyle w:val="FootnoteAnchor"/>
          <w:vertAlign w:val="superscript"/>
        </w:rPr>
        <w:footnoteReference w:id="12"/>
      </w:r>
      <w:bookmarkEnd w:id="2"/>
      <w:r>
        <w:rPr>
          <w:vertAlign w:val="superscript"/>
        </w:rPr>
        <w:t xml:space="preserve"> </w:t>
      </w:r>
      <w:r>
        <w:rPr/>
        <w:t xml:space="preserve"> Accordingly, we authorize the states, within nine months of the effective date of this Order, to determine the appropriate cross over point.</w:t>
      </w:r>
      <w:bookmarkEnd w:id="1"/>
      <w:r>
        <w:rPr>
          <w:rStyle w:val="FootnoteCharacters"/>
          <w:rStyle w:val="FootnoteAnchor"/>
          <w:vertAlign w:val="superscript"/>
        </w:rPr>
        <w:footnoteReference w:id="13"/>
      </w:r>
      <w:r>
        <w:rPr/>
        <w:t xml:space="preserve"> (Footnotes included.)</w:t>
      </w:r>
    </w:p>
    <w:p>
      <w:pPr>
        <w:pStyle w:val="Normal"/>
        <w:autoSpaceDE w:val="false"/>
        <w:rPr>
          <w:szCs w:val="20"/>
        </w:rPr>
      </w:pPr>
      <w:r>
        <w:rPr>
          <w:szCs w:val="20"/>
        </w:rPr>
      </w:r>
    </w:p>
    <w:p>
      <w:pPr>
        <w:pStyle w:val="Normal"/>
        <w:autoSpaceDE w:val="false"/>
        <w:rPr>
          <w:szCs w:val="20"/>
        </w:rPr>
      </w:pPr>
      <w:r>
        <w:rPr>
          <w:szCs w:val="20"/>
          <w:u w:val="single"/>
        </w:rPr>
        <w:t>GEOGRAPHIC MARKET DEFINITION</w:t>
      </w:r>
    </w:p>
    <w:p>
      <w:pPr>
        <w:pStyle w:val="Normal"/>
        <w:autoSpaceDE w:val="false"/>
        <w:rPr>
          <w:szCs w:val="20"/>
        </w:rPr>
      </w:pPr>
      <w:r>
        <w:rPr>
          <w:szCs w:val="20"/>
        </w:rPr>
      </w:r>
    </w:p>
    <w:p>
      <w:pPr>
        <w:pStyle w:val="TextBody"/>
        <w:spacing w:lineRule="auto" w:line="480"/>
        <w:rPr/>
      </w:pPr>
      <w:r>
        <w:rPr/>
        <w:tab/>
        <w:t xml:space="preserve">As stated above, the FCC’s guidance in defining the geographic scope of the market for purposes of evaluating competitor access to local switching from an incumbent local exchange </w:t>
      </w:r>
    </w:p>
    <w:p>
      <w:pPr>
        <w:pStyle w:val="TextBody"/>
        <w:spacing w:lineRule="auto" w:line="480"/>
        <w:rPr/>
      </w:pPr>
      <w:r>
        <w:rPr/>
        <w:t>carrier as an unbundled network element is that the market must not encompass the entire state, that the market must be defined on a granular level taking into consideration the locations of customers actually being served (if any) by competitors, the variation in factors affecting competitors’ ability to serve each group of customers, and competitors’ ability to target and serve specific markets economically and efficiently using currently available technologies; however, the market should not be defined so narrowly that a competitor serving that market alone would not be able to take advantage of available scale and scope economies from serving a wider market.  Further, in defining the market this Commission is to consider how competitors’ ability to use self-provisioned switches or switches provided by a third-party wholesaler to serve various groups of customers varies geographically and try to distinguish among markets where different findings of impairment are likely.</w:t>
      </w:r>
    </w:p>
    <w:p>
      <w:pPr>
        <w:pStyle w:val="TextBody"/>
        <w:spacing w:lineRule="auto" w:line="480"/>
        <w:rPr/>
      </w:pPr>
      <w:r>
        <w:rPr/>
        <w:tab/>
        <w:t>Under this direction, relevant geographic markets may be appropriately defined many ways.  As demonstrated by the number of witnesses testifying on the market definition in this proceeding as well as the five different widely varying geographic market alternatives presented to the Commission—wire center, exchange, MCA, MSA and LATA--there is a great deal of uncertainty and dispute regarding the FCC’s intent as expressed in the TRO both as to the standard that is to be met and how the standard is to be satisfied.  (Tr. 971 Thomas).  Due to this uncertainty, it is important that the Commission make its geographic market determination definitive; otherwise, the next phase of this proceeding will be unmanageable.  (Tr. 897).  If the Commission definitively determines the geographic markets in Phase I, then the parties will focus their testimony in the next phase on the trigger analysis, and possibly potential deployment analysis, based on those defined markets which, much like establishing a test year in a rate case, will provide the Commission with a common foundation upon which to evaluate the parties’ evidence and positions in Phase II.</w:t>
      </w:r>
      <w:r>
        <w:rPr>
          <w:rFonts w:eastAsia="MS Mincho;ＭＳ 明朝"/>
        </w:rPr>
        <w:t xml:space="preserve">  (Tr. 975).</w:t>
      </w:r>
    </w:p>
    <w:p>
      <w:pPr>
        <w:pStyle w:val="TextBody"/>
        <w:spacing w:lineRule="auto" w:line="480"/>
        <w:rPr/>
      </w:pPr>
      <w:r>
        <w:rPr>
          <w:rFonts w:eastAsia="MS Mincho;ＭＳ 明朝"/>
        </w:rPr>
        <w:tab/>
      </w:r>
      <w:r>
        <w:rPr/>
        <w:t xml:space="preserve">It is the Staff’s position that the most appropriate way to define the geographic market is by use of the definition of exchange found in section 386.020(16) RSMo 2000:  “a geographical area for the administration of telecommunications services, established and described by tariff of a telecommunications company providing basic local telecommunications service.”  The Staff’s proposal meets the FCC’s established criteria as laid out in both Paragraph 495 of the Triennial Review Order and 47 CFR 51.319(d)(2)(i):  </w:t>
      </w:r>
    </w:p>
    <w:p>
      <w:pPr>
        <w:pStyle w:val="Normal"/>
        <w:autoSpaceDE w:val="false"/>
        <w:ind w:left="1440" w:hanging="0"/>
        <w:rPr/>
      </w:pPr>
      <w:r>
        <w:rPr/>
      </w:r>
    </w:p>
    <w:p>
      <w:pPr>
        <w:pStyle w:val="BodyTextIndent2"/>
        <w:numPr>
          <w:ilvl w:val="0"/>
          <w:numId w:val="2"/>
        </w:numPr>
        <w:tabs>
          <w:tab w:val="left" w:pos="720" w:leader="none"/>
        </w:tabs>
        <w:ind w:left="840" w:right="720" w:hanging="360"/>
        <w:jc w:val="both"/>
        <w:rPr/>
      </w:pPr>
      <w:r>
        <w:rPr>
          <w:b/>
          <w:bCs/>
          <w:i/>
          <w:iCs/>
        </w:rPr>
        <w:t>Exchanges are smaller than the entire state.</w:t>
      </w:r>
      <w:r>
        <w:rPr/>
        <w:t xml:space="preserve"> (TRO ¶ 495, 47 CFR 51.319(d)(2)(i), Tr. 386-392 Fleming, Tr. 442 Martinez, Tr. 468-470 Gillan, Tr. 745 Ankum)</w:t>
      </w:r>
    </w:p>
    <w:p>
      <w:pPr>
        <w:pStyle w:val="BodyTextIndent2"/>
        <w:ind w:left="0" w:right="720" w:hanging="0"/>
        <w:rPr/>
      </w:pPr>
      <w:r>
        <w:rPr/>
      </w:r>
    </w:p>
    <w:p>
      <w:pPr>
        <w:pStyle w:val="BodyTextIndent2"/>
        <w:numPr>
          <w:ilvl w:val="0"/>
          <w:numId w:val="2"/>
        </w:numPr>
        <w:tabs>
          <w:tab w:val="left" w:pos="720" w:leader="none"/>
        </w:tabs>
        <w:ind w:left="840" w:right="720" w:hanging="360"/>
        <w:jc w:val="both"/>
        <w:rPr/>
      </w:pPr>
      <w:r>
        <w:rPr>
          <w:b/>
          <w:bCs/>
          <w:i/>
          <w:iCs/>
        </w:rPr>
        <w:t>Exchanges allow the Commission to establish areas where competitors are serving customers with their own switches as separate geographic markets.</w:t>
      </w:r>
      <w:r>
        <w:rPr/>
        <w:t xml:space="preserve"> (TRO Footnote 1537, Tr. 857 Thomas, TR. 1022 Cecil).  This approach allows the Commission to consider the locations of customers actually being served by competitors, the variation in factors affecting competitors’ ability to serve each group of customers, and competitors’ ability to target and serve specific markets economically and efficiently using currently available technologies (TRO ¶ 495) at the most accurate level possible (TRO ¶ 130).  Defining markets on an exchange basis reduces the likelihood that pockets exist within the defined geographic market where it might be uneconomical for a competitor to provide service (Tr. 171 Tardiff, Tr. 857 Thomas, Tr. 1022 Cecil).  Such an approach will ensure that competitive alternatives exist in areas where the Commission has made a determination that impairment for local circuit switching does not exist (Tr. 896 Thomas, Tr. 734-736 Ankum). </w:t>
      </w:r>
    </w:p>
    <w:p>
      <w:pPr>
        <w:pStyle w:val="BodyTextIndent2"/>
        <w:ind w:left="0" w:right="720" w:hanging="0"/>
        <w:rPr/>
      </w:pPr>
      <w:r>
        <w:rPr/>
      </w:r>
    </w:p>
    <w:p>
      <w:pPr>
        <w:pStyle w:val="BodyTextIndent2"/>
        <w:ind w:left="0" w:right="720" w:hanging="0"/>
        <w:rPr/>
      </w:pPr>
      <w:r>
        <w:rPr/>
        <w:t xml:space="preserve">      </w:t>
      </w:r>
    </w:p>
    <w:p>
      <w:pPr>
        <w:pStyle w:val="BodyTextIndent2"/>
        <w:numPr>
          <w:ilvl w:val="0"/>
          <w:numId w:val="2"/>
        </w:numPr>
        <w:tabs>
          <w:tab w:val="left" w:pos="720" w:leader="none"/>
        </w:tabs>
        <w:ind w:left="840" w:right="720" w:hanging="360"/>
        <w:jc w:val="both"/>
        <w:rPr/>
      </w:pPr>
      <w:r>
        <w:rPr>
          <w:b/>
          <w:bCs/>
          <w:i/>
          <w:iCs/>
        </w:rPr>
        <w:t>Defining markets on an exchange basis allows the Commission to distinguish among markets where different findings of impairment are likely.</w:t>
      </w:r>
      <w:r>
        <w:rPr/>
        <w:t xml:space="preserve"> (TRO ¶ 495, Tr. 1022 Cecil)  Mr. Fleming admits that CLECs are serving the </w:t>
      </w:r>
      <w:r>
        <w:rPr>
          <w:b/>
          <w:bCs/>
          <w:i/>
          <w:iCs/>
        </w:rPr>
        <w:t>mass</w:t>
      </w:r>
      <w:r>
        <w:rPr/>
        <w:t xml:space="preserve"> market with their own switches in less than 45 percent of the wire centers within the MSA (Tr. 246 Fleming).  Mr. Tardiff also indicated that CLECs have a larger presence within the metropolitan exchanges of St. Louis, Kansas City, and Springfield than in other exchanges within the MSA (Tr. 170 Tardiff).</w:t>
      </w:r>
    </w:p>
    <w:p>
      <w:pPr>
        <w:pStyle w:val="BodyTextIndent2"/>
        <w:ind w:left="480" w:right="720" w:hanging="0"/>
        <w:rPr/>
      </w:pPr>
      <w:r>
        <w:rPr/>
      </w:r>
    </w:p>
    <w:p>
      <w:pPr>
        <w:pStyle w:val="BodyTextIndent2"/>
        <w:numPr>
          <w:ilvl w:val="0"/>
          <w:numId w:val="2"/>
        </w:numPr>
        <w:tabs>
          <w:tab w:val="left" w:pos="720" w:leader="none"/>
        </w:tabs>
        <w:ind w:left="840" w:right="720" w:hanging="360"/>
        <w:jc w:val="both"/>
        <w:rPr/>
      </w:pPr>
      <w:r>
        <w:rPr>
          <w:b/>
          <w:bCs/>
          <w:i/>
          <w:iCs/>
        </w:rPr>
        <w:t>Exchanges would allow the commission to use the same market definition for all of its analyses, both in this case and in future cases</w:t>
      </w:r>
      <w:r>
        <w:rPr/>
        <w:t xml:space="preserve"> (TRO ¶ 495, Tr. TR 871 Thomas, Tr. 896 Thomas).  Given the fact that the Commission is given a shorter time frame for future reviews under the Triennial Review Order  (47 CFR 51.9(d)(5)(2), Tr. 869 Thomas, Tr. 957), defining markets on an exchange basis ensures that the FCC’s unbundling rules are implemented on the most accurate level possible while still preserving administrative practicality.  (TRO ¶ 130, Tr. 867-868 Thomas).  The MSA approach is not administratively practical for use in future proceedings because it is not possible to cover the entire geographic area of the state using MSAs.  (Tr. 390-391 Fleming, Tr. 750 Ankum, Tr. 797 Starkey, Tr. 868, Thomas). </w:t>
      </w:r>
    </w:p>
    <w:p>
      <w:pPr>
        <w:pStyle w:val="BodyTextIndent2"/>
        <w:ind w:left="0" w:right="720" w:hanging="0"/>
        <w:rPr/>
      </w:pPr>
      <w:r>
        <w:rPr/>
      </w:r>
    </w:p>
    <w:p>
      <w:pPr>
        <w:pStyle w:val="BodyTextIndent2"/>
        <w:numPr>
          <w:ilvl w:val="0"/>
          <w:numId w:val="2"/>
        </w:numPr>
        <w:tabs>
          <w:tab w:val="left" w:pos="720" w:leader="none"/>
        </w:tabs>
        <w:ind w:left="840" w:right="720" w:hanging="360"/>
        <w:jc w:val="both"/>
        <w:rPr/>
      </w:pPr>
      <w:r>
        <w:rPr>
          <w:b/>
          <w:bCs/>
          <w:i/>
          <w:iCs/>
        </w:rPr>
        <w:t>Defining markets on an exchange basis would not define the market so narrowly that a competitor serving that market alone would not be able to take advantage of available scale and scope economies from serving a wider market.</w:t>
      </w:r>
      <w:r>
        <w:rPr/>
        <w:t xml:space="preserve">  (TRO ¶ 495, Tr. 1019 Cecil).  The FCC did not specifically establish any criteria to use in determining the geographic market definition with respect to either economies of scale or scope.  (Tr. 1029-1030 Cecil).  Economies of scope are obtained when carriers are able to offer various services to the same group of customers and thereby reduce the average cost of providing each service to those customers.  (Tr. 393 Fleming, Tr. 599 Harper, Tr. 1003 Cecil, Tr. 741 Ankum, Tr. 800 Starkey).  Economies of scale are obtained when carriers are able to offer their services to a larger group of customers thereby reducing the average cost to serve each customer.  (Tr. 393 Fleming, Tr. 599 Harper, Tr. 739-740 Ankum, Tr. 800 Starkey).  Economies of scale and scope can be achieved as long as the market is large enough and appropriate facilities exist for competitors to provide service.  (Tr. 1004, Cecil).  </w:t>
      </w:r>
    </w:p>
    <w:p>
      <w:pPr>
        <w:pStyle w:val="BodyTextIndent2"/>
        <w:ind w:left="480" w:right="720" w:hanging="0"/>
        <w:rPr/>
      </w:pPr>
      <w:r>
        <w:rPr/>
      </w:r>
    </w:p>
    <w:p>
      <w:pPr>
        <w:pStyle w:val="BodyTextIndent2"/>
        <w:numPr>
          <w:ilvl w:val="0"/>
          <w:numId w:val="2"/>
        </w:numPr>
        <w:tabs>
          <w:tab w:val="left" w:pos="720" w:leader="none"/>
        </w:tabs>
        <w:ind w:left="840" w:right="720" w:hanging="360"/>
        <w:jc w:val="both"/>
        <w:rPr/>
      </w:pPr>
      <w:r>
        <w:rPr>
          <w:b/>
          <w:bCs/>
          <w:i/>
          <w:iCs/>
        </w:rPr>
        <w:t xml:space="preserve">Defining geographic markets at the exchange level would be consistent with the authority the legislature has granted the Commission to examine the existence of effective competition within the exchanges of price cap ILECs.  </w:t>
      </w:r>
      <w:r>
        <w:rPr/>
        <w:t>(Ex.21, pp. 11-12).  The existence of facilities based competition is a predicate for both effective competition and non-impairment and it makes sense to examine them on the same granular basis.  (Tr. 872 Thomas).  This approach is also consistent with the Triennial Review Order:  “We recognize that many states have implemented varied administrative tools to distinguish among certain markets within a state on a geographic basis for other purposes including retail ratemaking, the establishment of UNE loop rate zones, and the development of intrastate universal service mechanisms.  If a state determines, after considering the factors just described, that these already-defined markets would be appropriate to use in this context as well, it may choose to use these market definitions.”  (TRO ¶ 467)</w:t>
      </w:r>
    </w:p>
    <w:p>
      <w:pPr>
        <w:pStyle w:val="BodyTextIndent2"/>
        <w:ind w:left="0" w:hanging="0"/>
        <w:rPr>
          <w:b/>
          <w:b/>
          <w:bCs/>
          <w:i/>
          <w:i/>
          <w:iCs/>
        </w:rPr>
      </w:pPr>
      <w:r>
        <w:rPr>
          <w:b/>
          <w:bCs/>
          <w:i/>
          <w:iCs/>
        </w:rPr>
      </w:r>
    </w:p>
    <w:p>
      <w:pPr>
        <w:pStyle w:val="Footnote"/>
        <w:widowControl/>
        <w:autoSpaceDE w:val="false"/>
        <w:rPr>
          <w:rFonts w:ascii="Arial" w:hAnsi="Arial" w:cs="Arial"/>
        </w:rPr>
      </w:pPr>
      <w:r>
        <w:rPr/>
        <w:t xml:space="preserve">  </w:t>
      </w:r>
    </w:p>
    <w:p>
      <w:pPr>
        <w:pStyle w:val="Normal"/>
        <w:autoSpaceDE w:val="false"/>
        <w:rPr>
          <w:rFonts w:ascii="Arial" w:hAnsi="Arial" w:cs="Arial"/>
          <w:u w:val="single"/>
        </w:rPr>
      </w:pPr>
      <w:r>
        <w:rPr>
          <w:rFonts w:cs="Arial" w:ascii="Arial" w:hAnsi="Arial"/>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MASS-MARKET / ENTERPRISE-MARKET CROSSOVER POINT</w:t>
      </w:r>
    </w:p>
    <w:p>
      <w:pPr>
        <w:pStyle w:val="Normal"/>
        <w:autoSpaceDE w:val="false"/>
        <w:rPr/>
      </w:pPr>
      <w:r>
        <w:rPr/>
      </w:r>
    </w:p>
    <w:p>
      <w:pPr>
        <w:pStyle w:val="TextBody"/>
        <w:spacing w:lineRule="auto" w:line="480"/>
        <w:rPr/>
      </w:pPr>
      <w:r>
        <w:rPr/>
        <w:tab/>
        <w:t xml:space="preserve">As stated near the beginning of this brief, the FCC’s guidance for the point where multi-line DS0 customers are to be treated as enterprise market customers for purposes of evaluating competitor access to local switching from an incumbent local exchange carrier as an unbundled network element is that mass market customers are analog voice customers that purchase only a limited number of POTS lines, and can only be economically served via DS0 loops, and the cross over point between mass-market customers and enterprise customers may be the point where it makes economic sense for a multi-line customer to be served via a DS1 loop.  All parties presented evidence on the proposition advanced by the FCC that the appropriate cross-over point is where it makes economic sense for a multi-line voice customer to be served by a DS1 loop.  Based on the direct testimony of Sprint Missouri, Inc witness James Maples in this case, which the Staff found to be most persuasive, the appropriate cross-over point is eleven lines.  (Exhibit 21, lines 6-8).  In other words, it would make economic sense for a voice customer with eleven lines to be served by means of a DS1 loop rather than eleven DS0 loops; however, it would still be economic for a voice customer with ten lines to be served with ten DS0 loops rather than by means of a DS1 loop.  The Staff did not find the approaches taken by the other parties in direct testimony, or through cross examination, sufficient or adequately supported to persuade the Staff to accept them.  (Tr. 842 Thomas, Tr. 846 Thomas).  Further, no new evidence adduced during the evidentiary hearing caused the Staff to revise its view, although AT&amp;T’s witness Finnegan modified his position from that in his pre-filed testimony to arrive at a result close to that of Sprint witness Maples.  (Tr. 680 Finnegan). </w:t>
      </w:r>
    </w:p>
    <w:p>
      <w:pPr>
        <w:pStyle w:val="TextBody"/>
        <w:spacing w:lineRule="auto" w:line="480"/>
        <w:rPr/>
      </w:pPr>
      <w:r>
        <w:rPr/>
        <w:tab/>
        <w:t>The Staff’s recommendation to adopt the cross-over point of eleven DS0 lines proposed by Sprint witness Maples satisfies the FCC’s established criteria as laid out in both paragraph 497 of its Triennial Review Order and 47 CFR 51.319(d)(2)(iii)(B)(4).</w:t>
      </w:r>
    </w:p>
    <w:p>
      <w:pPr>
        <w:pStyle w:val="Normal"/>
        <w:autoSpaceDE w:val="false"/>
        <w:ind w:left="1440" w:hanging="0"/>
        <w:rPr/>
      </w:pPr>
      <w:r>
        <w:rPr/>
      </w:r>
    </w:p>
    <w:p>
      <w:pPr>
        <w:pStyle w:val="BodyTextIndent2"/>
        <w:tabs>
          <w:tab w:val="left" w:pos="720" w:leader="none"/>
        </w:tabs>
        <w:ind w:left="840" w:right="720" w:hanging="360"/>
        <w:jc w:val="both"/>
        <w:rPr/>
      </w:pPr>
      <w:r>
        <w:rPr/>
        <w:t>1.</w:t>
        <w:tab/>
        <w:t xml:space="preserve"> </w:t>
      </w:r>
      <w:r>
        <w:rPr>
          <w:b/>
          <w:bCs/>
          <w:i/>
          <w:iCs/>
        </w:rPr>
        <w:t xml:space="preserve">A state must determine the appropriate cut-off for multi-line DS0 customers as part of its more granular review.  This cross over point may be the point where it makes economic sense for a multi-line customer to be served via a DS1 loop </w:t>
      </w:r>
      <w:r>
        <w:rPr/>
        <w:t>(TRO ¶ 497).  All of the parties to this proceeding, save SBC and CenturyTel, support an analysis comparing the cost of serving customers via DS0s in a UNE-P arrangement and the cost of providing service utilizing DS1s and the carriers own switch.  The best evidence in the record is the statewide average cut-off point of 10 lines proposed by Mr. Maples of Sprint (Tr. 846 Thomas).  Absent a statewide average cut-off point, the Commission would need to determine ILEC specific cut-off points (Tr. 683 Finnegan).  There is currently no evidence in the record demonstrating ILEC specific cut-off points, for ILECs other than SBC (Tr. 996 Thomas).  Staff understands that CenturyTel intends to seek non-impairment in some of its exchanges (Tr. 455 Martinez, Tr. 848 Thomas).  The 10-line cut-off point proposed by Mr. Maples is the only statewide average proposal in the record (Tr. 847 Thomas, Tr. 681 Finnegan, Tr. 650 Maples) and thus is the only logical choice that the Commission can make.  Any other cut-off point would simply not apply to Century-Tel in the next phase of this proceeding (Tr. 683 Finnegan), opening a door for the parties to reargue this same issue.</w:t>
      </w:r>
    </w:p>
    <w:p>
      <w:pPr>
        <w:pStyle w:val="BodyTextIndent2"/>
        <w:tabs>
          <w:tab w:val="left" w:pos="720" w:leader="none"/>
        </w:tabs>
        <w:ind w:left="840" w:right="720" w:hanging="360"/>
        <w:rPr/>
      </w:pPr>
      <w:r>
        <w:rPr/>
        <w:t xml:space="preserve"> </w:t>
      </w:r>
    </w:p>
    <w:p>
      <w:pPr>
        <w:pStyle w:val="BodyTextIndent2"/>
        <w:tabs>
          <w:tab w:val="left" w:pos="720" w:leader="none"/>
        </w:tabs>
        <w:ind w:left="840" w:right="720" w:hanging="360"/>
        <w:jc w:val="both"/>
        <w:rPr>
          <w:b/>
          <w:b/>
          <w:bCs/>
          <w:i/>
          <w:i/>
          <w:iCs/>
        </w:rPr>
      </w:pPr>
      <w:r>
        <w:rPr>
          <w:b/>
          <w:bCs/>
          <w:i/>
          <w:iCs/>
        </w:rPr>
        <w:t>2.</w:t>
        <w:tab/>
        <w:t xml:space="preserve">The state commission shall take into account the point at which the increased revenue opportunity at a single location is sufficient to overcome impairment and the point at which multiline end users could be served in an economic fashion by higher capacity loops and a carrier’s own switching and thus be considered part of the DS1 enterprise market. </w:t>
      </w:r>
      <w:r>
        <w:rPr/>
        <w:t xml:space="preserve">(47 CFR 51.319(d)(2)(iii)(B)(4))  Paragraph 127 of the Triennial Review Order defines mass-market customers as residential and very small business customers.  Mass-market customers typically purchase ordinary switched voice service, POTS basically, and a few vertical features (TRO ¶ 127, Tr. 995 Thomas).  Some [mass market] customers also purchase additional lines and/or high-speed data services (TRO ¶ 127).  The first sentence of paragraph 497 of the Triennial Review Order, for purposes of this analysis for access to local switching as an unbundled network element, further narrows this definition to only analog voice customers (TRO ¶ 497, Tr. 995 Thomas, Tr. 747 Ankum).  SBC argues that data revenues, from digital services, should be considered when setting the appropriate cut-off point (Tr. 253-255 Fleming).  Even if this were the case and the Triennial Review Order did not specifically limit the mass market definition to analog voice lines, there is no evidence in the record to demonstrate how many customers at or above any of the proposed cut-off points actually subscribe to data services (Tr. 249-250 Fleming, Tr. 994 Thomas, Tr. 840 Thomas).  The analysis performed by Mr. Maples appropriately takes into account the increased revenues available to CLECs by adding voice lines (Tr. 637 and Tr. 628 Maples).    </w:t>
      </w:r>
    </w:p>
    <w:p>
      <w:pPr>
        <w:pStyle w:val="Normal"/>
        <w:autoSpaceDE w:val="false"/>
        <w:ind w:left="1440" w:hanging="0"/>
        <w:rPr>
          <w:b/>
          <w:b/>
          <w:bCs/>
          <w:i/>
          <w:i/>
          <w:iCs/>
        </w:rPr>
      </w:pPr>
      <w:r>
        <w:rPr>
          <w:b/>
          <w:bCs/>
          <w:i/>
          <w:iCs/>
        </w:rPr>
      </w:r>
    </w:p>
    <w:p>
      <w:pPr>
        <w:pStyle w:val="Normal"/>
        <w:autoSpaceDE w:val="false"/>
        <w:rPr>
          <w:szCs w:val="20"/>
          <w:u w:val="single"/>
        </w:rPr>
      </w:pPr>
      <w:r>
        <w:rPr>
          <w:szCs w:val="20"/>
          <w:u w:val="single"/>
        </w:rPr>
        <w:t>CONCLUSIONS</w:t>
      </w:r>
    </w:p>
    <w:p>
      <w:pPr>
        <w:pStyle w:val="Normal"/>
        <w:autoSpaceDE w:val="false"/>
        <w:rPr>
          <w:szCs w:val="20"/>
          <w:u w:val="single"/>
        </w:rPr>
      </w:pPr>
      <w:r>
        <w:rPr>
          <w:szCs w:val="20"/>
          <w:u w:val="single"/>
        </w:rPr>
      </w:r>
    </w:p>
    <w:p>
      <w:pPr>
        <w:pStyle w:val="TextBody"/>
        <w:spacing w:lineRule="auto" w:line="480"/>
        <w:rPr/>
      </w:pPr>
      <w:r>
        <w:rPr/>
        <w:tab/>
        <w:t>For purposes of the determination of competitor’s access to local switching as an unbundled network element from incumbent local exchange carriers, the Commission should define the relevant geographic markets to be the exchanges in Missouri and the Commission should define customers being served with ten or fewer DS0 loops at a particular location to be mass-market customers and those being served at a particular location with more than ten DS0 loops to not be mass-market customers.</w:t>
      </w:r>
      <w:r>
        <w:br w:type="page"/>
      </w:r>
    </w:p>
    <w:p>
      <w:pPr>
        <w:pStyle w:val="Normal"/>
        <w:autoSpaceDE w:val="false"/>
        <w:ind w:left="1440" w:hanging="0"/>
        <w:rPr>
          <w:szCs w:val="20"/>
        </w:rPr>
      </w:pPr>
      <w:r>
        <w:rPr>
          <w:szCs w:val="20"/>
        </w:rPr>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ind w:left="4320" w:hanging="0"/>
        <w:rPr/>
      </w:pPr>
      <w:r>
        <w:rPr/>
        <w:t>nathan.williams@psc.mo.gov</w:t>
      </w:r>
    </w:p>
    <w:p>
      <w:pPr>
        <w:pStyle w:val="Normal"/>
        <w:keepNext w:val="true"/>
        <w:keepLines/>
        <w:ind w:left="4320" w:hanging="0"/>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center"/>
        <w:rPr/>
      </w:pPr>
      <w:r>
        <w:rPr/>
      </w:r>
    </w:p>
    <w:p>
      <w:pPr>
        <w:pStyle w:val="Normal"/>
        <w:rPr/>
      </w:pPr>
      <w:r>
        <w:rPr/>
        <w:t>I hereby certify that copies of the foregoing have been mailed, hand-delivered, transmitted by facsimile or emailed to all counsel of record this 13</w:t>
      </w:r>
      <w:r>
        <w:rPr>
          <w:vertAlign w:val="superscript"/>
        </w:rPr>
        <w:t>th</w:t>
      </w:r>
      <w:r>
        <w:rPr/>
        <w:t xml:space="preserve"> day of February 2004.</w:t>
      </w:r>
    </w:p>
    <w:p>
      <w:pPr>
        <w:pStyle w:val="Normal"/>
        <w:ind w:left="1440" w:firstLine="720"/>
        <w:jc w:val="right"/>
        <w:rPr/>
      </w:pPr>
      <w:r>
        <w:rPr/>
      </w:r>
    </w:p>
    <w:p>
      <w:pPr>
        <w:pStyle w:val="Normal"/>
        <w:ind w:left="1440" w:firstLine="720"/>
        <w:jc w:val="right"/>
        <w:rPr/>
      </w:pPr>
      <w:r>
        <w:rPr/>
      </w:r>
    </w:p>
    <w:p>
      <w:pPr>
        <w:pStyle w:val="Normal"/>
        <w:ind w:left="4320" w:hanging="0"/>
        <w:rPr>
          <w:b/>
          <w:b/>
          <w:bCs/>
          <w:u w:val="single"/>
        </w:rPr>
      </w:pPr>
      <w:r>
        <w:rPr>
          <w:b/>
          <w:bCs/>
          <w:u w:val="single"/>
        </w:rPr>
        <w:t>/s/ Nathan Williams                              </w:t>
      </w:r>
    </w:p>
    <w:p>
      <w:pPr>
        <w:pStyle w:val="Normal"/>
        <w:ind w:left="4320" w:hanging="0"/>
        <w:rPr/>
      </w:pPr>
      <w:r>
        <w:rPr/>
        <w:t>Nathan Williams</w:t>
      </w:r>
    </w:p>
    <w:sectPr>
      <w:footerReference w:type="default" r:id="rId2"/>
      <w:footerReference w:type="first" r:id="rId3"/>
      <w:footnotePr>
        <w:numFmt w:val="decimal"/>
        <w:numStart w:val="1536"/>
      </w:footnote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he FCC’s Triennial Review Order is where the FCC is implementing the requirements of 47USC § 251 that an incumbent local exchange carrier must allow competitors access to certain network elements on an unbundled basis.  In the TRO the FCC modifies those network elements that must be unbundled and provides guidance and direction to state commissions in determinations made at the state level as to unbundling requirements.  As a practical matter, the TRO affects which elements that competitors can obtain from incumbent local exchange carriers at total element long-run incremental cost pricing (TELRIC pricing)  (Tr. 477 Gillan ).</w:t>
      </w:r>
    </w:p>
  </w:footnote>
  <w:footnote w:id="3">
    <w:p>
      <w:pPr>
        <w:pStyle w:val="Footnote"/>
        <w:jc w:val="both"/>
        <w:rPr/>
      </w:pPr>
      <w:r>
        <w:rPr>
          <w:rStyle w:val="FootnoteCharacters"/>
        </w:rPr>
        <w:footnoteRef/>
      </w:r>
      <w:r>
        <w:rPr/>
        <w:t xml:space="preserve"> </w:t>
      </w:r>
      <w:r>
        <w:rPr/>
        <w:tab/>
        <w:t xml:space="preserve"> Chairman Powell’s criticism of the discretion we give states to define the relevant geographic market for purposes of the switching analysis is misplaced.  </w:t>
      </w:r>
      <w:r>
        <w:rPr>
          <w:i/>
        </w:rPr>
        <w:t>See Chairman Powell Statement</w:t>
      </w:r>
      <w:r>
        <w:rPr/>
        <w:t xml:space="preserve"> at 6-7.  It is fundamental to our general impairment analysis to consider whether alternative facilities deployment shows a lack of impairment in serving a particular market.  Indeed, we adopt triggers for the states to apply to measure impairment by considering this alternative facilities deployment in our analysis of loops, transport, and switching.  Although the incumbent LECs argue that we should apply a zone approach to transport and loops, we define the relevant geographic market for transport as route-by-route, and the relevant geographic market for enterprise loops as customer-by-customer, because of the economic and operational issues associated with alternative transport and loops deployment.  As Chairman Powell recognizes, a switch can theoretically serve wide areas (provided that the costs of transporting traffic back to the switch are not cost prohibitive), so one would expect a broader market definition for switching than for loops or transport.  </w:t>
      </w:r>
      <w:r>
        <w:rPr>
          <w:i/>
        </w:rPr>
        <w:t>Chairman Powell Statement</w:t>
      </w:r>
      <w:r>
        <w:rPr/>
        <w:t xml:space="preserve"> at 7.  Indeed, because we measure alternative “switching” in a given market, not switches located in that market, the physical location of the switch is not necessarily relevant to defining the geographic market.  For example, a switch located in Rhode Island could satisfy the switching trigger in Massachusetts if it is serving customers in the relevant market in Massachusetts.  </w:t>
      </w:r>
      <w:r>
        <w:rPr>
          <w:i/>
        </w:rPr>
        <w:t>Chairman Powell Statement</w:t>
      </w:r>
      <w:r>
        <w:rPr/>
        <w:t xml:space="preserve"> at 7.  To the extent the states define a geographic market broadly, it is more likely that such geographic market will capture sufficient switching alternatives to satisfy the trigger, thus resulting in removal of the particular UNE in that geographic market (a result the dissents would seem to endorse).  The exact parameters of these geographic markets, however, cannot be defined nationally for switching because, as both incumbent LECs and competitive LECs agree, there are extreme variations in population density, and thus wire center line densities, across the country.  </w:t>
      </w:r>
      <w:r>
        <w:rPr>
          <w:i/>
        </w:rPr>
        <w:t>See generally</w:t>
      </w:r>
      <w:r>
        <w:rPr/>
        <w:t xml:space="preserve"> AT&amp;T Jan. 17, 2003 </w:t>
      </w:r>
      <w:r>
        <w:rPr>
          <w:i/>
        </w:rPr>
        <w:t>Ex Parte</w:t>
      </w:r>
      <w:r>
        <w:rPr/>
        <w:t xml:space="preserve"> Letter; SBC Jan. 14, 2003 UNE P </w:t>
      </w:r>
      <w:r>
        <w:rPr>
          <w:i/>
        </w:rPr>
        <w:t>Ex Parte</w:t>
      </w:r>
      <w:r>
        <w:rPr/>
        <w:t xml:space="preserve"> Letter; WorldCom Jan. 8, 2003 Switching </w:t>
      </w:r>
      <w:r>
        <w:rPr>
          <w:i/>
        </w:rPr>
        <w:t>Ex Parte</w:t>
      </w:r>
      <w:r>
        <w:rPr/>
        <w:t xml:space="preserve"> Letter.  States are, therefore, better positioned to draw these lines.  Because states are more familiar with how these variations have affected competitive entry, and because there was no credible record evidence to show how we could establish these boundaries based on a national rule, we ask the states to create these boundaries.  We do, however, provide the states significant guidance.  We require state commissions to define each geographic market on a granular level and direct them to take into consideration the locations of customers actually being served by competitors, the variation in factors affecting competitors’ ability to serve each group of customers, and competitors’ ability to target and serve specific markets economically and efficiently using currently available technologies.  We make clear that state commissions cannot define a market as encompassing an entire state and that they should not define the market so narrowly that a competitor serving that market alone would not be able to take advantage of available scale and scope economies from serving a wider market.</w:t>
      </w:r>
    </w:p>
  </w:footnote>
  <w:footnote w:id="4">
    <w:p>
      <w:pPr>
        <w:pStyle w:val="Footnote"/>
        <w:jc w:val="both"/>
        <w:rPr/>
      </w:pPr>
      <w:r>
        <w:rPr>
          <w:rStyle w:val="FootnoteCharacters"/>
        </w:rPr>
        <w:footnoteRef/>
      </w:r>
      <w:r>
        <w:rPr/>
        <w:tab/>
        <w:t>For example, if competitors with their own switches are only serving certain geographic areas, the state commission should consider establishing those areas to constitute separate markets.</w:t>
      </w:r>
    </w:p>
  </w:footnote>
  <w:footnote w:id="5">
    <w:p>
      <w:pPr>
        <w:pStyle w:val="Footnote"/>
        <w:jc w:val="both"/>
        <w:rPr/>
      </w:pPr>
      <w:r>
        <w:rPr>
          <w:rStyle w:val="FootnoteCharacters"/>
        </w:rPr>
        <w:footnoteRef/>
      </w:r>
      <w:r>
        <w:rPr/>
        <w:tab/>
        <w:t>For example, if UNE loop rates vary substantially across a state, and this variation is likely to lead to a different finding concerning the existence of impairment in different parts of the state, the state commission should consider separating zones with high and low UNE loop rates for purposes of assessing impairment.</w:t>
      </w:r>
    </w:p>
  </w:footnote>
  <w:footnote w:id="6">
    <w:p>
      <w:pPr>
        <w:pStyle w:val="Footnote"/>
        <w:jc w:val="both"/>
        <w:rPr/>
      </w:pPr>
      <w:r>
        <w:rPr>
          <w:rStyle w:val="FootnoteCharacters"/>
        </w:rPr>
        <w:footnoteRef/>
      </w:r>
      <w:r>
        <w:rPr/>
        <w:tab/>
        <w:t>For example, competitors often are able to target particular sets of customers, or customers in particular wire centers or rate zones.</w:t>
      </w:r>
    </w:p>
  </w:footnote>
  <w:footnote w:id="7">
    <w:p>
      <w:pPr>
        <w:pStyle w:val="Footnote"/>
        <w:jc w:val="both"/>
        <w:rPr/>
      </w:pPr>
      <w:r>
        <w:rPr>
          <w:rStyle w:val="FootnoteCharacters"/>
        </w:rPr>
        <w:footnoteRef/>
      </w:r>
      <w:r>
        <w:rPr/>
        <w:tab/>
        <w:t>Therefore the market definitions used for the analysis of the triggers must also be used for the second step of the analysis, if the triggers are not satisfied.</w:t>
      </w:r>
    </w:p>
  </w:footnote>
  <w:footnote w:id="8">
    <w:p>
      <w:pPr>
        <w:pStyle w:val="Footnote"/>
        <w:jc w:val="both"/>
        <w:rPr/>
      </w:pPr>
      <w:r>
        <w:rPr>
          <w:rStyle w:val="FootnoteCharacters"/>
        </w:rPr>
        <w:footnoteRef/>
      </w:r>
      <w:r>
        <w:rPr/>
        <w:tab/>
        <w:t>These include, for example, business customers, as well as those residential customers likely to take vertical features and ancillary services such as data and voice mail service.</w:t>
      </w:r>
    </w:p>
  </w:footnote>
  <w:footnote w:id="9">
    <w:p>
      <w:pPr>
        <w:pStyle w:val="Footnote"/>
        <w:jc w:val="both"/>
        <w:rPr/>
      </w:pPr>
      <w:r>
        <w:rPr>
          <w:rStyle w:val="FootnoteCharacters"/>
        </w:rPr>
        <w:footnoteRef/>
      </w:r>
      <w:r>
        <w:rPr/>
        <w:tab/>
      </w:r>
      <w:r>
        <w:rPr>
          <w:i/>
        </w:rPr>
        <w:t>UNE Remand Order</w:t>
      </w:r>
      <w:r>
        <w:rPr/>
        <w:t>, 15 FCC Rcd at 3822-31, paras. 276-98.</w:t>
      </w:r>
    </w:p>
  </w:footnote>
  <w:footnote w:id="10">
    <w:p>
      <w:pPr>
        <w:pStyle w:val="Footnote"/>
        <w:rPr/>
      </w:pPr>
      <w:r>
        <w:rPr>
          <w:rStyle w:val="FootnoteCharacters"/>
        </w:rPr>
        <w:footnoteRef/>
      </w:r>
      <w:r>
        <w:rPr/>
        <w:tab/>
      </w:r>
      <w:r>
        <w:rPr>
          <w:i/>
        </w:rPr>
        <w:t>Id</w:t>
      </w:r>
      <w:r>
        <w:rPr/>
        <w:t>.</w:t>
      </w:r>
    </w:p>
  </w:footnote>
  <w:footnote w:id="11">
    <w:p>
      <w:pPr>
        <w:pStyle w:val="Footnote"/>
        <w:jc w:val="both"/>
        <w:rPr/>
      </w:pPr>
      <w:r>
        <w:rPr>
          <w:rStyle w:val="FootnoteCharacters"/>
        </w:rPr>
        <w:footnoteRef/>
      </w:r>
      <w:r>
        <w:rPr/>
        <w:tab/>
        <w:t>The evidence in the record indicates that it may be viable to aggregate loops at a customer location and provide service at a DS1 capacity or higher.  Specifically, if a customer has enough lines to justify the expense of purchasing multiplexing equipment and a high-capacity line, it makes sense to aggregate the customer’s loops at the customer’s premises, which avoids the need for hot cuts at the incumbent LEC’s central office.</w:t>
      </w:r>
    </w:p>
  </w:footnote>
  <w:footnote w:id="12">
    <w:p>
      <w:pPr>
        <w:pStyle w:val="Footnote"/>
        <w:jc w:val="both"/>
        <w:rPr/>
      </w:pPr>
      <w:r>
        <w:rPr>
          <w:rStyle w:val="FootnoteCharacters"/>
        </w:rPr>
        <w:footnoteRef/>
      </w:r>
      <w:r>
        <w:rPr/>
        <w:t xml:space="preserve"> </w:t>
      </w:r>
      <w:r>
        <w:rPr/>
        <w:tab/>
        <w:t>Because the previous carve out only applied where “new” EELs were made available and because this Commission allowed state commissions to require switching to be unbundled even in areas where the carve-out test was met, it appears that the four-line carve-out was adhered to in very few areas in the country.  SBC Reply at 30; BellSouth NERA Reply Decl. at 51-52.  As part of their analysis, we expect states to make a finding of whether or not the carve out was in effect.</w:t>
      </w:r>
    </w:p>
  </w:footnote>
  <w:footnote w:id="13">
    <w:p>
      <w:pPr>
        <w:pStyle w:val="Footnote"/>
        <w:jc w:val="both"/>
        <w:rPr/>
      </w:pPr>
      <w:r>
        <w:rPr>
          <w:rStyle w:val="FootnoteCharacters"/>
        </w:rPr>
        <w:footnoteRef/>
      </w:r>
      <w:r>
        <w:rPr/>
        <w:t xml:space="preserve"> </w:t>
      </w:r>
      <w:r>
        <w:rPr/>
        <w:tab/>
        <w:t xml:space="preserve">Commissioner Abernathy claims that our decision not to preserve the previous Commission’s four-line carve-out represents a “potentially massive expansion” of unbundled switching.  </w:t>
      </w:r>
      <w:r>
        <w:rPr>
          <w:i/>
        </w:rPr>
        <w:t>Commissioner Abernathy Statement</w:t>
      </w:r>
      <w:r>
        <w:rPr/>
        <w:t xml:space="preserve"> at 8 n.27.  This claim makes no sense.  If a state finds that the appropriate cut-off for distinguishing enterprise from mass market customers in density zone 1 of the top 50 MSAs is four lines, there will be no more unbundled switching available than there was under the previous carve-out.  Indeed, since the previous carve-out was conditioned on the availability of EELs and appears to have actually been in effect in very few areas of the country, </w:t>
      </w:r>
      <w:r>
        <w:rPr>
          <w:i/>
        </w:rPr>
        <w:t>se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setting the cut-off at an unconditional four lines would result in more customers being treated as enterprise customers subject to our finding of no impairment.  If, on the other hand, a state finds based on record evidence that a cut-off of more than four lines is appropriate, more multi-line customers will be treated as mass market customers.  But in no way will this result in an “expansion” of unbundled switching.  To the contrary, as Commissioner Abernathy points out, “dozens of CLECs serve business customers of such size using their own switches.”  </w:t>
      </w:r>
      <w:r>
        <w:rPr>
          <w:i/>
        </w:rPr>
        <w:t>Commissioner Abernathy Statement</w:t>
      </w:r>
      <w:r>
        <w:rPr/>
        <w:t xml:space="preserve"> at 8 n.27.  Such widespread deployment of competitive switches would be considered under our mass market triggers.  In such markets, then, it is more likely that there will be a finding of no impairment for the entire market, leading to significantly less unbundled switching than was available under the previous four-line carve-ou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153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paragraph" w:styleId="Heading3">
    <w:name w:val="Heading 3"/>
    <w:basedOn w:val="Normal"/>
    <w:next w:val="ParaNum"/>
    <w:qFormat/>
    <w:pPr>
      <w:keepNext w:val="true"/>
      <w:numPr>
        <w:ilvl w:val="2"/>
        <w:numId w:val="1"/>
      </w:numPr>
      <w:spacing w:before="0" w:after="240"/>
      <w:outlineLvl w:val="2"/>
    </w:pPr>
    <w:rPr>
      <w:b/>
      <w:kern w:val="2"/>
      <w:szCs w:val="20"/>
    </w:rPr>
  </w:style>
  <w:style w:type="paragraph" w:styleId="Heading4">
    <w:name w:val="Heading 4"/>
    <w:basedOn w:val="Normal"/>
    <w:next w:val="ParaNum"/>
    <w:qFormat/>
    <w:pPr>
      <w:keepNext w:val="true"/>
      <w:numPr>
        <w:ilvl w:val="3"/>
        <w:numId w:val="1"/>
      </w:numPr>
      <w:spacing w:before="0" w:after="240"/>
      <w:outlineLvl w:val="3"/>
    </w:pPr>
    <w:rPr>
      <w:b/>
      <w:kern w:val="2"/>
      <w:szCs w:val="20"/>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40"/>
      <w:jc w:val="both"/>
      <w:outlineLvl w:val="4"/>
    </w:pPr>
    <w:rPr>
      <w:b/>
      <w:kern w:val="2"/>
      <w:szCs w:val="20"/>
    </w:rPr>
  </w:style>
  <w:style w:type="paragraph" w:styleId="Heading6">
    <w:name w:val="Heading 6"/>
    <w:basedOn w:val="Normal"/>
    <w:next w:val="ParaNum"/>
    <w:qFormat/>
    <w:pPr>
      <w:keepNext w:val="true"/>
      <w:numPr>
        <w:ilvl w:val="5"/>
        <w:numId w:val="1"/>
      </w:numPr>
      <w:tabs>
        <w:tab w:val="clear" w:pos="720"/>
        <w:tab w:val="left" w:pos="2880" w:leader="none"/>
      </w:tabs>
      <w:spacing w:before="0" w:after="240"/>
      <w:outlineLvl w:val="5"/>
    </w:pPr>
    <w:rPr>
      <w:b/>
      <w:kern w:val="2"/>
      <w:szCs w:val="20"/>
    </w:rPr>
  </w:style>
  <w:style w:type="paragraph" w:styleId="Heading7">
    <w:name w:val="Heading 7"/>
    <w:basedOn w:val="Normal"/>
    <w:next w:val="ParaNum"/>
    <w:qFormat/>
    <w:pPr>
      <w:keepNext w:val="true"/>
      <w:numPr>
        <w:ilvl w:val="6"/>
        <w:numId w:val="1"/>
      </w:numPr>
      <w:spacing w:before="0" w:after="240"/>
      <w:outlineLvl w:val="6"/>
    </w:pPr>
    <w:rPr>
      <w:b/>
      <w:kern w:val="2"/>
      <w:szCs w:val="20"/>
    </w:rPr>
  </w:style>
  <w:style w:type="paragraph" w:styleId="Heading8">
    <w:name w:val="Heading 8"/>
    <w:basedOn w:val="Normal"/>
    <w:next w:val="ParaNum"/>
    <w:qFormat/>
    <w:pPr>
      <w:keepNext w:val="true"/>
      <w:numPr>
        <w:ilvl w:val="7"/>
        <w:numId w:val="1"/>
      </w:numPr>
      <w:tabs>
        <w:tab w:val="clear" w:pos="720"/>
        <w:tab w:val="left" w:pos="5040" w:leader="none"/>
      </w:tabs>
      <w:spacing w:before="0" w:after="240"/>
      <w:outlineLvl w:val="7"/>
    </w:pPr>
    <w:rPr>
      <w:b/>
      <w:kern w:val="2"/>
      <w:szCs w:val="20"/>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kern w:val="2"/>
      <w:szCs w:val="20"/>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odyTextIndent2">
    <w:name w:val="Body Text Indent 2"/>
    <w:basedOn w:val="Normal"/>
    <w:qFormat/>
    <w:pPr>
      <w:autoSpaceDE w:val="fals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47:00Z</dcterms:created>
  <dc:creator>shankt</dc:creator>
  <dc:description/>
  <dc:language>en-US</dc:language>
  <cp:lastModifiedBy>vietht</cp:lastModifiedBy>
  <cp:lastPrinted>2004-02-13T13:56:00Z</cp:lastPrinted>
  <dcterms:modified xsi:type="dcterms:W3CDTF">2004-02-13T19: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jwDocText">
    <vt:lpwstr>jwDocText</vt:lpwstr>
  </property>
</Properties>
</file>