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Holway Telephone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 for Suspension of the Federal</w:t>
        <w:tab/>
        <w:tab/>
        <w:tab/>
        <w:t>)</w:t>
        <w:tab/>
      </w:r>
      <w:r>
        <w:rPr>
          <w:b/>
          <w:bCs/>
          <w:u w:val="single"/>
        </w:rPr>
        <w:t>Case No. TO-2004-0403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munications Commission Requirement to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mplement Number Portability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July 27, 2004, the Commission issued its Order Approving Unanimous Stipulation and Agreement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59:00Z</dcterms:created>
  <dc:creator>ruthv</dc:creator>
  <dc:description/>
  <dc:language>en-US</dc:language>
  <cp:lastModifiedBy>popej1</cp:lastModifiedBy>
  <cp:lastPrinted>2004-09-08T15:34:00Z</cp:lastPrinted>
  <dcterms:modified xsi:type="dcterms:W3CDTF">2004-09-08T20:35:00Z</dcterms:modified>
  <cp:revision>5</cp:revision>
  <dc:subject>Holway Telephone Co. - petition for suspension/modification of FCC req. re. local number portability</dc:subject>
  <dc:title>9/9/04 closes case</dc:title>
</cp:coreProperties>
</file>