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Petition of Holway Telephon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 for Suspension of the Federal</w:t>
        <w:tab/>
        <w:tab/>
        <w:tab/>
        <w:t>)</w:t>
        <w:tab/>
      </w:r>
      <w:r>
        <w:rPr>
          <w:b/>
          <w:bCs/>
          <w:u w:val="single"/>
        </w:rPr>
        <w:t>Case No. TO-2004-040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Commission Requirement to</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mplement Number Portability.</w:t>
        <w:tab/>
        <w:tab/>
        <w:tab/>
        <w:tab/>
        <w:t>)</w:t>
      </w:r>
    </w:p>
    <w:p>
      <w:pPr>
        <w:pStyle w:val="Normal"/>
        <w:spacing w:lineRule="auto" w:line="360"/>
        <w:rPr/>
      </w:pPr>
      <w:r>
        <w:rPr/>
      </w:r>
    </w:p>
    <w:p>
      <w:pPr>
        <w:pStyle w:val="TitleofOrder"/>
        <w:rPr/>
      </w:pPr>
      <w:r>
        <w:rPr/>
        <w:t>ORDER ESTABLISHING PROCEDURAL SCHEDULE</w:t>
      </w:r>
    </w:p>
    <w:p>
      <w:pPr>
        <w:pStyle w:val="TitleofOrder"/>
        <w:spacing w:before="60" w:after="0"/>
        <w:rPr/>
      </w:pPr>
      <w:r>
        <w:rPr/>
        <w:t>AND SCHEDULING HEARING</w:t>
      </w:r>
    </w:p>
    <w:p>
      <w:pPr>
        <w:pStyle w:val="Normal"/>
        <w:spacing w:lineRule="auto" w:line="360"/>
        <w:rPr/>
      </w:pPr>
      <w:r>
        <w:rPr/>
      </w:r>
    </w:p>
    <w:p>
      <w:pPr>
        <w:pStyle w:val="Text"/>
        <w:rPr/>
      </w:pPr>
      <w:r>
        <w:rPr/>
        <w:t>the Commission currently has before it petitions from numerous small incumbent local exchange telephone companies requesting suspension and modification of the Federal Communications Commission’s requirement to implement local number portability.  following a prehearing conference held on May 11, the parties have filed an identical proposed procedural schedule in seventeen of these cases.</w:t>
      </w:r>
      <w:r>
        <w:rPr>
          <w:rStyle w:val="FootnoteCharacters"/>
          <w:rStyle w:val="FootnoteAnchor"/>
        </w:rPr>
        <w:footnoteReference w:id="2"/>
      </w:r>
    </w:p>
    <w:p>
      <w:pPr>
        <w:pStyle w:val="Text"/>
        <w:rPr/>
      </w:pPr>
      <w:r>
        <w:rPr/>
        <w:t>The proposed procedural schedule indicates that the parties have agreed to file, by June 18, a written stipulation in each case that includes most, and if possible, all factual matters that the parties believe the Commission must address.  The parties proposed to file a single round of testimony on any contested issues.  The parties also propose to present the stipulations and request that the Commission hold its hearing in a single proceeding at the same time.  The parties suggest that this will be more efficient and that many of the witnesses will be common to all matters.</w:t>
      </w:r>
    </w:p>
    <w:p>
      <w:pPr>
        <w:pStyle w:val="Text"/>
        <w:rPr/>
      </w:pPr>
      <w:r>
        <w:rPr/>
        <w:t>The Commission will accept the procedural schedule proposed by the parties and will schedule a joint hearing for July 7.</w:t>
      </w:r>
      <w:r>
        <w:rPr>
          <w:rStyle w:val="FootnoteCharacters"/>
          <w:rStyle w:val="FootnoteAnchor"/>
        </w:rPr>
        <w:footnoteReference w:id="3"/>
      </w:r>
      <w:r>
        <w:rPr/>
        <w:t xml:space="preserve">  The Commission notes that although a joint hearing is scheduled, the cases are not being consolidated.</w:t>
      </w:r>
    </w:p>
    <w:p>
      <w:pPr>
        <w:pStyle w:val="Text"/>
        <w:rPr/>
      </w:pPr>
      <w:r>
        <w:rPr/>
        <w:t>The Commission will apply the following conditions to the procedural schedule herein adopted.</w:t>
      </w:r>
    </w:p>
    <w:p>
      <w:pPr>
        <w:pStyle w:val="Text"/>
        <w:rPr/>
      </w:pPr>
      <w:r>
        <w:rPr/>
        <w:t>(A)</w:t>
        <w:tab/>
        <w:t>The Commission will require the prefiling of testimony, as defined in 4 CSR 240</w:t>
        <w:noBreakHyphen/>
        <w:t>2.130, for all contested issues (if any), as provided for in the parties’ proposed procedural schedule.</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transcript in this proceeding will be expedited, and must be delivered to the Commission via paper and electronic copy three business days following the conclusion of the hearing.  If any party wishes to further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w:t>
      </w:r>
    </w:p>
    <w:p>
      <w:pPr>
        <w:pStyle w:val="Text"/>
        <w:rPr/>
      </w:pPr>
      <w:r>
        <w:rPr/>
        <w:t>(G)</w:t>
        <w:tab/>
        <w:t>The Commission will require oral arguments at the close of testimony, followed by one round of briefs.  The oral arguments shall be no longer than 30 minutes in length unless otherwise directed.  The briefs shall be filed no later than July 16, 2004, unless otherwise ordered.</w:t>
      </w:r>
    </w:p>
    <w:p>
      <w:pPr>
        <w:pStyle w:val="Text"/>
        <w:rPr/>
      </w:pPr>
      <w:r>
        <w:rPr/>
        <w:t>(H)</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written stipulations no later than June 18, 2004.</w:t>
      </w:r>
    </w:p>
    <w:p>
      <w:pPr>
        <w:pStyle w:val="OrderedParagraphs"/>
        <w:numPr>
          <w:ilvl w:val="0"/>
          <w:numId w:val="2"/>
        </w:numPr>
        <w:rPr/>
      </w:pPr>
      <w:r>
        <w:rPr/>
        <w:t>That the following procedural schedule is set:</w:t>
      </w:r>
    </w:p>
    <w:p>
      <w:pPr>
        <w:pStyle w:val="ProceduralScheduleIndent"/>
        <w:keepNext w:val="true"/>
        <w:rPr/>
      </w:pPr>
      <w:r>
        <w:rPr/>
        <w:t>Written Stipulations and Suggestions</w:t>
        <w:tab/>
        <w:t>June 18, 2004</w:t>
      </w:r>
    </w:p>
    <w:p>
      <w:pPr>
        <w:pStyle w:val="ProceduralScheduleIndent"/>
        <w:rPr/>
      </w:pPr>
      <w:r>
        <w:rPr/>
        <w:t>in Support of Stipulations</w:t>
      </w:r>
    </w:p>
    <w:p>
      <w:pPr>
        <w:pStyle w:val="ProceduralScheduleIndent"/>
        <w:rPr/>
      </w:pPr>
      <w:r>
        <w:rPr/>
      </w:r>
    </w:p>
    <w:p>
      <w:pPr>
        <w:pStyle w:val="ProceduralScheduleIndent"/>
        <w:keepNext w:val="true"/>
        <w:rPr/>
      </w:pPr>
      <w:r>
        <w:rPr/>
        <w:t>Direct Testimony on Contested Issues</w:t>
        <w:tab/>
        <w:t>June 18, 2004</w:t>
      </w:r>
    </w:p>
    <w:p>
      <w:pPr>
        <w:pStyle w:val="ProceduralScheduleIndent"/>
        <w:rPr/>
      </w:pPr>
      <w:r>
        <w:rPr/>
        <w:t>(if any)</w:t>
      </w:r>
    </w:p>
    <w:p>
      <w:pPr>
        <w:pStyle w:val="ProceduralScheduleIndent"/>
        <w:rPr/>
      </w:pPr>
      <w:r>
        <w:rPr/>
      </w:r>
    </w:p>
    <w:p>
      <w:pPr>
        <w:pStyle w:val="ProceduralScheduleIndent"/>
        <w:keepNext w:val="true"/>
        <w:rPr/>
      </w:pPr>
      <w:r>
        <w:rPr/>
        <w:t>List of Issues, Order of Opening Statements,</w:t>
        <w:tab/>
        <w:t>June 25, 2004</w:t>
      </w:r>
    </w:p>
    <w:p>
      <w:pPr>
        <w:pStyle w:val="ProceduralScheduleIndent"/>
        <w:keepNext w:val="true"/>
        <w:rPr/>
      </w:pPr>
      <w:r>
        <w:rPr/>
        <w:t>Witnesses and Cross-examination on All</w:t>
      </w:r>
    </w:p>
    <w:p>
      <w:pPr>
        <w:pStyle w:val="ProceduralScheduleIndent"/>
        <w:rPr/>
      </w:pPr>
      <w:r>
        <w:rPr/>
        <w:t>Contested Issues</w:t>
      </w:r>
    </w:p>
    <w:p>
      <w:pPr>
        <w:pStyle w:val="ProceduralScheduleIndent"/>
        <w:rPr/>
      </w:pPr>
      <w:r>
        <w:rPr/>
      </w:r>
    </w:p>
    <w:p>
      <w:pPr>
        <w:pStyle w:val="ProceduralScheduleIndent"/>
        <w:keepNext w:val="true"/>
        <w:rPr/>
      </w:pPr>
      <w:r>
        <w:rPr/>
        <w:t>Statements of Position on All Contested</w:t>
        <w:tab/>
        <w:t>July 22, 2004</w:t>
      </w:r>
    </w:p>
    <w:p>
      <w:pPr>
        <w:pStyle w:val="ProceduralScheduleIndent"/>
        <w:rPr/>
      </w:pPr>
      <w:r>
        <w:rPr/>
        <w:t>Issues</w:t>
      </w:r>
    </w:p>
    <w:p>
      <w:pPr>
        <w:pStyle w:val="ProceduralScheduleIndent"/>
        <w:rPr/>
      </w:pPr>
      <w:r>
        <w:rPr/>
      </w:r>
    </w:p>
    <w:p>
      <w:pPr>
        <w:pStyle w:val="ProceduralScheduleIndent"/>
        <w:keepNext w:val="true"/>
        <w:rPr/>
      </w:pPr>
      <w:r>
        <w:rPr/>
        <w:t>Evidentiary Hearing</w:t>
        <w:tab/>
        <w:t>July 7, 2004</w:t>
      </w:r>
    </w:p>
    <w:p>
      <w:pPr>
        <w:pStyle w:val="ProceduralScheduleIndent"/>
        <w:rPr/>
      </w:pPr>
      <w:r>
        <w:rPr/>
        <w:tab/>
        <w:t>8:30 a.m.</w:t>
      </w:r>
    </w:p>
    <w:p>
      <w:pPr>
        <w:pStyle w:val="ProceduralScheduleIndent"/>
        <w:rPr/>
      </w:pPr>
      <w:r>
        <w:rPr/>
      </w:r>
    </w:p>
    <w:p>
      <w:pPr>
        <w:pStyle w:val="ProceduralScheduleIndent"/>
        <w:keepNext w:val="true"/>
        <w:rPr/>
      </w:pPr>
      <w:r>
        <w:rPr/>
        <w:t>Transcript submitted</w:t>
        <w:tab/>
        <w:t>July 12, 2004</w:t>
      </w:r>
    </w:p>
    <w:p>
      <w:pPr>
        <w:pStyle w:val="ProceduralScheduleIndent"/>
        <w:keepNext w:val="true"/>
        <w:rPr/>
      </w:pPr>
      <w:r>
        <w:rPr/>
      </w:r>
    </w:p>
    <w:p>
      <w:pPr>
        <w:pStyle w:val="ProceduralScheduleIndent"/>
        <w:rPr/>
      </w:pPr>
      <w:r>
        <w:rPr/>
        <w:t>Briefs</w:t>
        <w:tab/>
        <w:t>July 16, 2004</w:t>
      </w:r>
    </w:p>
    <w:p>
      <w:pPr>
        <w:pStyle w:val="ProceduralScheduleIndent"/>
        <w:rPr/>
      </w:pPr>
      <w:r>
        <w:rPr/>
      </w:r>
    </w:p>
    <w:p>
      <w:pPr>
        <w:pStyle w:val="OrderedParagraphs"/>
        <w:numPr>
          <w:ilvl w:val="0"/>
          <w:numId w:val="2"/>
        </w:numPr>
        <w:rPr/>
      </w:pPr>
      <w:r>
        <w:rPr/>
        <w:t>That the evidentiary hearing will be held in the offices of the Missouri Public Service Commission in Room 310 of the Governor Office Building, 200 Madison Street, Jefferson City, Missouri.  The Governor Office Building meets accessibility standards required by the Americans with Disabilities Act.  Anyone needing additional accommoda</w:t>
        <w:softHyphen/>
        <w:t>tions to participate in the hearing should call the Public Service Commission's Hotline at 1</w:t>
        <w:noBreakHyphen/>
        <w:t>800</w:t>
        <w:noBreakHyphen/>
        <w:t>392</w:t>
        <w:noBreakHyphen/>
        <w:t>4211 (voice), or Relay Missouri at 711, prior to the hearing.</w:t>
      </w:r>
    </w:p>
    <w:p>
      <w:pPr>
        <w:pStyle w:val="OrderedParagraphs"/>
        <w:keepNext w:val="true"/>
        <w:numPr>
          <w:ilvl w:val="0"/>
          <w:numId w:val="2"/>
        </w:numPr>
        <w:rPr/>
      </w:pPr>
      <w:r>
        <w:rPr/>
        <w:t>That this order shall become effective on May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y, 2004.</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e seventeen cases in which this proposed procedural schedule was filed include the following:  New London Telephone Company, Orchard Farm Telephone Company, and Stoutland Telephone Company, TO</w:t>
        <w:noBreakHyphen/>
        <w:t>2004-0370; Holway Telephone Company, TO-2004-0403; Green Hills Telephone Corporation, TO</w:t>
        <w:noBreakHyphen/>
        <w:t>2004</w:t>
        <w:noBreakHyphen/>
        <w:t>0428; Farber Telephone Company, TO</w:t>
        <w:noBreakHyphen/>
        <w:t>2004</w:t>
        <w:noBreakHyphen/>
        <w:t>0437; Peace Valley Telephone Company TO</w:t>
        <w:noBreakHyphen/>
        <w:t>2004</w:t>
        <w:noBreakHyphen/>
        <w:t>0438; Rock Port Telephone Company, TO</w:t>
        <w:noBreakHyphen/>
        <w:t>2004</w:t>
        <w:noBreakHyphen/>
        <w:t>0439; Alma Communications Company, d/b/a Alma Telephone Company, IO</w:t>
        <w:noBreakHyphen/>
        <w:t>2004</w:t>
        <w:noBreakHyphen/>
        <w:t>0543; Steeleville Telephone Exchange, Inc., TO</w:t>
        <w:noBreakHyphen/>
        <w:t>2004</w:t>
        <w:noBreakHyphen/>
        <w:t>0454; Grand River Mutual Telephone Corporation, TO</w:t>
        <w:noBreakHyphen/>
        <w:t>2004</w:t>
        <w:noBreakHyphen/>
        <w:t>0456; Lathrop Telephone Company, TO</w:t>
        <w:noBreakHyphen/>
        <w:t>2004</w:t>
        <w:noBreakHyphen/>
        <w:t>0457; Mark Twain Rural Telephone Company, TO</w:t>
        <w:noBreakHyphen/>
        <w:t>2004</w:t>
        <w:noBreakHyphen/>
        <w:t>0458; Iamo Telephone Company, TO</w:t>
        <w:noBreakHyphen/>
        <w:t>2004</w:t>
        <w:noBreakHyphen/>
        <w:t>0459; Ellington Telephone Company, TO</w:t>
        <w:noBreakHyphen/>
        <w:t>2004</w:t>
        <w:noBreakHyphen/>
        <w:t>0480; BPS Telephone Company, TO</w:t>
        <w:noBreakHyphen/>
        <w:t>2004</w:t>
        <w:noBreakHyphen/>
        <w:t>0484; New Florence Telephone Company, TO</w:t>
        <w:noBreakHyphen/>
        <w:t>2004</w:t>
        <w:noBreakHyphen/>
        <w:t>0503; Miller Telephone Company, TO</w:t>
        <w:noBreakHyphen/>
        <w:t>2004</w:t>
        <w:noBreakHyphen/>
        <w:t>0511; and Oregon Farmers Mutual Telephone Company, TO</w:t>
        <w:noBreakHyphen/>
        <w:t>2004</w:t>
        <w:noBreakHyphen/>
        <w:t>0526.</w:t>
      </w:r>
    </w:p>
  </w:footnote>
  <w:footnote w:id="3">
    <w:p>
      <w:pPr>
        <w:pStyle w:val="Footnote"/>
        <w:spacing w:before="120" w:after="0"/>
        <w:jc w:val="both"/>
        <w:rPr/>
      </w:pPr>
      <w:r>
        <w:rPr>
          <w:rStyle w:val="FootnoteCharacters"/>
        </w:rPr>
        <w:footnoteRef/>
      </w:r>
      <w:r>
        <w:rPr/>
        <w:t xml:space="preserve"> </w:t>
      </w:r>
      <w:r>
        <w:rPr/>
        <w:t>The Commission notes that a hearing in Case No. EC-2003-0452 is currently set for July 6 and 7, 2004.  The Commission anticipates that the second day of that hearing will be rescheduled or cance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54:00Z</dcterms:created>
  <dc:creator>ruthv</dc:creator>
  <dc:description/>
  <dc:language>en-US</dc:language>
  <cp:lastModifiedBy>popej1</cp:lastModifiedBy>
  <cp:lastPrinted>2004-05-24T14:54:00Z</cp:lastPrinted>
  <dcterms:modified xsi:type="dcterms:W3CDTF">2004-05-25T13:36:00Z</dcterms:modified>
  <cp:revision>4</cp:revision>
  <dc:subject>Holway Tel. Co. - petition for suspension of FCC req. re. local number portability</dc:subject>
  <dc:title>5/25/04 sets procedural schedule - hearing 7-7-04</dc:title>
</cp:coreProperties>
</file>