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49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the Petition of Green Hills</w:t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49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 xml:space="preserve">Telephone Corporation for Suspension of </w:t>
        <w:tab/>
        <w:t>)</w:t>
        <w:tab/>
      </w:r>
      <w:r>
        <w:rPr>
          <w:b/>
          <w:bCs/>
          <w:u w:val="single"/>
        </w:rPr>
        <w:t>Case No. TO-2004-0428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49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u w:val="single"/>
        </w:rPr>
      </w:pPr>
      <w:r>
        <w:rPr/>
        <w:t>the Federal Communications Commission</w:t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49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Requirement to Implement Number Portability.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ORDER EXTENDING TEMPORARY SUSPENSIO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February 23, 2004, Green Hills Telephone Corporation filed an application requesting a two</w:t>
        <w:noBreakHyphen/>
        <w:t xml:space="preserve">year suspension of the intermodal porting obligations of the Federal Communications Commission’s November 10, 2003 </w:t>
      </w:r>
      <w:r>
        <w:rPr>
          <w:i/>
          <w:iCs/>
        </w:rPr>
        <w:t>Memorandum Opinion and Order and Further Notice of Proposed Rulemaking</w:t>
      </w:r>
      <w:r>
        <w:rPr/>
        <w:t xml:space="preserve">.  Green Hills also requested certain modifications of the intermodal porting obligations.  As permitted by 47 U.S.C. Section 251(f)(2), the Commission granted a temporary suspension, until August 7, 2004, of the intermodal porting obligations, in order to provide the Commission with time to conduct a hearing and issue a decision.  The Commission conducted an evidentiary hearing on July 7, 2004.  The parties filed post-hearing briefs on July 13, 2004. </w:t>
      </w:r>
    </w:p>
    <w:p>
      <w:pPr>
        <w:pStyle w:val="Text"/>
        <w:rPr/>
      </w:pPr>
      <w:r>
        <w:rPr/>
        <w:t>The Commission will extend the temporary suspension until August 21, 2004, in order to provide the Commission with additional time to review this matter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temporary suspension previously granted to Green Hills Telephone Corporation is extended to August 21, 2004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August 7, 2004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Vicky Ruth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30th day of July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8:15:00Z</dcterms:created>
  <dc:creator>ruthv</dc:creator>
  <dc:description/>
  <dc:language>en-US</dc:language>
  <cp:lastModifiedBy>popej1</cp:lastModifiedBy>
  <cp:lastPrinted>2004-07-30T08:23:00Z</cp:lastPrinted>
  <dcterms:modified xsi:type="dcterms:W3CDTF">2004-07-30T13:39:00Z</dcterms:modified>
  <cp:revision>11</cp:revision>
  <dc:subject>Green Hills Telephone Corp. - petition for suspension of FCC req. re. local number portability</dc:subject>
  <dc:title>7/30/04 extends suspension of intermodal porting obligations to 8-21-04</dc:title>
</cp:coreProperties>
</file>