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Peace Valley Telephone Company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3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February 26, 2004, Peace Valley Telephone Company (Peace Valley) petitioned the Commission for a two-year suspension until May 24, 2006, of the intermodal porting obligations imposed by the Federal Communication Commission’s November 10, 2003, </w:t>
      </w:r>
      <w:r>
        <w:rPr>
          <w:i/>
          <w:iCs/>
        </w:rPr>
        <w:t>Memorandum Opinion and Order and Further Notice of Proposed Rulemaking</w:t>
      </w:r>
      <w:r>
        <w:rPr/>
        <w:t>.  Peace Valley states that its switches are not equipped for number portability and thus will need to be modified or replaced.  Peace Valley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grant Peace Valley a two-year suspension of the requirements of 47 U.S.C. §§ 251(b) and (c) as they pertain to local number portability, until May 24, 2006, to allow Peace Valley to arrange for switch replacements.</w:t>
      </w:r>
    </w:p>
    <w:p>
      <w:pPr>
        <w:pStyle w:val="Normal"/>
        <w:spacing w:lineRule="auto" w:line="480"/>
        <w:jc w:val="both"/>
        <w:rPr/>
      </w:pPr>
      <w:r>
        <w:rPr/>
        <w:tab/>
        <w:t>4.</w:t>
        <w:tab/>
        <w:t>Staff further recommends that the Commission deny Peace Valley’s request for modification regarding the rating and routing issues raised by the local number portability requirements, because, 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Peace Valley notes in its </w:t>
      </w:r>
      <w:r>
        <w:rPr>
          <w:i/>
          <w:iCs/>
        </w:rPr>
        <w:t xml:space="preserve">Petition </w:t>
      </w:r>
      <w:r>
        <w:rPr/>
        <w:t xml:space="preserve">at para. 27:  “Granting Petitioner’s request will … provide more time for the FCC to clarify the LNP requirements for small, rural telephone companies.”  As the Staff recommends that the Commission grant Peace Valley a two-year suspension, Staff suggests that at the conclusion of that suspension, Peace Valley may need to seek modification at that time if the Federal Communication Commission has not ruled on the cases currently pending before it. </w:t>
      </w:r>
      <w:r>
        <w:br w:type="page"/>
      </w:r>
    </w:p>
    <w:p>
      <w:pPr>
        <w:pStyle w:val="Normal"/>
        <w:spacing w:lineRule="auto" w:line="480"/>
        <w:jc w:val="both"/>
        <w:rPr/>
      </w:pPr>
      <w:r>
        <w:rPr/>
        <w:tab/>
        <w:t>WHEREFORE, the Staff recommends that the Commission grant Peace Valley a two-year suspension of the requirements of 47 U.S.C. §§ 251(b) and (c) as they pertain to local number portability, until May 24, 2006.  Staff further recommends that the Commission deny Peace Valley’s request for modification of the Federal Communications Commission local number portability requirements but permit Peace Valley to file a request for modification from the Commission in the future if at the end of the two-year suspension the issues have not been resolved by the Federal Communications Commission.</w:t>
      </w:r>
    </w:p>
    <w:p>
      <w:pPr>
        <w:pStyle w:val="Normal"/>
        <w:spacing w:lineRule="auto" w:line="48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57:00Z</dcterms:created>
  <dc:creator>shankt</dc:creator>
  <dc:description/>
  <dc:language>en-US</dc:language>
  <cp:lastModifiedBy>meyerd</cp:lastModifiedBy>
  <cp:lastPrinted>2004-03-23T14:44:00Z</cp:lastPrinted>
  <dcterms:modified xsi:type="dcterms:W3CDTF">2004-03-23T20:57:00Z</dcterms:modified>
  <cp:revision>2</cp:revision>
  <dc:subject/>
  <dc:title>Before the Missouri Public Service Commission</dc:title>
</cp:coreProperties>
</file>