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American Water Company for Authority to File Tariffs Reflecting Increased Rates for Water and Sewer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3-050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s Motion to Compel Answers to Staff Data Requests</w:t>
      </w:r>
      <w:r>
        <w:rPr>
          <w:sz w:val="28"/>
        </w:rPr>
        <w:fldChar w:fldCharType="end"/>
      </w:r>
    </w:p>
    <w:p>
      <w:pPr>
        <w:pStyle w:val="Normal"/>
        <w:spacing w:lineRule="auto" w:line="480"/>
        <w:ind w:firstLine="720"/>
        <w:rPr/>
      </w:pPr>
      <w:r>
        <w:rPr>
          <w:b/>
          <w:bCs/>
        </w:rPr>
        <w:t>COMES NOW</w:t>
      </w:r>
      <w:r>
        <w:rPr/>
        <w:t xml:space="preserve"> the Staff of the Missouri Public Service Commission (Staff), by and through Counsel, and for its Motion to Compel Answers to Data Requests (Motion), states the following:</w:t>
      </w:r>
    </w:p>
    <w:p>
      <w:pPr>
        <w:pStyle w:val="Normal"/>
        <w:spacing w:lineRule="auto" w:line="480"/>
        <w:ind w:firstLine="720"/>
        <w:rPr/>
      </w:pPr>
      <w:r>
        <w:rPr/>
        <w:t>1.</w:t>
        <w:tab/>
        <w:t>In June and July of this year the Staff requested certain information from Missouri-American Water Company (MAWC or the Company) in the form of data requests, numbered 144, 252, 254, 256, 276, 277, 278 and 279 copies of which are grouped together along with the Company’s objections, and attached hereto as an incorporated Exhibit A.  Staff and MAWC have settled disputes related to data requests 143, 253, 368 and 370.</w:t>
      </w:r>
    </w:p>
    <w:p>
      <w:pPr>
        <w:pStyle w:val="Normal"/>
        <w:spacing w:lineRule="auto" w:line="480"/>
        <w:ind w:firstLine="720"/>
        <w:rPr/>
      </w:pPr>
      <w:r>
        <w:rPr/>
        <w:t>2.</w:t>
        <w:tab/>
        <w:t>Counsel for the Staff has discussed the remaining contested data requests with Counsel for the Company on several occasions, and a discovery conference regarding the data requests was held on July 29</w:t>
      </w:r>
      <w:r>
        <w:rPr>
          <w:vertAlign w:val="superscript"/>
        </w:rPr>
        <w:t>th</w:t>
      </w:r>
      <w:r>
        <w:rPr/>
        <w:t xml:space="preserve"> and August 29</w:t>
      </w:r>
      <w:r>
        <w:rPr>
          <w:vertAlign w:val="superscript"/>
        </w:rPr>
        <w:t>th</w:t>
      </w:r>
      <w:r>
        <w:rPr/>
        <w:t xml:space="preserve"> of this year. Since a discovery conference has occurred in connection with these contested data requests, the provisions of 4 CSR 240-2.090 (8)(A)(B) have been satisfied prior to the filing of this Motion. </w:t>
      </w:r>
    </w:p>
    <w:p>
      <w:pPr>
        <w:pStyle w:val="Normal"/>
        <w:spacing w:lineRule="auto" w:line="480"/>
        <w:rPr/>
      </w:pPr>
      <w:r>
        <w:rPr/>
      </w:r>
    </w:p>
    <w:p>
      <w:pPr>
        <w:pStyle w:val="Normal"/>
        <w:spacing w:lineRule="auto" w:line="480"/>
        <w:ind w:firstLine="720"/>
        <w:rPr/>
      </w:pPr>
      <w:r>
        <w:rPr/>
        <w:t>3.</w:t>
        <w:tab/>
        <w:t>Commission rule 4 CSR 240-2.090(1) states that discovery may be obtained in the same manner and under the same conditions as in civil actions in the civil courts.  Missouri Supreme Court Rule of Civil Procedure 56.01(b)(1) provides, among other things, that parties may obtain discovery regarding any matter, not privileged, which is relevant, or appears reasonably calculated to lead to the discovery of admissible evidence.   Staff will articulate below the reasons why Staff believes it is entitled to the information sought in each data request and will respond to the objections of the Company connected with these data requests.</w:t>
      </w:r>
    </w:p>
    <w:p>
      <w:pPr>
        <w:pStyle w:val="Normal"/>
        <w:spacing w:lineRule="auto" w:line="480"/>
        <w:ind w:firstLine="720"/>
        <w:rPr/>
      </w:pPr>
      <w:r>
        <w:rPr/>
        <w:t xml:space="preserve">MAWC objected to sections 1 and 3 of </w:t>
      </w:r>
      <w:r>
        <w:rPr>
          <w:b/>
          <w:bCs/>
        </w:rPr>
        <w:t xml:space="preserve">Staff Data Request 144 </w:t>
      </w:r>
      <w:r>
        <w:rPr/>
        <w:t>which asked the Company to make available for review the Board of Director’s meeting minutes (from January  of 2000 through the present) of American Water Works Company, Inc. (AWW) and American Water Resources (AWR).  AWW is the corporate owner/parent of MAWC. AWW also owns AWR.  MAWC is currently promoting a service line protection program offered by AWR, please see the attached letter marked as Exhibit B, which is incorporated herein by reference. The Commission should note that Exhibit B uses MAWC’s letterhead/logo and therefore, the concomitant good will associated with the company in the community, a MAWC customer name as addressee, and, the letter bears the signature of MAWC’s president. All of these things appear to provide AWR with MAWC’s full endorsement of the service line protection program. Thus, it is apparent that MAWC, the regulated entity, is involved in an affiliated business relationship with AWR via this service line protection activity.  A current review of the MAWC Board of Directors meeting minutes provides no authorization or even discussion of MAWC providing these services to an affiliat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r>
        <w:rPr/>
        <w:t xml:space="preserve">In the context of this affiliated relationship, the Staff is seeking a review of the Board of Director’s meeting minutes of both the parent (AWW) and sister corporation (AWR) of the regulated entity, in an effort to determine the scope of the work performed at the parent and affiliate company board level that could affect the level of costs being charged to the operations of MAWC, and ultimately, the ratepayers of MAWC.  </w:t>
      </w:r>
    </w:p>
    <w:p>
      <w:pPr>
        <w:pStyle w:val="Normal"/>
        <w:spacing w:lineRule="auto" w:line="480"/>
        <w:rPr/>
      </w:pPr>
      <w:r>
        <w:rPr/>
        <w:t xml:space="preserve"> </w:t>
      </w:r>
      <w:r>
        <w:rPr/>
        <w:tab/>
        <w:t xml:space="preserve">In </w:t>
      </w:r>
      <w:r>
        <w:rPr>
          <w:i/>
          <w:iCs/>
        </w:rPr>
        <w:t xml:space="preserve">State ex rel. Atmos Energy Corp., et al. v. PSC, </w:t>
      </w:r>
      <w:r>
        <w:rPr/>
        <w:t>103 S.W.3d 753 (Mo. banc.), 2003, the Supreme Court stated the following, in the context of an affiliated transaction:</w:t>
      </w:r>
    </w:p>
    <w:p>
      <w:pPr>
        <w:pStyle w:val="BodyTextIndent2"/>
        <w:spacing w:before="60" w:after="240"/>
        <w:ind w:left="720" w:right="720" w:hanging="0"/>
        <w:rPr/>
      </w:pPr>
      <w:r>
        <w:rPr/>
        <w:t>Thus, where the affiliate is not one “substantially kept separate” from the utility, the PSC is authorized to “inquire” into certain aspects of the affiliate’s operations as they relate to the capitalization, debts, expenses, etc. of the utility.</w:t>
      </w:r>
    </w:p>
    <w:p>
      <w:pPr>
        <w:pStyle w:val="Normal"/>
        <w:spacing w:lineRule="auto" w:line="480"/>
        <w:rPr/>
      </w:pPr>
      <w:r>
        <w:rPr/>
        <w:t xml:space="preserve">In this case, the Staff believes that MAWC is actively supporting an affiliate service without adequate cost reimbursement </w:t>
      </w:r>
    </w:p>
    <w:p>
      <w:pPr>
        <w:pStyle w:val="Normal"/>
        <w:spacing w:lineRule="auto" w:line="480"/>
        <w:ind w:firstLine="720"/>
        <w:rPr/>
      </w:pPr>
      <w:r>
        <w:rPr/>
        <w:t>From Staff’s perspective, access to the minutes may show that the corporate parent level decisions are made and imposed on MAWC to provide its unregulated affiliates with support (e.g. utility customer lists) at no cost to AWR.  These minutes could show that MAWC transactions occurring between itself and its affiliates fail to satisfy an appropriate “arms length” standard.  In addition, it would also tend to show that MAWC is not being allowed to make decisions that benefit Missouri ratepayers, but rather is compelled to implement decisions that benefit AWR and the AWW corporate family at MAWC’s expense. Such decisions affect the expenses or costs that the regulated entity and ultimately, the ratepayers of the State of Missouri will bear. In sum, this data request is necessary to verify the legitimacy of the costs or expenses that MAWC seeks to recover from ratepayers connected to this affiliated relationship, and thus is a valid area of discovery.   In essence, MAWC has not shown that it is operated totally independent of these affiliates.</w:t>
      </w:r>
    </w:p>
    <w:p>
      <w:pPr>
        <w:pStyle w:val="Normal"/>
        <w:spacing w:lineRule="auto" w:line="480"/>
        <w:ind w:firstLine="720"/>
        <w:rPr/>
      </w:pPr>
      <w:r>
        <w:rPr/>
      </w:r>
    </w:p>
    <w:p>
      <w:pPr>
        <w:pStyle w:val="Normal"/>
        <w:spacing w:lineRule="auto" w:line="480"/>
        <w:ind w:firstLine="720"/>
        <w:rPr/>
      </w:pPr>
      <w:r>
        <w:rPr/>
        <w:t xml:space="preserve">MAWC has objected to producing these minutes by stating that it does not have possession or control of these documents.  To Staff’s knowledge, MAWC has not sought to acquire these documents. Staff would respectfully ask that the Commission direct the Company to make a request for these documents from AWW and AWR.  There is no indication that MAWC has made an effort to request these documents from these two corporate entities, or that it could not obtain the information if directed to do so. Access to this information is more readily available to MAWC than the Staff because MAWC is promoting the business of AWR, and MAWC is a member of AWW’s corporate family.  Although no Missouri cases were found, there is authority for making inquiry found in discovery cases related to requests for admission.  A party may be required to answer requests regarding matters not within the parties personal knowledge, if the party can secure the knowledge upon reasonable inquiry see </w:t>
      </w:r>
      <w:r>
        <w:rPr>
          <w:i/>
          <w:iCs/>
        </w:rPr>
        <w:t>23 Am Jur 2d Depositions and Discovery §342 (1983).</w:t>
      </w:r>
      <w:r>
        <w:rPr/>
        <w:t xml:space="preserve">  Also see </w:t>
      </w:r>
      <w:r>
        <w:rPr>
          <w:i/>
          <w:iCs/>
        </w:rPr>
        <w:t xml:space="preserve">Hanauer use of Wogahn v. Siegel </w:t>
      </w:r>
      <w:r>
        <w:rPr/>
        <w:t xml:space="preserve">(DC Ill), 29 F. Supp 329 (1939) and </w:t>
      </w:r>
      <w:r>
        <w:rPr>
          <w:i/>
          <w:iCs/>
        </w:rPr>
        <w:t>St. Paul</w:t>
      </w:r>
      <w:r>
        <w:rPr/>
        <w:t xml:space="preserve"> </w:t>
      </w:r>
      <w:r>
        <w:rPr>
          <w:i/>
          <w:iCs/>
        </w:rPr>
        <w:t>Fire &amp; Marine Ins. Co. v. Battle</w:t>
      </w:r>
      <w:r>
        <w:rPr/>
        <w:t xml:space="preserve">, 337 N.E.2d 806, 813 (Ohio App. 1975).       </w:t>
      </w:r>
    </w:p>
    <w:p>
      <w:pPr>
        <w:pStyle w:val="Normal"/>
        <w:spacing w:lineRule="auto" w:line="480"/>
        <w:rPr/>
      </w:pPr>
      <w:r>
        <w:rPr/>
        <w:tab/>
        <w:t xml:space="preserve">In Missouri, parties who receive a request to produce are generally required to produce only those documents or items which are in their possession, custody or control, </w:t>
      </w:r>
      <w:r>
        <w:rPr>
          <w:i/>
          <w:iCs/>
        </w:rPr>
        <w:t xml:space="preserve">Katz,16 Missouri Practice §58.01-2 (1998).  </w:t>
      </w:r>
      <w:r>
        <w:rPr/>
        <w:t xml:space="preserve">However, in </w:t>
      </w:r>
      <w:r>
        <w:rPr>
          <w:i/>
          <w:iCs/>
        </w:rPr>
        <w:t>Brotherton v. Burlington Northern Railroad</w:t>
      </w:r>
      <w:r>
        <w:rPr/>
        <w:t xml:space="preserve">, 672 S.W.2d 133, 136 (Mo. App. 1984) the Court held that the principle above applied where those records were </w:t>
      </w:r>
      <w:r>
        <w:rPr>
          <w:i/>
          <w:iCs/>
        </w:rPr>
        <w:t>equally</w:t>
      </w:r>
      <w:r>
        <w:rPr/>
        <w:t xml:space="preserve"> available to both litigants from that third party.  Staff would again submit that MAWC has more accessibility to the records requested than does the Staff because the Company is doing business with or promoting the business of AWR and is an affiliated member of AWW’s corporate family.</w:t>
      </w:r>
    </w:p>
    <w:p>
      <w:pPr>
        <w:pStyle w:val="Normal"/>
        <w:spacing w:lineRule="auto" w:line="480"/>
        <w:rPr/>
      </w:pPr>
      <w:r>
        <w:rPr/>
      </w:r>
    </w:p>
    <w:p>
      <w:pPr>
        <w:pStyle w:val="Normal"/>
        <w:spacing w:lineRule="auto" w:line="480"/>
        <w:ind w:firstLine="720"/>
        <w:rPr/>
      </w:pPr>
      <w:r>
        <w:rPr/>
        <w:t>Lastly, even if AWR may offer different services to customers other than MAWC as the Company in its objection contends, this does not negate the fact that AWR is using MAWC resources such as customer lists, MAWC’s company name/logo and good will, as well as the efforts of the President of MAWC to promote and endorse a service protection plan offered by AWR.  The Staff submits that there is an affiliated transaction taking place, and the Commission and the Staff have a right to obtain more information about the specifics of that transaction.</w:t>
      </w:r>
    </w:p>
    <w:p>
      <w:pPr>
        <w:pStyle w:val="Normal"/>
        <w:spacing w:lineRule="auto" w:line="480"/>
        <w:ind w:firstLine="720"/>
        <w:rPr/>
      </w:pPr>
      <w:r>
        <w:rPr/>
        <w:t>4.</w:t>
        <w:tab/>
        <w:t xml:space="preserve">The Company has objected to sections 1B, 1D, 2B and 2C of </w:t>
      </w:r>
      <w:r>
        <w:rPr>
          <w:b/>
          <w:bCs/>
        </w:rPr>
        <w:t xml:space="preserve">Staff Data Request 252 </w:t>
      </w:r>
      <w:r>
        <w:rPr/>
        <w:t>which seeks a list of all AWR Board of Director Members that also serve as members of the Board of Directors or executives for AWW and American Water Services Inc. (AWS).  AWS is another wholly owned unregulated subsidiary of AWW.   In addition, this data request seeks a list of all AWR executives that serve as executives or members of the Board of Directors for AWW and AWS. These informational requests are aimed at determining what the connection is if any, between these companies in terms of the sharing of key decision making personnel.  As a corollary, this requested information may shed light on whether the transactions ultimately impacting MAWC through affiliated transactions are taking place through appropriate “arms length” business channels without special treatment or consideration being given.</w:t>
      </w:r>
    </w:p>
    <w:p>
      <w:pPr>
        <w:pStyle w:val="Normal"/>
        <w:spacing w:lineRule="auto" w:line="480"/>
        <w:ind w:firstLine="720"/>
        <w:rPr/>
      </w:pPr>
      <w:r>
        <w:rPr/>
        <w:t xml:space="preserve">  </w:t>
      </w:r>
      <w:r>
        <w:rPr/>
        <w:t>In sum, Staff believes that these information requests function as a “roadmap” of the decision-making personnel in affiliated companies that exert decision-making influence on relationships that may reasonably affect the regulated business enterprise and its Missouri ratepayers.</w:t>
      </w:r>
    </w:p>
    <w:p>
      <w:pPr>
        <w:pStyle w:val="Normal"/>
        <w:spacing w:lineRule="auto" w:line="480"/>
        <w:rPr/>
      </w:pPr>
      <w:r>
        <w:rPr/>
        <w:tab/>
        <w:t xml:space="preserve">In </w:t>
      </w:r>
      <w:r>
        <w:rPr>
          <w:u w:val="single"/>
        </w:rPr>
        <w:t>Re United Telephone Co.</w:t>
      </w:r>
      <w:r>
        <w:rPr/>
        <w:t>, Case No. 18264, 20 Mo. P.S.C. (N.S.) 209, 214 (1975) the Commission clearly indicated its intention to closely scrutinize utilities operating in Missouri that are part of a holding company structure:</w:t>
      </w:r>
    </w:p>
    <w:p>
      <w:pPr>
        <w:pStyle w:val="Normal"/>
        <w:spacing w:before="60" w:after="240"/>
        <w:ind w:left="720" w:right="720" w:hanging="0"/>
        <w:rPr/>
      </w:pPr>
      <w:r>
        <w:rPr/>
        <w:t xml:space="preserve">The policy which this commission enunciates in this case is that it will not shut its eyes to the facts of such pyramiding and simply look at the </w:t>
      </w:r>
      <w:r>
        <w:rPr>
          <w:i/>
          <w:iCs/>
        </w:rPr>
        <w:t>legal entity</w:t>
      </w:r>
      <w:r>
        <w:rPr/>
        <w:t xml:space="preserve">, the Missouri operating company, in determining the level of expense, rate base, revenues, and tax consequences when it is setting the </w:t>
      </w:r>
      <w:r>
        <w:rPr>
          <w:i/>
          <w:iCs/>
        </w:rPr>
        <w:t>level of rates</w:t>
      </w:r>
      <w:r>
        <w:rPr/>
        <w:t xml:space="preserve"> for the Missouri intrastate operating company.  This commission recognizes a clear and present danger that affiliated interests can be used to defeat regulation, that to ignore the impact of these affiliated interests is to shirk the commission’s duty and responsibility to examine and consider all facets of a regulated utility’s operations when the commission engages in the ratemaking process.</w:t>
      </w:r>
    </w:p>
    <w:p>
      <w:pPr>
        <w:pStyle w:val="Normal"/>
        <w:rPr/>
      </w:pPr>
      <w:r>
        <w:rPr/>
      </w:r>
    </w:p>
    <w:p>
      <w:pPr>
        <w:pStyle w:val="Normal"/>
        <w:spacing w:lineRule="auto" w:line="480"/>
        <w:rPr/>
      </w:pPr>
      <w:r>
        <w:rPr/>
        <w:t xml:space="preserve">The Commission reaffirmed this position in its Report and Order in </w:t>
      </w:r>
      <w:r>
        <w:rPr>
          <w:u w:val="single"/>
        </w:rPr>
        <w:t>Re United Telephone Co.</w:t>
      </w:r>
      <w:r>
        <w:rPr/>
        <w:t>, Case No. TR-80-235 et al., 24 Mo. P.S.C. (N.S.) 152, 167-68 (1981).</w:t>
      </w:r>
    </w:p>
    <w:p>
      <w:pPr>
        <w:pStyle w:val="Normal"/>
        <w:spacing w:lineRule="auto" w:line="480"/>
        <w:rPr/>
      </w:pPr>
      <w:r>
        <w:rPr/>
        <w:tab/>
        <w:t xml:space="preserve">Subdivision 12 of §393.140 RSMo 2000, reaffirms these Commission powers, and states that the Commission shall not be restricted or limited in its powers with respect to, among other things, the right to inquire as to, and prescribe the apportionment of, capitalization, earnings, debts and expenses fairly and justly to be awarded to or borne by the ownership, operation, management or control of such water or sewer system, as </w:t>
      </w:r>
      <w:r>
        <w:rPr>
          <w:i/>
          <w:iCs/>
        </w:rPr>
        <w:t>distinguished</w:t>
      </w:r>
      <w:r>
        <w:rPr/>
        <w:t xml:space="preserve"> from the business not engaged in owning, operating or managing the utility plant.  Therefore, the Commission has the authority to ensure the proper allocation of revenues, expenses and investment among regulated and unregulated transactions connected with the utility.</w:t>
      </w:r>
    </w:p>
    <w:p>
      <w:pPr>
        <w:pStyle w:val="Normal"/>
        <w:spacing w:lineRule="auto" w:line="480"/>
        <w:rPr/>
      </w:pPr>
      <w:r>
        <w:rPr/>
        <w:tab/>
        <w:t xml:space="preserve">Staff would respond to the objections of the Company regarding possession of this information in the same way that it did regarding Staff Data Request 144, </w:t>
      </w:r>
      <w:r>
        <w:rPr>
          <w:i/>
          <w:iCs/>
        </w:rPr>
        <w:t>supra</w:t>
      </w:r>
      <w:r>
        <w:rPr/>
        <w:t>.  In addition, the request is relevant and or may lead to relevant information, because it examines the nature of business relationship between the affiliate entities that may affect the regulated entity’s operations.  It is especially clear that AWW and AWR should come under discovery scrutiny.  AWW is the owner of MAWC and thus has the power to direct the operations of the Company, and AWR has already been shown to have an affiliated business relationship with MAWC through the service line protection offering discussed earlier herein.  Staff would also contend that merely providing the names of persons who are board members and executives of these companies does not appear to be an onerous task requiring undue burden and expense from the Company since the companies are all part of the same affiliated corporate family.</w:t>
      </w:r>
    </w:p>
    <w:p>
      <w:pPr>
        <w:pStyle w:val="Normal"/>
        <w:spacing w:lineRule="auto" w:line="480"/>
        <w:ind w:firstLine="720"/>
        <w:rPr/>
      </w:pPr>
      <w:r>
        <w:rPr/>
        <w:t>5.</w:t>
        <w:tab/>
        <w:t xml:space="preserve">MAWC objected to sections 1, 2, 3A, 3D, 3A (the second section 3) and 4A of </w:t>
      </w:r>
      <w:r>
        <w:rPr>
          <w:b/>
          <w:bCs/>
        </w:rPr>
        <w:t xml:space="preserve">Staff Data Request 254.  </w:t>
      </w:r>
      <w:r>
        <w:rPr/>
        <w:t>Section 1 merely sought a description of any products and services AWS provides. Mr. Ed Grubb, a Company witness, filed direct testimony wherein he mentions at page two of his schedule EJG-3, that AWS provides “a range of unregulated water and wastewater services…” Staff is seeking a more detailed explanation of what these services consist of. The American Water Service Company (Service Company or AWSC) is charging AWS for services and is also charging MAWC for services.  AWSC, a wholly owned subsidiary of AWW, offers a variety of services to MAWC, AWR and AWS.  To attempt to determine if AWS is paying its fair share of AWSC costs and is not being subsidized by the regulated utility, MAWC, the Staff must gain a better understanding of the services and products AWS offers. Staff is concerned with whether or not AWS is paying enough cost for comparable services and products, and that MAWC may be absorbing more cost for similar service and products than it should. Mr. Grubb in his direct testimony, indicates, at page two of his schedule EJG-3 that AWSC “provides various services to operating companies”.</w:t>
      </w:r>
    </w:p>
    <w:p>
      <w:pPr>
        <w:pStyle w:val="Normal"/>
        <w:spacing w:lineRule="auto" w:line="480"/>
        <w:rPr/>
      </w:pPr>
      <w:r>
        <w:rPr/>
        <w:tab/>
        <w:t>Section 2 of DR 254 seeks a list of all affiliated companies (regulated and unregulated) under AWW that AWS conducts any transactions with.  Staff is seeking this information to get a better picture of who AWS conducts business with and what customers it serves in order to assist the Staff in making a determination whether the AWSC costs paid by AWS versus MAWC are reasonable and appropriate.</w:t>
      </w:r>
    </w:p>
    <w:p>
      <w:pPr>
        <w:pStyle w:val="Normal"/>
        <w:spacing w:lineRule="auto" w:line="480"/>
        <w:rPr/>
      </w:pPr>
      <w:r>
        <w:rPr/>
        <w:tab/>
        <w:t xml:space="preserve">Section 3A and 3D of DR 254 seeks a detailed description of all transactions between AWS and AWW, and AWS and AWR to better understand the interplay between these companies as it relates to any possible impact on MAWC. </w:t>
      </w:r>
    </w:p>
    <w:p>
      <w:pPr>
        <w:pStyle w:val="Normal"/>
        <w:spacing w:lineRule="auto" w:line="480"/>
        <w:rPr/>
      </w:pPr>
      <w:r>
        <w:rPr/>
        <w:tab/>
        <w:t xml:space="preserve">The “second” Section 3A of this DR asks for a list of the AWS Board of Director members who also serve as Board of Directors or executives for AWW and Section 4A seeks a list of all AWS executives who also serve on the Board of Directors or executives for AWW.  Again this is an effort by the Staff to determine the interplay between AWW, the Company’s parent, and one of the parent’s affiliate to see if there is an overlap of Board or executive functions that might affect the regulated entity in some fashion.  </w:t>
      </w:r>
    </w:p>
    <w:p>
      <w:pPr>
        <w:pStyle w:val="Normal"/>
        <w:spacing w:lineRule="auto" w:line="480"/>
        <w:rPr/>
      </w:pPr>
      <w:r>
        <w:rPr/>
        <w:tab/>
        <w:t xml:space="preserve">The Staff would respond to the objections related to possession in the same fashion that Staff did in connection with DR 144, </w:t>
      </w:r>
      <w:r>
        <w:rPr>
          <w:i/>
          <w:iCs/>
        </w:rPr>
        <w:t>supra</w:t>
      </w:r>
      <w:r>
        <w:rPr/>
        <w:t>.  Staff would contend that the information sought could reasonably lead to the discovery of information that divulges an impact on the operations of the regulated entity and again, the information sought is much more available to MAWC as a member of the affiliated corporate family than it is to the Staff.</w:t>
      </w:r>
    </w:p>
    <w:p>
      <w:pPr>
        <w:pStyle w:val="Normal"/>
        <w:spacing w:lineRule="auto" w:line="480"/>
        <w:ind w:firstLine="720"/>
        <w:rPr/>
      </w:pPr>
      <w:r>
        <w:rPr/>
        <w:t>6.</w:t>
        <w:tab/>
        <w:t xml:space="preserve">The Company objected to all sections of </w:t>
      </w:r>
      <w:r>
        <w:rPr>
          <w:b/>
          <w:bCs/>
        </w:rPr>
        <w:t>Staff Data Request 256</w:t>
      </w:r>
      <w:r>
        <w:rPr/>
        <w:t>.  Section 1 of this DR asked for all expected transactions or changes that AWW has discussed that would impact the operations of MAWC in any way.  Section 2 then requested, in part, that the Company itemize all costs that have been incurred to facilitate these expected transactions or changes.   Staff would submit that what is being sought here is any directive or decision that AWW has informed the regulated entity of that will affect the operations of the Company.  Any change, or advance directives moving toward a change, instituted by this corporate owner may logically affect the costs, operations or expenses of the Company.  The Staff follows up with a corollary request for any costs incurred by the regulated entity to implement any directives or anticipated changes from the parent company.  From the Staff’s perspective, these requests are a reasonable inquiry into the nature of all costs or expenses the regulated entity is incurring or expects to incur.  While the language of the request is admittedly broad, all that the Staff would expect in terms of a response from the Company would be all transactions or changes that a reasonable person would expect to impact the regulated entity.  Thus, this request is not nearly as difficult to comply with as the Company may believe.</w:t>
      </w:r>
    </w:p>
    <w:p>
      <w:pPr>
        <w:pStyle w:val="Normal"/>
        <w:spacing w:lineRule="auto" w:line="480"/>
        <w:ind w:firstLine="720"/>
        <w:rPr/>
      </w:pPr>
      <w:r>
        <w:rPr/>
        <w:t xml:space="preserve">Section 3 of this data request asks for all expected transactions or changes that the AWW has discussed that would impact the operations of the American Water Works Service Company or AWSC.  If AWSC services are impacted by the decisions of AWW, then the services provided to MAWC and resultant costs may also be affected.  Therefore, this is a reasonable discovery request related to any costs or additional expenses that MAWC may incur because of directives from AWW through AWSC. </w:t>
      </w:r>
    </w:p>
    <w:p>
      <w:pPr>
        <w:pStyle w:val="Normal"/>
        <w:spacing w:lineRule="auto" w:line="480"/>
        <w:rPr/>
      </w:pPr>
      <w:r>
        <w:rPr/>
        <w:tab/>
        <w:t>Section 4 of this DR asks that MAWC itemize any and all costs that have been incurred as a result of these expected transactions or changes directed by AWW to AWSC.  Again, this is an attempt by the Staff to see if there are any changes to costs of the regulated utility as a result of the directives of the corporate parent or holding company in connection with services provided to MAWC by AWSC.  Staff views this as a reasonable inquiry regarding any changes in utility costs and a legitimate subject of inquiry.</w:t>
      </w:r>
    </w:p>
    <w:p>
      <w:pPr>
        <w:pStyle w:val="Normal"/>
        <w:spacing w:lineRule="auto" w:line="480"/>
        <w:rPr/>
      </w:pPr>
      <w:r>
        <w:rPr/>
        <w:tab/>
        <w:t>Lastly, this data request was made after suggestions that the Staff be more specific in identifying the information it was seeking regarding directives or decisions of the parent company that might affect MAWC.  However, after attempting to oblige this suggestion by MAWC, the Company persisted in objecting to providing the information sought.</w:t>
      </w:r>
    </w:p>
    <w:p>
      <w:pPr>
        <w:pStyle w:val="Normal"/>
        <w:spacing w:lineRule="auto" w:line="480"/>
        <w:ind w:firstLine="720"/>
        <w:rPr/>
      </w:pPr>
      <w:r>
        <w:rPr/>
        <w:t>7.</w:t>
        <w:tab/>
        <w:t xml:space="preserve">MAWC objected to Section 2 of </w:t>
      </w:r>
      <w:r>
        <w:rPr>
          <w:b/>
          <w:bCs/>
        </w:rPr>
        <w:t>Staff Data Request 276</w:t>
      </w:r>
      <w:r>
        <w:rPr/>
        <w:t xml:space="preserve"> which sought a copy of any and all studies or analysis performed by AWW that determined the value of the MAWC customer list (that was used to promote the AWR service line protection program).  Staff’s motivation behind this request is to inquire whether the value of MAWC’s customer list was ever determined by the corporate parent.  If a value was determined and that amount was not paid to MAWC, then the regulated entity was not properly compensated for its property (customer list) and a detriment occurred.  Thus, this is a reasonable inquiry that is attempting to see if appropriate business practices are being used in an affiliated business transaction.  </w:t>
      </w:r>
    </w:p>
    <w:p>
      <w:pPr>
        <w:pStyle w:val="Normal"/>
        <w:spacing w:lineRule="auto" w:line="480"/>
        <w:rPr/>
      </w:pPr>
      <w:r>
        <w:rPr/>
        <w:tab/>
        <w:t xml:space="preserve">In terms of the possessory objection offered by the Company in providing this information, Staff would incorporate the same rationale used in connection with Staff DR 144, </w:t>
      </w:r>
      <w:r>
        <w:rPr>
          <w:i/>
          <w:iCs/>
        </w:rPr>
        <w:t>supra</w:t>
      </w:r>
      <w:r>
        <w:rPr/>
        <w:t xml:space="preserve">.  Again, this information is more readily available to MAWC as a member of the AWW affiliated family than it is to the Staff. </w:t>
      </w:r>
    </w:p>
    <w:p>
      <w:pPr>
        <w:pStyle w:val="Normal"/>
        <w:spacing w:lineRule="auto" w:line="480"/>
        <w:rPr/>
      </w:pPr>
      <w:r>
        <w:rPr/>
        <w:tab/>
        <w:t xml:space="preserve">MAWC objected to all sections of </w:t>
      </w:r>
      <w:r>
        <w:rPr>
          <w:b/>
          <w:bCs/>
        </w:rPr>
        <w:t>Staff Data Requests 277, 278 and 279</w:t>
      </w:r>
      <w:r>
        <w:rPr/>
        <w:t xml:space="preserve">.  Staff data request 277 seeks further information from MAWC regarding any studies by AWW that would show total expenses, total revenues, number of customers served, and net profits on an annual basis that AWR expected to experience by offering the service line protection to MAWC customers during 2003 through 2006.  Again, the Staff rationale here is to obtain any studies done by the corporate parent that related to the value of the customer list furnished to MAWC and used by AWR.  From Staff’s perspective, the basis for this request and response to objections is the same as the reasoning behind Staff data request 276, </w:t>
      </w:r>
      <w:r>
        <w:rPr>
          <w:i/>
          <w:iCs/>
        </w:rPr>
        <w:t>supra</w:t>
      </w:r>
      <w:r>
        <w:rPr/>
        <w:t xml:space="preserve">. </w:t>
      </w:r>
    </w:p>
    <w:p>
      <w:pPr>
        <w:pStyle w:val="Normal"/>
        <w:spacing w:lineRule="auto" w:line="480"/>
        <w:rPr/>
      </w:pPr>
      <w:r>
        <w:rPr/>
        <w:tab/>
        <w:t xml:space="preserve">Staff data request 278 seeks specific revenues, number of customers served, actual expenses and actual net income that AWR has experienced by offering the service line protection plan to MAWC customers.  Again, this is an inquiry related to determine the value or benefit to AWR as contrasted to what, if any, benefit was given to MAWC for use of its customer list.  Staff’s rationale and response to objections is the same as the rationale connected to Staff data request 276 above.  </w:t>
      </w:r>
    </w:p>
    <w:p>
      <w:pPr>
        <w:pStyle w:val="Normal"/>
        <w:spacing w:lineRule="auto" w:line="480"/>
        <w:rPr/>
      </w:pPr>
      <w:r>
        <w:rPr/>
        <w:tab/>
        <w:t>Staff data request 279 seeks actual revenues, actual expenses, actual number of customers served and actual net profit that AWR has experienced from offering the service line protection program to other utility affiliates. Section 2 and 3 of this data request asks for a copy of any and all studies that AWW performed that would show the total expenses, total revenues, number of customers served, and the net profit AWR would expect to experience annually by offering the service line protection plan to several other utility affiliates.  Again, this is an inquiry related to the comparative value of this customer list from other utilities versus the benefit given to MAWC for use of its customer list. Staff’s response to the objections by the Company to this data request are again the same as those used in connection with Staff data request 144.</w:t>
        <w:tab/>
      </w:r>
    </w:p>
    <w:p>
      <w:pPr>
        <w:pStyle w:val="Normal"/>
        <w:spacing w:lineRule="auto" w:line="480"/>
        <w:ind w:firstLine="720"/>
        <w:rPr/>
      </w:pPr>
      <w:r>
        <w:rPr>
          <w:b/>
          <w:bCs/>
        </w:rPr>
        <w:t>WHEREFORE,</w:t>
      </w:r>
      <w:r>
        <w:rPr/>
        <w:t xml:space="preserve"> for all the foregoing reasons, the Staff respectfully asks that the Commission enter an Order directing MAWC to make a reasonable inquiry into obtaining all documents that the Company contends are not in its possession, custody and control, report the results of such effort to the Staff, and furnish all information that is obtained as a result of this request, or make this information available for inspection by the Staff.  In addition, the Staff respectfully asks the Commission to compel responses to all data requests at issue in this Motion because they are relevant or may lead to the discovery of admissible evidence.</w:t>
      </w:r>
    </w:p>
    <w:p>
      <w:pPr>
        <w:pStyle w:val="Normal"/>
        <w:spacing w:lineRule="auto" w:line="480"/>
        <w:rPr/>
      </w:pPr>
      <w:r>
        <w:rPr/>
      </w:r>
    </w:p>
    <w:p>
      <w:pPr>
        <w:pStyle w:val="Normal"/>
        <w:spacing w:lineRule="auto" w:line="480"/>
        <w:ind w:left="720" w:hanging="0"/>
        <w:rPr/>
      </w:pPr>
      <w:r>
        <w:rPr/>
        <w:tab/>
        <w:tab/>
        <w:tab/>
        <w:tab/>
        <w:tab/>
        <w:tab/>
        <w:t>Respectfully submitted,</w:t>
      </w:r>
    </w:p>
    <w:p>
      <w:pPr>
        <w:pStyle w:val="Normal"/>
        <w:ind w:left="4500" w:hanging="0"/>
        <w:rPr/>
      </w:pPr>
      <w:r>
        <w:rPr/>
        <w:t xml:space="preserve">        </w:t>
      </w:r>
      <w:r>
        <w:rPr/>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ind w:left="4320" w:firstLine="720"/>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state.mo.us</w:t>
      </w:r>
      <w:r>
        <w:rPr>
          <w:i/>
          <w:iCs/>
        </w:rPr>
        <w:t xml:space="preserve"> </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2</w:t>
      </w:r>
      <w:r>
        <w:rPr>
          <w:vertAlign w:val="superscript"/>
        </w:rPr>
        <w:t>th</w:t>
      </w:r>
      <w:r>
        <w:rPr/>
        <w:t xml:space="preserve"> day of September, 2003.</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41:00Z</dcterms:created>
  <dc:creator>snodgc</dc:creator>
  <dc:description/>
  <dc:language>en-US</dc:language>
  <cp:lastModifiedBy>wiless</cp:lastModifiedBy>
  <cp:lastPrinted>2003-09-12T10:05:00Z</cp:lastPrinted>
  <dcterms:modified xsi:type="dcterms:W3CDTF">2003-09-12T15:41:00Z</dcterms:modified>
  <cp:revision>2</cp:revision>
  <dc:subject/>
  <dc:title>Before the Missouri Public Service Commission</dc:title>
</cp:coreProperties>
</file>