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32"/>
        </w:rPr>
      </w:pPr>
      <w:r>
        <w:rPr>
          <w:smallCaps/>
          <w:sz w:val="32"/>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American Water Company for Authority to File Tariffs Reflecting Increased Rates for Water and Sewer Servic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R-2003-050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spacing w:lineRule="auto" w:line="240"/>
        <w:rPr>
          <w:sz w:val="28"/>
        </w:rPr>
      </w:pPr>
      <w:r>
        <w:rPr>
          <w:sz w:val="28"/>
        </w:rPr>
        <w:t>Staff Motion to Compel Answers to Staff Depreciation Data Requests And Request for Expedited Treatment</w:t>
      </w:r>
    </w:p>
    <w:p>
      <w:pPr>
        <w:pStyle w:val="Normal"/>
        <w:rPr>
          <w:sz w:val="28"/>
        </w:rPr>
      </w:pPr>
      <w:r>
        <w:rPr>
          <w:sz w:val="28"/>
        </w:rPr>
      </w:r>
    </w:p>
    <w:p>
      <w:pPr>
        <w:pStyle w:val="Normal"/>
        <w:spacing w:lineRule="auto" w:line="480"/>
        <w:rPr/>
      </w:pPr>
      <w:r>
        <w:rPr/>
        <w:tab/>
      </w:r>
      <w:r>
        <w:rPr>
          <w:b/>
          <w:bCs/>
        </w:rPr>
        <w:t>COMES NOW</w:t>
      </w:r>
      <w:r>
        <w:rPr/>
        <w:t xml:space="preserve"> the Staff of the Missouri Public Service Commission (Staff), by and through Counsel, and for its Motion to Compel Answers to Staff Depreciation Data Requests and Request for Expedited Treatment (Motion), states the following:</w:t>
      </w:r>
    </w:p>
    <w:p>
      <w:pPr>
        <w:pStyle w:val="Normal"/>
        <w:spacing w:lineRule="auto" w:line="480"/>
        <w:ind w:firstLine="720"/>
        <w:rPr/>
      </w:pPr>
      <w:r>
        <w:rPr/>
        <w:t>1.</w:t>
        <w:tab/>
        <w:t>On May 30, 2003, the Staff of the Missouri Public Service Commission (Staff) sent several depreciation related data requests (DRs) to the Missouri-American Water Company (MAWC or the Company) numbered 4601 consecutively through 4609, copies of which are grouped together, along with the Company’s responses, as Exhibit A, attached hereto, and incorporated by reference herein.</w:t>
      </w:r>
    </w:p>
    <w:p>
      <w:pPr>
        <w:pStyle w:val="Normal"/>
        <w:spacing w:lineRule="auto" w:line="480"/>
        <w:ind w:firstLine="720"/>
        <w:rPr/>
      </w:pPr>
      <w:r>
        <w:rPr/>
        <w:t>2.</w:t>
        <w:tab/>
        <w:t xml:space="preserve">Rule 4 CSR 240-2.090 (2) requires parties, to whom data requests are directed, to file responses to the DRs within 20 days after receipt unless otherwise agreed by the parties to the DRs.  The rule further provides that if a party objects to the data requests or is unable to answer within 20 days, the recipient will serve all of its objections or reasons for its inability to answer in writing upon the requesting party within 10 days after it receives the DRs.  </w:t>
      </w:r>
    </w:p>
    <w:p>
      <w:pPr>
        <w:pStyle w:val="Normal"/>
        <w:spacing w:lineRule="auto" w:line="480"/>
        <w:ind w:firstLine="720"/>
        <w:rPr/>
      </w:pPr>
      <w:r>
        <w:rPr/>
        <w:t>3.</w:t>
        <w:tab/>
        <w:t xml:space="preserve">Procedurally, the Company did not object to any aspect of the DRs mentioned above, but instead filed responses that were both non-responsive and </w:t>
      </w:r>
      <w:del w:id="0" w:author="snodgc" w:date="2003-08-04T10:39:00Z">
        <w:r>
          <w:rPr/>
          <w:delText xml:space="preserve">, </w:delText>
        </w:r>
      </w:del>
      <w:r>
        <w:rPr/>
        <w:t>incomplete.  In addition, the data that was actually furnished to the Staff in several instances contained errors that prevented the Staff from accomplishing an accurate analysis of the overall data sent to the Staff.  After receiving these responses from the Company, the Staff attempted for about seven weeks to obtain both correct depreciation data and adequate responses to the information sought from the Company via telephone calls both with the Company and its Counsel.  As of the date of this Motion, sixty-eight days have elapsed since the Staff requested depreciation data for the St. Louis County and Jefferson City district from the Company, and currently that data has not been furnished to the Staff.</w:t>
      </w:r>
    </w:p>
    <w:p>
      <w:pPr>
        <w:pStyle w:val="Normal"/>
        <w:spacing w:lineRule="auto" w:line="480"/>
        <w:ind w:firstLine="720"/>
        <w:rPr/>
      </w:pPr>
      <w:r>
        <w:rPr/>
        <w:t>4.</w:t>
        <w:tab/>
        <w:t>Counsel for the Staff has discussed the depreciation data requests identified in Exhibit A, identified earlier herein, with counsel for the Company, and on July 29,</w:t>
      </w:r>
      <w:r>
        <w:rPr>
          <w:vertAlign w:val="superscript"/>
        </w:rPr>
        <w:t xml:space="preserve"> </w:t>
      </w:r>
      <w:r>
        <w:rPr/>
        <w:t>2003, a discovery conference with the assigned Regulatory Law Judge occurred, wherein these depreciation data requests were again discussed. Therefore, compliance with the requirements of 4 CSR 240-2.090(8)(A)(B) has taken place prior to the filing of this Motion.</w:t>
      </w:r>
    </w:p>
    <w:p>
      <w:pPr>
        <w:pStyle w:val="Normal"/>
        <w:spacing w:lineRule="auto" w:line="480"/>
        <w:ind w:firstLine="720"/>
        <w:rPr/>
      </w:pPr>
      <w:r>
        <w:rPr/>
        <w:t>5.</w:t>
        <w:tab/>
        <w:t xml:space="preserve">Specific problems with the data requests at issue can be itemized, according to the Staff, as follows: </w:t>
      </w:r>
    </w:p>
    <w:p>
      <w:pPr>
        <w:pStyle w:val="Normal"/>
        <w:spacing w:lineRule="auto" w:line="480"/>
        <w:rPr/>
      </w:pPr>
      <w:r>
        <w:rPr/>
        <w:tab/>
        <w:tab/>
      </w:r>
      <w:r>
        <w:rPr>
          <w:b/>
          <w:bCs/>
        </w:rPr>
        <w:t xml:space="preserve">(a) Data Request 4602 </w:t>
      </w:r>
      <w:r>
        <w:rPr/>
        <w:t xml:space="preserve">asked, among other things, for the depreciation database for MAWC’s Jefferson City district, exclusive of all other districts.  The Company answered by saying it had not prepared a depreciation study for this district since the current depreciation rates were set in Case No.WR-99-326; the Company provided no further information.  This answer is non-responsive to Staff’s inquiry.  Staff was not asking for a depreciation study for the Jefferson City district; rather Staff asked for depreciation data that the Company had regarding placement and retirement of capital plant in the Jefferson City district.  Again, to date, the Staff has yet to receive this data, despite earlier confirmation from the Company that it did possess three years of the requested depreciation data, and would furnish it to the Staff.  </w:t>
      </w:r>
    </w:p>
    <w:p>
      <w:pPr>
        <w:pStyle w:val="Normal"/>
        <w:spacing w:lineRule="auto" w:line="480"/>
        <w:rPr/>
      </w:pPr>
      <w:r>
        <w:rPr/>
        <w:tab/>
        <w:tab/>
      </w:r>
      <w:r>
        <w:rPr>
          <w:b/>
          <w:bCs/>
        </w:rPr>
        <w:t xml:space="preserve">(b) Data Request 4608 </w:t>
      </w:r>
      <w:r>
        <w:rPr/>
        <w:t xml:space="preserve">asked, among other things, for the depreciation database for the St. Louis district, exclusive of all other districts.  The Company responded to the data request  by saying that a depreciation study had not been prepared for the St. Louis district for the current case because the current depreciation rates were approved by the Commission in Case No. WR-2000-844; the Company provided no further information.  Once again, the Staff was not requesting a depreciation study, but was requesting the depreciation data or database for the Company’s St. Louis district.  On several occasions, after discussions with the Staff, the Company assured the Staff that it would have the requested data Staff sought before August 1, 2003.  To date, the Staff has not received the depreciation data for the St. Louis District that it requested.    </w:t>
      </w:r>
    </w:p>
    <w:p>
      <w:pPr>
        <w:pStyle w:val="Normal"/>
        <w:spacing w:lineRule="auto" w:line="480"/>
        <w:ind w:firstLine="1440"/>
        <w:rPr/>
      </w:pPr>
      <w:r>
        <w:rPr>
          <w:b/>
        </w:rPr>
        <w:t>(c)</w:t>
      </w:r>
      <w:r>
        <w:rPr/>
        <w:t xml:space="preserve"> </w:t>
      </w:r>
      <w:r>
        <w:rPr>
          <w:b/>
        </w:rPr>
        <w:t>The Company has submitted depreciation files in connection with other Data Requests that are both late in arriving, contain errors and contain overlapping data</w:t>
      </w:r>
      <w:r>
        <w:rPr/>
        <w:t xml:space="preserve">.  On July 25, 2003, the Company submitted depreciation data files on data requests 4601, 4603, 4604, 4605, 4606, 4607 and 4609.  The submission of these data files occurred fifty-six (56) days after these data requests were submitted.  The lateness of these data responses was aggravated even more by the fact that the files that were submitted contained errors.  As a result of these errors in data, the Staff’s analysis of the Company’s depreciation data for the seven (7) districts (other than Jefferson City and St. Louis) has been delayed for at least five weeks. One example, among several, of erroneous depreciation data that has been sent to the Staff, occurred in the data file regarding the Warrensburg, Missouri district, wherein the Company’s data file displayed a regular retirement of property in the year 1900, despite the fact that the item was not placed in service until 1954.  </w:t>
      </w:r>
    </w:p>
    <w:p>
      <w:pPr>
        <w:pStyle w:val="Normal"/>
        <w:spacing w:lineRule="auto" w:line="480"/>
        <w:rPr/>
      </w:pPr>
      <w:r>
        <w:rPr/>
        <w:tab/>
        <w:t xml:space="preserve">In addition, during conversations with the Company concerning the depreciation data, the Staff cautioned the Company about merging the data for consecutive calendar years.  The Staff suggested to the Company that it build new data files for each separate calendar year, rather than merge these files.  Despite this suggestion from the Staff, the Company merged their depreciation files for consecutive years in all seven districts wherein the Company actually furnished the depreciation data to the Staff. This merging of depreciation data resulted in “overlapping data”, which is defined as data entries that are double posted or posted twice in a particular file, when the entry should have been posted only once for a particular transaction in that file. The magnitude of these double posted or overlapping data entries is illustrated in the data furnished the Staff for the Mexico, Missouri district. That data contained seven hundred and twenty-one (721) data entries that had to be removed.   Overlapping data hampers the Staff in compiling an accurate picture of the Company’s depreciation data because it does not tie the Company’s plant in service balances, and misrepresents placements and retirement that occur in the overlapping year.  From the Staff’s perspective, all that the Staff has been accomplishing with reception of this kind of data is a data auditing function, rather than a data analysis function. Staff believes that the opinions it forms or advocates before the Commission should be based on accurate information.   </w:t>
      </w:r>
    </w:p>
    <w:p>
      <w:pPr>
        <w:pStyle w:val="Normal"/>
        <w:spacing w:lineRule="auto" w:line="480"/>
        <w:ind w:firstLine="720"/>
        <w:rPr/>
      </w:pPr>
      <w:r>
        <w:rPr/>
        <w:t>6.</w:t>
        <w:tab/>
        <w:t xml:space="preserve">Staff and its Counsel have had many conversations with the Company and Counsel for the Company seeking the data sought by these DRs.  The Company has never denied its responsibility to furnish the information and has never denied an understanding of the nature of the information sought by the Staff.  The Company has repeatedly assured the Staff during these conversations, that the information would be forthcoming.  In two instances of these assurances, the information never arrived.  In other instances where the data did arrive, it included errors as mentioned above.     </w:t>
      </w:r>
    </w:p>
    <w:p>
      <w:pPr>
        <w:pStyle w:val="Normal"/>
        <w:spacing w:lineRule="auto" w:line="480"/>
        <w:ind w:firstLine="720"/>
        <w:rPr/>
      </w:pPr>
      <w:r>
        <w:rPr/>
        <w:t>7.</w:t>
        <w:tab/>
        <w:t xml:space="preserve">In summary, while part of the requested depreciation information has arrived, albeit with errors, Staff has not received any depreciation information for the St. Louis or Jefferson City service areas of the Company.  In addition, the depreciation information received by the Staff for the other service areas contained errors and significant overlapping data.  </w:t>
      </w:r>
    </w:p>
    <w:p>
      <w:pPr>
        <w:pStyle w:val="Normal"/>
        <w:spacing w:lineRule="auto" w:line="480"/>
        <w:rPr/>
      </w:pPr>
      <w:r>
        <w:rPr/>
        <w:tab/>
        <w:t>8.</w:t>
        <w:tab/>
        <w:t>Commission Rule 4 CSR 240-2.090 (1) provides that discovery may be obtained by the same means and under the same conditions as in civil actions in the circuit court.  In addition, this rule states that sanctions for abuse of the discovery process or failure to comply with commission orders regarding discovery shall be the same as those provided for in the rules of civil procedure.</w:t>
      </w:r>
    </w:p>
    <w:p>
      <w:pPr>
        <w:pStyle w:val="Normal"/>
        <w:spacing w:lineRule="auto" w:line="480"/>
        <w:rPr/>
      </w:pPr>
      <w:r>
        <w:rPr/>
        <w:tab/>
        <w:t>9.</w:t>
        <w:tab/>
        <w:t xml:space="preserve">Supreme Court Rule 61.01(a) provides, </w:t>
      </w:r>
      <w:r>
        <w:rPr>
          <w:i/>
          <w:iCs/>
        </w:rPr>
        <w:t>inter alia</w:t>
      </w:r>
      <w:r>
        <w:rPr/>
        <w:t xml:space="preserve">, that for purposes of this rule, an evasive or incomplete answer is to be treated as a failure to answer.  Staff believes that the responses submitted to Staff DRs 4602 and 4608 are incomplete because the Company did not provide the data sought.  In addition, the Company has neither objected to the data sought or expressed any confusion regarding what specific information the Staff was requesting. In addition, the Company has since sent the information sought by the Staff for the districts other than Jefferson City and St. Louis.  By sending this information, in similar DRs for different districts, it is clear that the Company does understand what information the Staff was seeking in DRs 4602 and 4608. </w:t>
      </w:r>
    </w:p>
    <w:p>
      <w:pPr>
        <w:pStyle w:val="Normal"/>
        <w:spacing w:lineRule="auto" w:line="480"/>
        <w:ind w:firstLine="720"/>
        <w:rPr/>
      </w:pPr>
      <w:r>
        <w:rPr/>
        <w:t>10.</w:t>
        <w:tab/>
        <w:t xml:space="preserve">Supreme Court Rule 61.01(b)(1) provides, </w:t>
      </w:r>
      <w:r>
        <w:rPr>
          <w:i/>
          <w:iCs/>
        </w:rPr>
        <w:t>inter alia</w:t>
      </w:r>
      <w:r>
        <w:rPr/>
        <w:t>, that a failure to answer questions or file objections to these questions, can result in an order striking the pleadings or parts thereof.  The Staff would suggest that in the event Staff DRs 4602 and 4608 are ordered answered by the Commission, and if no answer is forthcoming, the striking of related depreciation testimony would be an appropriate remedy, and Staff advises the Commission it would seek such a remedy.</w:t>
      </w:r>
    </w:p>
    <w:p>
      <w:pPr>
        <w:pStyle w:val="Normal"/>
        <w:spacing w:lineRule="auto" w:line="480"/>
        <w:ind w:firstLine="720"/>
        <w:rPr/>
      </w:pPr>
      <w:r>
        <w:rPr/>
        <w:t>11.</w:t>
        <w:tab/>
        <w:t xml:space="preserve">Due to the delay that Staff has experienced in connection with DRs 4602 and 4608, Staff would respectfully request that the Commission direct the Company to answer these DRs in an expedited fashion, and shorten the response time for responding to this Motion to five days.   Normally, the Company would be allowed 10 days to respond to this motion under 4 CSR 240-2.080 (15), however, for good cause shown, application of Commission rules can be waived pursuant to 4 CSR 240-2.015.   Again, due to the delay that has already occurred in obtaining data, the Staff would request that the Commission direct the Company to correct any errors in the depreciation data furnished to the Staff within an expedited time period after receiving notification of the error from the Staff. </w:t>
      </w:r>
    </w:p>
    <w:p>
      <w:pPr>
        <w:pStyle w:val="Normal"/>
        <w:spacing w:lineRule="auto" w:line="480"/>
        <w:rPr/>
      </w:pPr>
      <w:r>
        <w:rPr/>
        <w:tab/>
        <w:t>12.</w:t>
        <w:tab/>
        <w:t>Staff seeks expedited treatment in connection with this Motion because Staff’s work will be harmed even further if adequate responses to these data requests are not received by the Staff to allow the Staff to perform an analysis function for the filing of Staff testimony.  Staff has filed this Motion at this time after relying on repeated and on-going assurances by the Company that the data would be forthcoming, which did not materialize with respect to the St. Louis and Jefferson City service areas. In addition, Staff waited several days after the discovery conference in the hope that the Counsel for the Company could assist in getting the requested data to the Staff.</w:t>
      </w:r>
    </w:p>
    <w:p>
      <w:pPr>
        <w:pStyle w:val="Normal"/>
        <w:spacing w:lineRule="auto" w:line="480"/>
        <w:ind w:firstLine="720"/>
        <w:rPr/>
      </w:pPr>
      <w:r>
        <w:rPr>
          <w:b/>
          <w:bCs/>
        </w:rPr>
        <w:t>WHEREFORE</w:t>
      </w:r>
      <w:r>
        <w:rPr/>
        <w:t>, the Staff of the Missouri Public Service Commission for all the foregoing reasons respectfully asks that the Commission enter an Order which compels answers to Staff DRs 4602 and 4608 in an expedited time frame.  In addition the Staff respectfully requests that the Commission direct the Company to correct erroneous data relating to the other DRs mentioned herein within an expeditious time frame after notice from the Staff of discovery of the error.  In addition, the Staff asks that the Commission shorten the time frame to respond to this motion to five days.</w:t>
        <w:tab/>
      </w:r>
    </w:p>
    <w:p>
      <w:pPr>
        <w:pStyle w:val="Normal"/>
        <w:keepNext w:val="true"/>
        <w:keepLines/>
        <w:ind w:left="4320" w:firstLine="720"/>
        <w:rPr/>
      </w:pPr>
      <w:r>
        <w:rPr/>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rPr/>
      </w:pPr>
      <w:r>
        <w:rPr/>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state.mo.us</w:t>
      </w:r>
    </w:p>
    <w:p>
      <w:pPr>
        <w:pStyle w:val="Normal"/>
        <w:rPr>
          <w:i/>
          <w:i/>
          <w:iCs/>
        </w:rPr>
      </w:pPr>
      <w:r>
        <w:rPr>
          <w:i/>
          <w:iCs/>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left"/>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6th day of August 2003</w:t>
      </w:r>
      <w:r>
        <w:rPr/>
        <w:fldChar w:fldCharType="end"/>
      </w:r>
      <w:r>
        <w:rPr/>
        <w:t>.</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rPr>
          <w:b/>
          <w:b/>
        </w:rPr>
      </w:pPr>
      <w:r>
        <w:rPr>
          <w:b/>
        </w:rPr>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numPr>
        <w:ilvl w:val="2"/>
        <w:numId w:val="1"/>
      </w:numPr>
      <w:spacing w:lineRule="auto" w:line="480"/>
      <w:ind w:left="720" w:firstLine="720"/>
      <w:jc w:val="left"/>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0:15:00Z</dcterms:created>
  <dc:creator>snodgc</dc:creator>
  <dc:description/>
  <dc:language>en-US</dc:language>
  <cp:lastModifiedBy>wiless</cp:lastModifiedBy>
  <cp:lastPrinted>2003-08-06T14:58:00Z</cp:lastPrinted>
  <dcterms:modified xsi:type="dcterms:W3CDTF">2003-08-06T20:15:00Z</dcterms:modified>
  <cp:revision>2</cp:revision>
  <dc:subject/>
  <dc:title>Before the Missouri Public Service Commission</dc:title>
</cp:coreProperties>
</file>