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Attachment</w:t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DRAFT 4-9-08</w:t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Title 4 – DEPARTMENT OF ECONOMIC DEVELOPMENT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Division 240 – Public Service Commission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Chapter 4 – Standards of Conduct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4.020 Conduct of Participants in Commission Proceedings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  <w:t>PURPOSE: The commission must ensure its impartiality in reaching decisions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  <w:t>This rule establishes requirements for the behavior of those who participate in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  <w:t>commission proceedings. This rule is being amended to clarify areas of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  <w:t>confusion and to bring the rule into closer alignment with the statute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Any attorney who practices before the commission shall comply with the rul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commission and shall adhere to the standards of ethical conduct requir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ttorneys before the courts of Missouri. This shall not preclude an attorney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person participating in a commission case, including commissioner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isors or regulatory law judges (RLJs) from replying to charges of misconduc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ly made against that person, or from participating in the proceedings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e, administrative or other investigative bodi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Except as provided below, in contested cases before the commission,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y, attorney or other person acting on behalf of a party, shall communicate,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 another to communicate, about the merits of the case with a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er, advisor or RLJ, except for those communications made in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rd of the cas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Unlimited Communications. The following communications are permitt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out limitatio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A) Communications concerning rulemakings</w:t>
      </w:r>
      <w:ins w:id="0" w:author="DED" w:date="2008-04-16T14:04:00Z">
        <w:r>
          <w:rPr>
            <w:rFonts w:cs="Arial" w:ascii="Arial" w:hAnsi="Arial"/>
            <w:color w:val="000000"/>
          </w:rPr>
          <w:t xml:space="preserve"> but only if such communications are recorded or transcribed</w:t>
        </w:r>
      </w:ins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B) Communications concerning investigative dockets designated as noncontested cases in which no action can be taken</w:t>
      </w:r>
      <w:ins w:id="1" w:author="DED" w:date="2008-04-16T14:06:00Z">
        <w:r>
          <w:rPr>
            <w:rFonts w:cs="Arial" w:ascii="Arial" w:hAnsi="Arial"/>
            <w:color w:val="000000"/>
          </w:rPr>
          <w:t xml:space="preserve"> but only if such communications are recorded or transcribed</w:t>
        </w:r>
      </w:ins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 Communications concerning a tariff filing where no party has mov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or suspension or rejection</w:t>
      </w:r>
      <w:ins w:id="2" w:author="DED" w:date="2008-04-16T14:05:00Z">
        <w:r>
          <w:rPr>
            <w:rFonts w:cs="Arial" w:ascii="Arial" w:hAnsi="Arial"/>
            <w:color w:val="000000"/>
          </w:rPr>
          <w:t xml:space="preserve"> but only if such communications are recorded or transcribed</w:t>
        </w:r>
      </w:ins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) Communications concerning contested cases that have not been s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hearing, which are made in a properly noticed agenda session or other for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t which all parties have the opportunity to be present or represented</w:t>
      </w:r>
      <w:ins w:id="3" w:author="DED" w:date="2008-04-16T13:59:00Z">
        <w:r>
          <w:rPr>
            <w:rFonts w:cs="Arial" w:ascii="Arial" w:hAnsi="Arial"/>
            <w:color w:val="000000"/>
          </w:rPr>
          <w:t>, but only if such communications are recorded or transcribed</w:t>
        </w:r>
      </w:ins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) Communications concerning stipulations and agreements in contest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s, which are made in a properly noticed agenda session or other forum 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which all parties have the opportunity to be present or represented</w:t>
      </w:r>
      <w:ins w:id="4" w:author="DED" w:date="2008-04-16T14:05:00Z">
        <w:r>
          <w:rPr>
            <w:rFonts w:cs="Arial" w:ascii="Arial" w:hAnsi="Arial"/>
            <w:color w:val="000000"/>
          </w:rPr>
          <w:t xml:space="preserve"> but only if such communications are recorded or transcribed</w:t>
        </w:r>
      </w:ins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) Communications of a purely procedural nature that affect only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ing party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) Communications among the parties and the RLJ in the context of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overy conference in which all parties have notice and an opportunity to 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G) Communications between commissioners, advisors and RLJs and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 Counsel or other attorneys representing the commission on appeal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of its orders or in any court cases in which the commission is a party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d that such communication with any given person is reasonab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y to pursue the matter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) Communications between the commission and any other</w:t>
      </w:r>
    </w:p>
    <w:p>
      <w:pPr>
        <w:pStyle w:val="Normal"/>
        <w:autoSpaceDE w:val="false"/>
        <w:rPr>
          <w:del w:id="6" w:author="DED" w:date="2008-04-16T14:07:00Z"/>
        </w:rPr>
      </w:pPr>
      <w:r>
        <w:rPr>
          <w:rFonts w:cs="Arial" w:ascii="Arial" w:hAnsi="Arial"/>
          <w:color w:val="000000"/>
        </w:rPr>
        <w:t>governmental entity, provided that</w:t>
      </w:r>
      <w:del w:id="5" w:author="DED" w:date="2008-04-16T14:07:00Z">
        <w:r>
          <w:rPr>
            <w:rFonts w:cs="Arial" w:ascii="Arial" w:hAnsi="Arial"/>
            <w:color w:val="000000"/>
          </w:rPr>
          <w:delText>, if such information is relied on by the</w:delText>
        </w:r>
      </w:del>
    </w:p>
    <w:p>
      <w:pPr>
        <w:pStyle w:val="Normal"/>
        <w:autoSpaceDE w:val="false"/>
        <w:rPr>
          <w:del w:id="9" w:author="DED" w:date="2008-04-16T14:00:00Z"/>
        </w:rPr>
      </w:pPr>
      <w:del w:id="7" w:author="DED" w:date="2008-04-16T14:07:00Z">
        <w:r>
          <w:rPr>
            <w:rFonts w:cs="Arial" w:ascii="Arial" w:hAnsi="Arial"/>
            <w:color w:val="000000"/>
          </w:rPr>
          <w:delText>commission in its decision,</w:delText>
        </w:r>
      </w:del>
      <w:del w:id="8" w:author="DED" w:date="2008-04-16T14:00:00Z">
        <w:r>
          <w:rPr>
            <w:rFonts w:cs="Arial" w:ascii="Arial" w:hAnsi="Arial"/>
            <w:color w:val="000000"/>
          </w:rPr>
          <w:delText xml:space="preserve"> it will either be included in the record or disclosed by</w:delText>
        </w:r>
      </w:del>
    </w:p>
    <w:p>
      <w:pPr>
        <w:pStyle w:val="Normal"/>
        <w:autoSpaceDE w:val="false"/>
        <w:rPr/>
      </w:pPr>
      <w:del w:id="10" w:author="DED" w:date="2008-04-16T14:00:00Z">
        <w:r>
          <w:rPr>
            <w:rFonts w:cs="Arial" w:ascii="Arial" w:hAnsi="Arial"/>
            <w:color w:val="000000"/>
          </w:rPr>
          <w:delText>the commission no later than the issuance of the decision</w:delText>
        </w:r>
      </w:del>
      <w:ins w:id="11" w:author="DED" w:date="2008-04-16T14:00:00Z">
        <w:r>
          <w:rPr>
            <w:rFonts w:cs="Arial" w:ascii="Arial" w:hAnsi="Arial"/>
            <w:color w:val="000000"/>
          </w:rPr>
          <w:t xml:space="preserve"> the </w:t>
        </w:r>
      </w:ins>
      <w:ins w:id="12" w:author="DED" w:date="2008-04-16T14:02:00Z">
        <w:r>
          <w:rPr>
            <w:rFonts w:cs="Arial" w:ascii="Arial" w:hAnsi="Arial"/>
            <w:color w:val="000000"/>
          </w:rPr>
          <w:t>c</w:t>
        </w:r>
      </w:ins>
      <w:ins w:id="13" w:author="DED" w:date="2008-04-16T14:00:00Z">
        <w:r>
          <w:rPr>
            <w:rFonts w:cs="Arial" w:ascii="Arial" w:hAnsi="Arial"/>
            <w:color w:val="000000"/>
          </w:rPr>
          <w:t>ommission will take official notice of the information</w:t>
        </w:r>
      </w:ins>
      <w:ins w:id="14" w:author="DED" w:date="2008-04-16T14:03:00Z">
        <w:r>
          <w:rPr>
            <w:rFonts w:cs="Arial" w:ascii="Arial" w:hAnsi="Arial"/>
            <w:color w:val="000000"/>
          </w:rPr>
          <w:t xml:space="preserve"> pursuant to Section 536.070</w:t>
        </w:r>
      </w:ins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) Communications publicly conveyed during a presentation at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ence or other forum where such information is widely disseminated to al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ees; or</w:t>
      </w:r>
    </w:p>
    <w:p>
      <w:pPr>
        <w:pStyle w:val="Normal"/>
        <w:autoSpaceDE w:val="false"/>
        <w:rPr>
          <w:rFonts w:ascii="Arial" w:hAnsi="Arial" w:cs="Arial"/>
          <w:color w:val="000000"/>
          <w:del w:id="16" w:author="DED" w:date="2008-04-16T14:06:00Z"/>
        </w:rPr>
      </w:pPr>
      <w:del w:id="15" w:author="DED" w:date="2008-04-16T14:06:00Z">
        <w:r>
          <w:rPr>
            <w:rFonts w:cs="Arial" w:ascii="Arial" w:hAnsi="Arial"/>
            <w:color w:val="000000"/>
          </w:rPr>
          <w:delText>(J) Communications concerning a matter that is not the subject of an</w:delText>
        </w:r>
      </w:del>
    </w:p>
    <w:p>
      <w:pPr>
        <w:pStyle w:val="Normal"/>
        <w:autoSpaceDE w:val="false"/>
        <w:rPr>
          <w:rFonts w:ascii="Arial" w:hAnsi="Arial" w:cs="Arial"/>
          <w:color w:val="000000"/>
          <w:del w:id="18" w:author="DED" w:date="2008-04-16T14:06:00Z"/>
        </w:rPr>
      </w:pPr>
      <w:del w:id="17" w:author="DED" w:date="2008-04-16T14:06:00Z">
        <w:r>
          <w:rPr>
            <w:rFonts w:cs="Arial" w:ascii="Arial" w:hAnsi="Arial"/>
            <w:color w:val="000000"/>
          </w:rPr>
          <w:delText>open docket of any nature at the commission.</w:delText>
        </w:r>
      </w:del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Limited Communications. The following communications are permitt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with the condition that the communicator</w:t>
      </w:r>
      <w:ins w:id="19" w:author="DED" w:date="2008-04-16T14:08:00Z">
        <w:r>
          <w:rPr>
            <w:rFonts w:cs="Arial" w:ascii="Arial" w:hAnsi="Arial"/>
            <w:color w:val="000000"/>
          </w:rPr>
          <w:t>, the commissioner, the RLJ and the advisor shall each have an obligation that</w:t>
        </w:r>
      </w:ins>
      <w:del w:id="20" w:author="DED" w:date="2008-04-16T14:08:00Z">
        <w:r>
          <w:rPr>
            <w:rFonts w:cs="Arial" w:ascii="Arial" w:hAnsi="Arial"/>
            <w:color w:val="000000"/>
          </w:rPr>
          <w:delText xml:space="preserve"> shall</w:delText>
        </w:r>
      </w:del>
      <w:r>
        <w:rPr>
          <w:rFonts w:cs="Arial" w:ascii="Arial" w:hAnsi="Arial"/>
          <w:color w:val="000000"/>
        </w:rPr>
        <w:t>, no later than the next busines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y after the communication or the action that causes the communication to be</w:t>
      </w:r>
    </w:p>
    <w:p>
      <w:pPr>
        <w:pStyle w:val="Normal"/>
        <w:autoSpaceDE w:val="false"/>
        <w:rPr>
          <w:del w:id="23" w:author="DED" w:date="2008-04-16T14:09:00Z"/>
        </w:rPr>
      </w:pPr>
      <w:r>
        <w:rPr>
          <w:rFonts w:cs="Arial" w:ascii="Arial" w:hAnsi="Arial"/>
          <w:color w:val="000000"/>
        </w:rPr>
        <w:t xml:space="preserve">restricted, </w:t>
      </w:r>
      <w:del w:id="21" w:author="DED" w:date="2008-04-16T14:09:00Z">
        <w:r>
          <w:rPr>
            <w:rFonts w:cs="Arial" w:ascii="Arial" w:hAnsi="Arial"/>
            <w:color w:val="000000"/>
          </w:rPr>
          <w:delText xml:space="preserve">file </w:delText>
        </w:r>
      </w:del>
      <w:r>
        <w:rPr>
          <w:rFonts w:cs="Arial" w:ascii="Arial" w:hAnsi="Arial"/>
          <w:color w:val="000000"/>
        </w:rPr>
        <w:t xml:space="preserve">a copy of any written communication or </w:t>
      </w:r>
      <w:del w:id="22" w:author="DED" w:date="2008-04-16T14:09:00Z">
        <w:r>
          <w:rPr>
            <w:rFonts w:cs="Arial" w:ascii="Arial" w:hAnsi="Arial"/>
            <w:color w:val="000000"/>
          </w:rPr>
          <w:delText>a disclosure statement that</w:delText>
        </w:r>
      </w:del>
    </w:p>
    <w:p>
      <w:pPr>
        <w:pStyle w:val="Normal"/>
        <w:autoSpaceDE w:val="false"/>
        <w:rPr/>
      </w:pPr>
      <w:del w:id="24" w:author="DED" w:date="2008-04-16T14:09:00Z">
        <w:r>
          <w:rPr>
            <w:rFonts w:cs="Arial" w:ascii="Arial" w:hAnsi="Arial"/>
            <w:color w:val="000000"/>
          </w:rPr>
          <w:delText>specifically describes the circumstances and substance of</w:delText>
        </w:r>
      </w:del>
      <w:ins w:id="25" w:author="DED" w:date="2008-04-16T14:09:00Z">
        <w:r>
          <w:rPr>
            <w:rFonts w:cs="Arial" w:ascii="Arial" w:hAnsi="Arial"/>
            <w:color w:val="000000"/>
          </w:rPr>
          <w:t>a recording or a verbatim transcript of</w:t>
        </w:r>
      </w:ins>
      <w:r>
        <w:rPr>
          <w:rFonts w:cs="Arial" w:ascii="Arial" w:hAnsi="Arial"/>
          <w:color w:val="000000"/>
        </w:rPr>
        <w:t xml:space="preserve"> a verb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mmunication, </w:t>
      </w:r>
      <w:ins w:id="26" w:author="DED" w:date="2008-04-16T14:09:00Z">
        <w:r>
          <w:rPr>
            <w:rFonts w:cs="Arial" w:ascii="Arial" w:hAnsi="Arial"/>
            <w:color w:val="000000"/>
          </w:rPr>
          <w:t xml:space="preserve">shall be filed </w:t>
        </w:r>
      </w:ins>
      <w:r>
        <w:rPr>
          <w:rFonts w:cs="Arial" w:ascii="Arial" w:hAnsi="Arial"/>
          <w:color w:val="000000"/>
        </w:rPr>
        <w:t>in the commission record of the matter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Communications concerning a matter that is not the subject of 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n docket when the communication is made, but a contested case is open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matter within 90 days of the communication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) Communications concerning an uncontested case that becom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sted (e.g. a motion to suspend is filed), regardless of whether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ontested case was designated with a docket number or a tracking number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 Communications concerning a small company rate ca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eding filed under 4 CSR 240-3.050 after the matter is set for hearing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) Communications concerning matters of procedure that affect mo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 the communicating party;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) Communications concerning a matter that is the subject of an op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ket that directly relate to an emergency in which the safety of life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angered or substantial loss of property is threaten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 Prohibited Communications. Communication concerning the merits of a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ding commission contested case, made outside the record of that case, ma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be made by any party, attorney or other person acting on behalf of a party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Commissioner, Advisor or RLJ. A case is no longer pending when the fin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r in the matter is effective and no request for rehearing is filed or all reques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rehearing have been denied. In the event a prohibited communication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advertently made, the person making the communication shall, as quickly 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ible, make the applicable filing as if the communication were a restrict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ion. If that person fails to do so, another person who is aware of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ion, including the recipient, shall make the necessary filing no lat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 three business days after such person is made aware of the communicator’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lure to make the applicable fil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6) Each commissioner and RLJ shall conduct fair and impartial hearings, avoi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necessary delay in the disposition of cases and maintain order and prop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orum at hearings. No commissioner, advisor or RLJ shall invite or knowingl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ntertain any prohibited </w:t>
      </w:r>
      <w:r>
        <w:rPr>
          <w:rFonts w:cs="Arial,Italic" w:ascii="Arial,Italic" w:hAnsi="Arial,Italic"/>
          <w:i/>
          <w:iCs/>
          <w:color w:val="000000"/>
        </w:rPr>
        <w:t xml:space="preserve">ex parte </w:t>
      </w:r>
      <w:r>
        <w:rPr>
          <w:rFonts w:cs="Arial" w:ascii="Arial" w:hAnsi="Arial"/>
          <w:color w:val="000000"/>
        </w:rPr>
        <w:t>communication. A commissioner, advisor 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RLJ that receives an </w:t>
      </w:r>
      <w:r>
        <w:rPr>
          <w:rFonts w:cs="Arial,Italic" w:ascii="Arial,Italic" w:hAnsi="Arial,Italic"/>
          <w:i/>
          <w:iCs/>
          <w:color w:val="000000"/>
        </w:rPr>
        <w:t xml:space="preserve">ex parte </w:t>
      </w:r>
      <w:r>
        <w:rPr>
          <w:rFonts w:cs="Arial" w:ascii="Arial" w:hAnsi="Arial"/>
          <w:color w:val="000000"/>
        </w:rPr>
        <w:t>communication shall not entertain or consider su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ion concerning the merits of the proceeding, unless su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ion is subsequently admitted into evidenc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(7) Recusal or Disqualification. </w:t>
      </w:r>
      <w:r>
        <w:rPr>
          <w:rFonts w:cs="Arial" w:ascii="Arial" w:hAnsi="Arial"/>
          <w:color w:val="000000"/>
        </w:rPr>
        <w:t>The commission lacks jurisdiction to order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wise remove a commissioner from any proceeding. However, every party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itled to have its case considered by a commission consisting only of person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are not interested or prejudiced in the cause and who are not parties to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. If a party believes that grounds exist that a commissioner is party to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ding case, or is interested or prejudiced in the case, such party shall see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ppropriate relief</w:t>
      </w:r>
      <w:del w:id="27" w:author="DED" w:date="2008-04-16T14:18:00Z">
        <w:r>
          <w:rPr>
            <w:rFonts w:cs="Arial" w:ascii="Arial" w:hAnsi="Arial"/>
            <w:color w:val="000000"/>
          </w:rPr>
          <w:delText xml:space="preserve"> I the circuit court</w:delText>
        </w:r>
      </w:del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8) It is improper for any person interested in a case before the commission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mpt to sway the judgment of the commission by making a statement or tak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action outside the hearing process to bring pressure or influence to bear 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mmission, any commissioner, advisor or RL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9) Where a contested case precipitates written or electronic corresponden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general public, such correspondence from non-party entities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viduals shall be placed in the comment portion of the case file but shall not 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to be served on the parties to the cas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0) No person who has served as a commissioner or as an employee of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, after termination of service or employment, shall appear before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 in relation to any case, proceeding or application with respect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that person was directly involved and in which that person personal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ted or had substantial responsibility during the period of service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ment with the commiss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1) Meetings with Commissioners. Regulated entities and other interest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s may meet with commissioners to discuss matters of regulation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tory policy only under the following circumstance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The matter to be discussed is not a prohibited communication as s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th above;</w:t>
      </w:r>
    </w:p>
    <w:p>
      <w:pPr>
        <w:pStyle w:val="Normal"/>
        <w:autoSpaceDE w:val="false"/>
        <w:rPr>
          <w:del w:id="29" w:author="DED" w:date="2008-04-16T14:20:00Z"/>
        </w:rPr>
      </w:pPr>
      <w:r>
        <w:rPr>
          <w:rFonts w:cs="Arial" w:ascii="Arial" w:hAnsi="Arial"/>
        </w:rPr>
        <w:t xml:space="preserve">(B) </w:t>
      </w:r>
      <w:del w:id="28" w:author="DED" w:date="2008-04-16T14:20:00Z">
        <w:r>
          <w:rPr>
            <w:rFonts w:cs="Arial" w:ascii="Arial" w:hAnsi="Arial"/>
          </w:rPr>
          <w:delText>If the substance of the meeting will be discussed with a majority of the</w:delText>
        </w:r>
      </w:del>
    </w:p>
    <w:p>
      <w:pPr>
        <w:pStyle w:val="Normal"/>
        <w:autoSpaceDE w:val="false"/>
        <w:rPr>
          <w:rFonts w:ascii="Arial" w:hAnsi="Arial" w:cs="Arial"/>
          <w:del w:id="31" w:author="DED" w:date="2008-04-16T14:20:00Z"/>
        </w:rPr>
      </w:pPr>
      <w:del w:id="30" w:author="DED" w:date="2008-04-16T14:20:00Z">
        <w:r>
          <w:rPr>
            <w:rFonts w:cs="Arial" w:ascii="Arial" w:hAnsi="Arial"/>
          </w:rPr>
          <w:delText>commission in multiple meetings, without a quorum of the commission present in</w:delText>
        </w:r>
      </w:del>
    </w:p>
    <w:p>
      <w:pPr>
        <w:pStyle w:val="Normal"/>
        <w:autoSpaceDE w:val="false"/>
        <w:rPr>
          <w:rFonts w:ascii="Arial" w:hAnsi="Arial" w:cs="Arial"/>
          <w:del w:id="33" w:author="DED" w:date="2008-04-16T14:20:00Z"/>
        </w:rPr>
      </w:pPr>
      <w:del w:id="32" w:author="DED" w:date="2008-04-16T14:20:00Z">
        <w:r>
          <w:rPr>
            <w:rFonts w:cs="Arial" w:ascii="Arial" w:hAnsi="Arial"/>
          </w:rPr>
          <w:delText>any one meeting, Public Counsel shall at the discretion of the attending</w:delText>
        </w:r>
      </w:del>
    </w:p>
    <w:p>
      <w:pPr>
        <w:pStyle w:val="Normal"/>
        <w:autoSpaceDE w:val="false"/>
        <w:rPr>
          <w:rFonts w:ascii="Arial" w:hAnsi="Arial" w:cs="Arial"/>
          <w:del w:id="35" w:author="DED" w:date="2008-04-16T14:20:00Z"/>
        </w:rPr>
      </w:pPr>
      <w:del w:id="34" w:author="DED" w:date="2008-04-16T14:20:00Z">
        <w:r>
          <w:rPr>
            <w:rFonts w:cs="Arial" w:ascii="Arial" w:hAnsi="Arial"/>
          </w:rPr>
          <w:delText>commissioner(s), be allowed to attend or the person or entity requesting the</w:delText>
        </w:r>
      </w:del>
    </w:p>
    <w:p>
      <w:pPr>
        <w:pStyle w:val="Normal"/>
        <w:autoSpaceDE w:val="false"/>
        <w:rPr>
          <w:rFonts w:ascii="Arial" w:hAnsi="Arial" w:cs="Arial"/>
          <w:del w:id="37" w:author="DED" w:date="2008-04-16T14:20:00Z"/>
        </w:rPr>
      </w:pPr>
      <w:del w:id="36" w:author="DED" w:date="2008-04-16T14:20:00Z">
        <w:r>
          <w:rPr>
            <w:rFonts w:cs="Arial" w:ascii="Arial" w:hAnsi="Arial"/>
          </w:rPr>
          <w:delText>meetings shall offer to schedule such a meeting with the Public Counsel; and</w:delText>
        </w:r>
      </w:del>
    </w:p>
    <w:p>
      <w:pPr>
        <w:pStyle w:val="Normal"/>
        <w:autoSpaceDE w:val="false"/>
        <w:rPr/>
      </w:pPr>
      <w:del w:id="38" w:author="DED" w:date="2008-04-16T14:20:00Z">
        <w:r>
          <w:rPr>
            <w:rFonts w:cs="Arial" w:ascii="Arial" w:hAnsi="Arial"/>
          </w:rPr>
          <w:delText xml:space="preserve">(C) </w:delText>
        </w:r>
      </w:del>
      <w:r>
        <w:rPr>
          <w:rFonts w:cs="Arial" w:ascii="Arial" w:hAnsi="Arial"/>
        </w:rPr>
        <w:t>If the meeting is located at the facilities of a regulated entity, the Publi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unsel shall be notified of and invited to the meeting no later than the nex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siness day after the meeting(s) with the commissioner(s) is scheduled;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12) A commissioner, advisor or RLJ may order any party, attorney or oth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 acting on behalf of a party that communicates with such commission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visor or RLJ to file notice of such communication in the commission record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matt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13) Nothing in this rule shall impose any limitation on the free exchange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as, views, and information between any person and the commission or a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missioner, provided that such communications relate to matters of gener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gulatory policy and do not address the merits of an open contested case</w:t>
      </w:r>
      <w:ins w:id="39" w:author="DED" w:date="2008-04-16T14:22:00Z">
        <w:r>
          <w:rPr>
            <w:rFonts w:cs="Arial" w:ascii="Arial" w:hAnsi="Arial"/>
          </w:rPr>
          <w:t xml:space="preserve"> and provided that </w:t>
        </w:r>
      </w:ins>
      <w:ins w:id="40" w:author="DED" w:date="2008-04-16T14:22:00Z">
        <w:r>
          <w:rPr>
            <w:rFonts w:cs="Arial" w:ascii="Arial" w:hAnsi="Arial"/>
            <w:color w:val="000000"/>
          </w:rPr>
          <w:t>such communications are recorded or transcribed</w:t>
        </w:r>
      </w:ins>
      <w:r>
        <w:rPr>
          <w:rFonts w:cs="Arial" w:ascii="Arial" w:hAnsi="Arial"/>
        </w:rPr>
        <w:t>. Th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le shall not be construed to require the public disclosure of any information th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proprietary or highly confidential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AUTHORITY: section 386.410, RSMo 1986.* Original rule filed Dec. 19, 1975,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effective Dec. 29, 1975. Amended: Filed April 26, 1976, effective Sept. 11, 1976.</w:t>
      </w:r>
    </w:p>
    <w:p>
      <w:pPr>
        <w:pStyle w:val="Normal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*Original authority: 386.410, RSMo 1939, amended 1947, 1977, 199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04:00Z</dcterms:created>
  <dc:creator>DED</dc:creator>
  <dc:description/>
  <cp:keywords/>
  <dc:language>en-US</dc:language>
  <cp:lastModifiedBy>DED</cp:lastModifiedBy>
  <dcterms:modified xsi:type="dcterms:W3CDTF">2008-04-16T19:24:00Z</dcterms:modified>
  <cp:revision>3</cp:revision>
  <dc:subject/>
  <dc:title>Attachment</dc:title>
</cp:coreProperties>
</file>