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Calvey Brook Water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 for a Certificate of Convenience and Necessity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Authorizing It to Construct, Install, Own, Operate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A-2004-028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, Manage, and Maintain a Water System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the Public, Located in an Unincorporated Area 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Franklin County, Missouri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6"/>
        </w:rPr>
      </w:pPr>
      <w:r>
        <w:rPr>
          <w:rFonts w:cs="Arial" w:ascii="Arial" w:hAnsi="Arial"/>
        </w:rPr>
        <w:t>ORDER GRANTING EXTENSION OF TIME TO FILE RECOMMENDATIO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8, 2004, Calvey Brook Water, Inc. filed an application asking the Commission for authority to provide regulated water service in a portion of Franklin County. In an order issued on February 24, the Commission directed its Staff to file a recommendation regarding the application by April 30.  On April 30, Staff filed a motion requesting that it be allowed until May 6 to file its recommendation. 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reviewed Staff’s motion for extension of time and concludes that it should be granted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1.</w:t>
        <w:tab/>
        <w:t>That Staff’s Motion for Extension of Time to File Its Recommendation is granted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e Staff of the Commission shall file a recommendation regarding the Application of Calvey Brook Water, Inc. no later than May 6, 2004.</w:t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is order shall become effective on May 4, 2004.</w:t>
      </w:r>
    </w:p>
    <w:p>
      <w:pPr>
        <w:pStyle w:val="BodyTextIndent2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4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1:00Z</dcterms:created>
  <dc:creator>woodrm</dc:creator>
  <dc:description/>
  <dc:language>en-US</dc:language>
  <cp:lastModifiedBy>boycel</cp:lastModifiedBy>
  <cp:lastPrinted>2004-05-04T11:17:00Z</cp:lastPrinted>
  <dcterms:modified xsi:type="dcterms:W3CDTF">2004-05-04T16:18:00Z</dcterms:modified>
  <cp:revision>4</cp:revision>
  <dc:subject/>
  <dc:title>STATE OF MISSOURI</dc:title>
</cp:coreProperties>
</file>