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In the Matter of the Application of Highway H </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Utilities, Inc. for a Certificate of Convenience and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pPr>
      <w:r>
        <w:rPr>
          <w:rFonts w:cs="Arial" w:ascii="Arial" w:hAnsi="Arial"/>
        </w:rPr>
        <w:t xml:space="preserve">Necessity Authorizing it to Construct, Install, Own, </w:t>
        <w:tab/>
        <w:t xml:space="preserve"> </w:t>
        <w:tab/>
        <w:t xml:space="preserve">)    </w:t>
      </w:r>
      <w:r>
        <w:rPr>
          <w:rFonts w:cs="Arial" w:ascii="Arial" w:hAnsi="Arial"/>
          <w:b/>
          <w:bCs/>
          <w:u w:val="single"/>
        </w:rPr>
        <w:t>Case No. WA-2004-0588,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Operate, Control, Manage, and Maintain Water an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 xml:space="preserve">Sewer Systems for the Public in an Unincorporated </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580" w:leader="none"/>
          <w:tab w:val="left" w:pos="6390" w:leader="none"/>
          <w:tab w:val="left" w:pos="6660" w:leader="none"/>
        </w:tabs>
        <w:rPr>
          <w:rFonts w:ascii="Arial" w:hAnsi="Arial" w:cs="Arial"/>
        </w:rPr>
      </w:pPr>
      <w:r>
        <w:rPr>
          <w:rFonts w:cs="Arial" w:ascii="Arial" w:hAnsi="Arial"/>
        </w:rPr>
        <w:t>Area of Pulaski County, Missouri</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May 20, 2004, Highway H Utilities, Inc. filed an application requesting authority to provide water and sewer service to an unincorporated portion of Pulaski County, Missouri.  On June 18, the Commission directed its Staff to indicate when it would be able to file a recommendation regarding the application.  Staff complied with that order on June 24, by indicating that it will be able to file a Staff Recommendation no later than August 16.  Since Staff indicates that it will be able to file a recommendation by August 16, it will be directed to do so.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no later than August 16, 2004, file a recommendation regarding the application of Highway H Utilities, Inc.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June 2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29th day of June,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33:00Z</dcterms:created>
  <dc:creator>woodrm</dc:creator>
  <dc:description/>
  <dc:language>en-US</dc:language>
  <cp:lastModifiedBy>boycel</cp:lastModifiedBy>
  <cp:lastPrinted>2004-06-28T14:45:00Z</cp:lastPrinted>
  <dcterms:modified xsi:type="dcterms:W3CDTF">2004-06-28T19:46:00Z</dcterms:modified>
  <cp:revision>4</cp:revision>
  <dc:subject>Imperial Utility Corporation</dc:subject>
  <dc:title>1/8/99 n. shortening time in which to respond</dc:title>
</cp:coreProperties>
</file>