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a Proposed Rulemaking to Consolidate</w:t>
        <w:tab/>
        <w:t>)</w:t>
        <w:tab/>
      </w:r>
      <w:r>
        <w:rPr>
          <w:b/>
          <w:bCs/>
          <w:u w:val="single"/>
        </w:rPr>
        <w:t>Case No. AX-2001-65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ling Requirements into a New Chapter 3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e rules promulgated in this case have become effective. 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2th day of Ma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0:41:00Z</dcterms:created>
  <dc:creator>dippen</dc:creator>
  <dc:description/>
  <dc:language>en-US</dc:language>
  <cp:lastModifiedBy>popej</cp:lastModifiedBy>
  <cp:lastPrinted>2003-05-12T08:41:00Z</cp:lastPrinted>
  <dcterms:modified xsi:type="dcterms:W3CDTF">2003-05-12T13:41:00Z</dcterms:modified>
  <cp:revision>5</cp:revision>
  <dc:subject>promulation of chapter 3 rules</dc:subject>
  <dc:title>5/12/03 notice closing case</dc:title>
</cp:coreProperties>
</file>