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VERN J. SIEMEK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URPOSE AND SUMMARY OF REBUTTAL TESTIMONY...……………….....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RGER SYNERGIES TO BE SHARED.……………….……………………...…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OSITION TO SHARING...…...…………………………………………………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BUTTAL IN GENERAL…………………………………………………………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RESPONSES……………………………………………………………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’S CONSISTENT ‘PRINCIPLES’ (AND THEIR RESULTS)……………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EQUITY OF SHARING SYNERGIES……………………………………….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NSEQUENCES OF NOT SHARING……………………………………..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NSEQUENCES OF SHARING SYNERGIES……………………………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…………………………………………………………………………….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…………………………………………………………………………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24:00Z</dcterms:created>
  <dc:creator>TLutes</dc:creator>
  <dc:description/>
  <dc:language>en-US</dc:language>
  <cp:lastModifiedBy>TLutes</cp:lastModifiedBy>
  <cp:lastPrinted>2004-01-24T10:03:00Z</cp:lastPrinted>
  <dcterms:modified xsi:type="dcterms:W3CDTF">2004-01-26T18:31:00Z</dcterms:modified>
  <cp:revision>3</cp:revision>
  <dc:subject/>
  <dc:title>TABLE OF CONTENTS</dc:title>
</cp:coreProperties>
</file>