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Water System</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BY DECEMBER 10, 200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November 14, 2004, Calvey Brook Water, Inc., filed tariffs that would allow it to begin providing water service to the public.  Those tariffs carry an effective date of December 15.  The Commission’s internal procedures require its Staff to file a recommendation regarding those tariffs no later than seven working days before the effective date of the tariff.  Staff’s recommendation regarding this tariff should have been filed on December 6, but has not yet been filed.  It is essential that Staff file a recommendation in time to allow the Commission and the other parties an opportunity to review and consider that recommendation before the tariff goes into effect by operation of law.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its recommendation regarding the tariff filed Calvey Brook Water, Inc., no later than December 10,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December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51:00Z</dcterms:created>
  <dc:creator>woodrm</dc:creator>
  <dc:description/>
  <dc:language>en-US</dc:language>
  <cp:lastModifiedBy>boycel</cp:lastModifiedBy>
  <cp:lastPrinted>2004-12-09T11:57:00Z</cp:lastPrinted>
  <dcterms:modified xsi:type="dcterms:W3CDTF">2004-12-09T17:58:00Z</dcterms:modified>
  <cp:revision>4</cp:revision>
  <dc:subject>Imperial Utility Corporation</dc:subject>
  <dc:title>1/8/99 n. shortening time in which to respond</dc:title>
</cp:coreProperties>
</file>