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rFonts w:ascii="Arial (W1)" w:hAnsi="Arial (W1)" w:cs="Arial (W1)"/>
          <w:sz w:val="36"/>
        </w:rPr>
      </w:pPr>
      <w:r>
        <w:rPr>
          <w:rFonts w:cs="Arial (W1)" w:ascii="Arial (W1)" w:hAnsi="Arial (W1)"/>
          <w:sz w:val="36"/>
        </w:rPr>
        <w:t>BEFORE THE PUBLIC SERVICE COMMISSION</w:t>
      </w:r>
    </w:p>
    <w:p>
      <w:pPr>
        <w:pStyle w:val="Heading4"/>
        <w:keepNext w:val="false"/>
        <w:widowControl w:val="false"/>
        <w:spacing w:lineRule="auto" w:line="240"/>
        <w:rPr>
          <w:rFonts w:ascii="Arial (W1)" w:hAnsi="Arial (W1)" w:cs="Arial (W1)"/>
          <w:sz w:val="36"/>
        </w:rPr>
      </w:pPr>
      <w:r>
        <w:rPr>
          <w:rFonts w:cs="Arial (W1)" w:ascii="Arial (W1)" w:hAnsi="Arial (W1)"/>
          <w:sz w:val="36"/>
        </w:rPr>
        <w:t>OF THE STATE OF MISSOURI</w:t>
      </w:r>
    </w:p>
    <w:p>
      <w:pPr>
        <w:pStyle w:val="Footer"/>
        <w:widowControl w:val="false"/>
        <w:tabs>
          <w:tab w:val="clear" w:pos="4320"/>
          <w:tab w:val="clear" w:pos="8640"/>
        </w:tabs>
        <w:rPr>
          <w:rFonts w:ascii="Arial (W1)" w:hAnsi="Arial (W1)" w:cs="Arial (W1)"/>
          <w:sz w:val="36"/>
        </w:rPr>
      </w:pPr>
      <w:r>
        <w:rPr>
          <w:rFonts w:cs="Arial (W1)" w:ascii="Arial (W1)" w:hAnsi="Arial (W1)"/>
          <w:sz w:val="36"/>
        </w:rPr>
      </w:r>
    </w:p>
    <w:p>
      <w:pPr>
        <w:pStyle w:val="Normal"/>
        <w:widowControl w:val="false"/>
        <w:rPr>
          <w:rFonts w:ascii="Arial (W1)" w:hAnsi="Arial (W1)" w:cs="Arial (W1)"/>
          <w:sz w:val="36"/>
        </w:rPr>
      </w:pPr>
      <w:r>
        <w:rPr>
          <w:rFonts w:cs="Arial (W1)" w:ascii="Arial (W1)" w:hAnsi="Arial (W1)"/>
          <w:sz w:val="36"/>
        </w:rPr>
      </w:r>
    </w:p>
    <w:p>
      <w:pPr>
        <w:pStyle w:val="Normal"/>
        <w:widowControl w:val="false"/>
        <w:tabs>
          <w:tab w:val="clear" w:pos="720"/>
          <w:tab w:val="left" w:pos="5040" w:leader="none"/>
        </w:tabs>
        <w:rPr>
          <w:rFonts w:ascii="Arial (W1)" w:hAnsi="Arial (W1)" w:cs="Arial (W1)"/>
        </w:rPr>
      </w:pPr>
      <w:r>
        <w:rPr>
          <w:rFonts w:cs="Arial (W1)"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In the Matter of Missouri</w:t>
        <w:noBreakHyphen/>
        <w:t xml:space="preserve">American Water Company’s </w:t>
        <w:tab/>
        <w:t>)</w:t>
        <w:tab/>
      </w:r>
      <w:r>
        <w:rPr>
          <w:rFonts w:cs="Arial" w:ascii="Arial (W1)" w:hAnsi="Arial (W1)"/>
          <w:b/>
          <w:bCs/>
          <w:u w:val="single"/>
        </w:rPr>
        <w:t>Case No. WR</w:t>
        <w:noBreakHyphen/>
        <w:t>2003</w:t>
        <w:noBreakHyphen/>
        <w:t>0500</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Tariff to Revise Water and Sewer Rate Schedules</w:t>
        <w:tab/>
        <w:t xml:space="preserve"> </w:t>
        <w:tab/>
        <w:t>)</w:t>
        <w:tab/>
        <w:t>Tariff Nos. YW</w:t>
        <w:noBreakHyphen/>
        <w:t>2003</w:t>
        <w:noBreakHyphen/>
        <w:t xml:space="preserve">2012,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ab/>
        <w:tab/>
        <w:tab/>
        <w:tab/>
        <w:tab/>
        <w:tab/>
        <w:tab/>
        <w:tab/>
        <w:tab/>
        <w:tab/>
        <w:tab/>
        <w:t>YW</w:t>
        <w:noBreakHyphen/>
        <w:t>2003</w:t>
        <w:noBreakHyphen/>
        <w:t xml:space="preserve">2013,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ab/>
        <w:tab/>
        <w:tab/>
        <w:tab/>
        <w:tab/>
        <w:tab/>
        <w:tab/>
        <w:tab/>
        <w:tab/>
        <w:tab/>
        <w:tab/>
        <w:t>YW</w:t>
        <w:noBreakHyphen/>
        <w:t>2003</w:t>
        <w:noBreakHyphen/>
        <w:t>2014, and</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ab/>
        <w:tab/>
        <w:tab/>
        <w:tab/>
        <w:tab/>
        <w:tab/>
        <w:tab/>
        <w:tab/>
        <w:tab/>
        <w:tab/>
        <w:tab/>
        <w:t>YW</w:t>
        <w:noBreakHyphen/>
        <w:t>2003</w:t>
        <w:noBreakHyphen/>
        <w:t>2015</w:t>
      </w:r>
    </w:p>
    <w:p>
      <w:pPr>
        <w:pStyle w:val="Normal"/>
        <w:widowControl w:val="false"/>
        <w:tabs>
          <w:tab w:val="left" w:pos="720" w:leader="none"/>
        </w:tabs>
        <w:rPr>
          <w:rFonts w:ascii="Arial (W1)" w:hAnsi="Arial (W1)" w:cs="Arial"/>
          <w:sz w:val="28"/>
        </w:rPr>
      </w:pPr>
      <w:r>
        <w:rPr>
          <w:rFonts w:cs="Arial" w:ascii="Arial (W1)" w:hAnsi="Arial (W1)"/>
        </w:rPr>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8"/>
        </w:rPr>
      </w:pPr>
      <w:r>
        <w:rPr>
          <w:rFonts w:cs="Arial (W1)" w:ascii="Arial (W1)" w:hAnsi="Arial (W1)"/>
          <w:sz w:val="28"/>
        </w:rPr>
      </w:r>
    </w:p>
    <w:p>
      <w:pPr>
        <w:pStyle w:val="Heading1"/>
        <w:keepNext w:val="false"/>
        <w:widowControl w:val="false"/>
        <w:rPr>
          <w:rFonts w:ascii="Arial (W1)" w:hAnsi="Arial (W1)" w:cs="Arial (W1)"/>
        </w:rPr>
      </w:pPr>
      <w:r>
        <w:rPr>
          <w:rFonts w:cs="Arial (W1)" w:ascii="Arial (W1)" w:hAnsi="Arial (W1)"/>
        </w:rPr>
        <w:t>ORDER GRANTING INTERVENT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widowControl w:val="false"/>
        <w:spacing w:lineRule="auto" w:line="480"/>
        <w:ind w:firstLine="720"/>
        <w:jc w:val="both"/>
        <w:rPr>
          <w:rFonts w:ascii="Arial (W1)" w:hAnsi="Arial (W1)" w:cs="Arial (W1)"/>
        </w:rPr>
      </w:pPr>
      <w:r>
        <w:rPr>
          <w:rFonts w:cs="Arial (W1)" w:ascii="Arial (W1)" w:hAnsi="Arial (W1)"/>
        </w:rPr>
        <w:t>This order grants the ten timely applications for intervention filed herein.</w:t>
      </w:r>
    </w:p>
    <w:p>
      <w:pPr>
        <w:pStyle w:val="Normal"/>
        <w:widowControl w:val="false"/>
        <w:spacing w:lineRule="auto" w:line="480"/>
        <w:ind w:firstLine="720"/>
        <w:jc w:val="both"/>
        <w:rPr>
          <w:rFonts w:ascii="Arial (W1)" w:hAnsi="Arial (W1)" w:cs="Arial (W1)"/>
        </w:rPr>
      </w:pPr>
      <w:r>
        <w:rPr>
          <w:rFonts w:cs="Arial (W1)" w:ascii="Arial (W1)" w:hAnsi="Arial (W1)"/>
        </w:rPr>
        <w:t>On May 29, 2003, the Missouri Public Service Commission ordered that any party wishing to intervene in this rate case filed by Missouri</w:t>
        <w:noBreakHyphen/>
        <w:t xml:space="preserve">American Water Company must file an application by June 18, 2003. </w:t>
      </w:r>
    </w:p>
    <w:p>
      <w:pPr>
        <w:pStyle w:val="Normal"/>
        <w:widowControl w:val="false"/>
        <w:spacing w:lineRule="auto" w:line="480"/>
        <w:ind w:firstLine="720"/>
        <w:jc w:val="both"/>
        <w:rPr>
          <w:rFonts w:ascii="Arial (W1)" w:hAnsi="Arial (W1)" w:cs="Arial (W1)"/>
        </w:rPr>
      </w:pPr>
      <w:r>
        <w:rPr>
          <w:rFonts w:cs="Arial (W1)" w:ascii="Arial (W1)" w:hAnsi="Arial (W1)"/>
        </w:rPr>
        <w:t>On June 5, 2003, AG Processing, Inc., an agricultural cooperative, filed its application to intervene.  AGP said that it is a large manufacturer and a processor of soybean meal, soy</w:t>
        <w:noBreakHyphen/>
        <w:t>related food products, and other grain products throughout the central and upper Midwest, including the state of Missouri.  According to AGP, it is the largest cooperative soybean processing company in the world, the third</w:t>
        <w:noBreakHyphen/>
        <w:t>largest supplier of refined vegetable oil in the United States, and the third</w:t>
        <w:noBreakHyphen/>
        <w:t>largest commercial feed manufacturer in North America.  AGP said it operates a major processing facility in St. Joseph, Missouri, where it is a major industrial water supply customer of MAWC in the St. Joseph district.  AGP said that its interest in proceedings affecting the rates, terms, and conditions of water service from MAWC has been previously recognized by the Commission in permitting</w:t>
      </w:r>
      <w:r>
        <w:br w:type="page"/>
      </w:r>
    </w:p>
    <w:p>
      <w:pPr>
        <w:pStyle w:val="Normal"/>
        <w:widowControl w:val="false"/>
        <w:spacing w:lineRule="auto" w:line="480"/>
        <w:ind w:firstLine="720"/>
        <w:jc w:val="both"/>
        <w:rPr>
          <w:rFonts w:ascii="Arial (W1)" w:hAnsi="Arial (W1)" w:cs="Arial (W1)"/>
        </w:rPr>
      </w:pPr>
      <w:r>
        <w:rPr>
          <w:rFonts w:cs="Arial (W1)" w:ascii="Arial (W1)" w:hAnsi="Arial (W1)"/>
        </w:rPr>
        <w:t>AGP’s intervention in prior MAWC rate design and rate</w:t>
        <w:noBreakHyphen/>
        <w:t>related proceedings, which AGP said it had actively participated in.</w:t>
      </w:r>
    </w:p>
    <w:p>
      <w:pPr>
        <w:pStyle w:val="BodyTextIndent2"/>
        <w:rPr/>
      </w:pPr>
      <w:r>
        <w:rPr/>
        <w:t>On June 6, 2003, Barnes</w:t>
        <w:noBreakHyphen/>
        <w:t>Jewish Hospital, Emerson Electric Company, SSM HealthCare, and St. John’s Mercy Health Care, calling themselves the Missouri Energy Group, filed an application to intervene.  Missouri Energy Group owns and operates not</w:t>
        <w:noBreakHyphen/>
        <w:t>for</w:t>
        <w:noBreakHyphen/>
        <w:t>profit hospital systems and large industrial plants in Missouri.  For years, the application said, Missouri Energy Group has purchased a lot of water from Missouri American Water Company and other utility companies in the state of Missouri.  According to the application, the rates for, and terms and conditions of, the water service of Missouri Energy Group may be substantially affected by the outcome of this case.  Missouri Energy Group claims an interest in avoiding an adverse impact on the rates for and terms and conditions of its water service.  It is the position of the Missouri Energy Group that revenue requirements should be determined on the basis of total cost of service and that rates for each class should be determined using an appropriate classification and allocation of those costs.  Missouri Energy Group contends that parties traditionally involved in water cases have differing views on the appropriate level of costs, the treatment of costs, their causative factors, the cost allocation method to be used, and the intra</w:t>
        <w:noBreakHyphen/>
        <w:t>class rate design.  Missouri Energy Group said that it is only with a reasoned analysis of all parties’ methods that all of the parties’ interests can be adequately represented.  As large customers of MAWC, Missouri Energy Group claimed that its interest is different from that of the general public.  Missouri Energy Group argued that its intervention will serve the public interest by assisting the Commission in development of a more complete record for decision.</w:t>
      </w:r>
    </w:p>
    <w:p>
      <w:pPr>
        <w:pStyle w:val="BodyTextIndent2"/>
        <w:rPr/>
      </w:pPr>
      <w:r>
        <w:rPr/>
        <w:t>On June 16, 2003, the City of Warrensburg filed an application to intervene.  Warrensburg said it is a third class municipality situated in Johnson County, Missouri.  According to Warrensburg, it receives water from MAWC.  Warrensburg said it sought to intervene but at this time takes no position on any issue. Warrensburg alleged that its interests are different from those of the general public.</w:t>
      </w:r>
    </w:p>
    <w:p>
      <w:pPr>
        <w:pStyle w:val="BodyTextIndent2"/>
        <w:rPr/>
      </w:pPr>
      <w:r>
        <w:rPr/>
        <w:t>On June 16, 2003, the City of Jefferson filed its application to intervene because, it said, it is interested in the impact of any decision on behalf of itself, its residents, and businesses.  Jefferson said that it desired to participate fully in this proceeding, although at this time it is uncertain of the position it will take.  Jefferson said that granting the proposed intervention would serve the public interest.</w:t>
      </w:r>
    </w:p>
    <w:p>
      <w:pPr>
        <w:pStyle w:val="BodyTextIndent2"/>
        <w:rPr/>
      </w:pPr>
      <w:r>
        <w:rPr/>
        <w:t>The City of Riverside, a municipality located in Platte County, filed an application to intervene on June 17, 2003, noting that Riverside, its residents, and businesses receive water from MAWC through its Parkville District.  Riverside said that a portion of increased revenues that MAWC asks for would come from both water and sewer customers in the Parkville District in which Riverside is located.  As customers served by MAWC, Riverside said that it, its residents, and businesses may be adversely affected by any order.  Because of the structure of the rate schedules under which MAWC sells services to Riverside, its residents, and businesses, and because Riverside is a municipality, Riverside asserted that it is in the special position of representing its own interests as well as those of the residents and businesses within its boundaries, whose welfare is of paramount concern to Riverside and who may not be represented adequately by any other party and whose interests are direct, immediate, and different from those of the general public. Therefore, according to Riverside, it will aid the Commission and promote the public interest if Riverside is permitted to intervene.  Riverside stated that it opposes the discriminatory pricing of public utility services, including those services provided by MAWC, and is opposed to any unjust and unreasonable rate increases that may impact Riverside, its residents, and businesses.</w:t>
      </w:r>
    </w:p>
    <w:p>
      <w:pPr>
        <w:pStyle w:val="BodyTextIndent2"/>
        <w:rPr/>
      </w:pPr>
      <w:r>
        <w:rPr/>
        <w:t>On June 17, 2003, the City of Joplin, a municipality located in Jasper County, filed an application to intervene.  Joplin said it received its water service from MAWC.  Joplin claimed that it also represented the interests of its citizens, who likewise receive their water service from MAWC.  Joplin said its interest in proceedings affecting the rates for water service in the MAWC Joplin District had been previously recognized by the Commission in permitting Joplin’s intervention in prior MAWC rate cases.  Joplin said MAWC’s proposed tariffs may be unjust, unreasonable, and unduly discriminatory, in violation of law.  Joplin also stated that it is opposed to any unreasonable or unjust increase in water rates that would create financial hardship or undue discrimination to its citizens and businesses, and to the City of Joplin itself.  The granting of the proposed intervention, alleged Joplin, would serve the public interest.</w:t>
      </w:r>
    </w:p>
    <w:p>
      <w:pPr>
        <w:pStyle w:val="BodyTextIndent2"/>
        <w:rPr/>
      </w:pPr>
      <w:r>
        <w:rPr/>
        <w:t>The Empire District Electric Company, a Kansas corporation with its principal office and place of business in Joplin, filed an application to intervene on June 18, 2003.  Empire said it provided electricity and water to customers and has a certificate of service authority to provide telecommunications services.  Empire stated that its interest in the case is that it intended to propose that MAWC be required to provide Empire with an interruptible rate for water provided to Empire’s electric production facility located at 2299 State Line Road, Joplin, Missouri, and, if necessary, support such a proposal through the filing of expert testimony.  Aside from this specific issue and the general issue of rate design, Empire said that it does not oppose the relief sought by MAWC.  Empire stated that its interest in this proceeding is different from the general public because:  a) Empire believes itself to be MAWC’s single largest retail customer in MAWC’s Joplin District; b) because no other MAWC customer in MAWC’s Joplin District has the ability to store water purchased from MAWC; and c) because no other party can adequately represent Empire’s interest.  Empire said that granting its request for intervention will not burden other parties and will be in the public interest.  Empire alleged that because it is familiar with the regulatory process and the Commission’s current regulatory policies, having Empire as a party would also provide relevant and helpful information.</w:t>
      </w:r>
    </w:p>
    <w:p>
      <w:pPr>
        <w:pStyle w:val="BodyTextIndent2"/>
        <w:rPr/>
      </w:pPr>
      <w:r>
        <w:rPr/>
        <w:t xml:space="preserve">The St. Joseph Water Rate Coalition filed an application to intervene on June 18, 2003.  The Coalition described itself as a group of industrial, commercial, and governmental users who take water service from MAWC in its St. Joseph District, which encompasses a service territory in and around the City of St. Joseph, Missouri.  Participants in the St. Joseph Water Rate Coalition are:  the City of St. Joseph, Buchanan County, St. Joseph School District, St. Joseph Area Chamber of Commerce, Heartland Health, Sara Lee, Hillyard Companies, Phoenix Scientific, Inc., Prime Tanning Corp., Johnson Controls, Ag Processing, Inc. (apparently the same company that had previously filed an application for intervention on June 5, 2003), and Artesian Ice and Cold Storage.  The Coalition said that because the general rate increase proposed by MAWC will affect its members, its interests are different from that of the general public and cannot be adequately represented by any other party.  The Coalition alleged that its participation will not delay or hinder the proceedings. </w:t>
      </w:r>
    </w:p>
    <w:p>
      <w:pPr>
        <w:pStyle w:val="BodyTextIndent2"/>
        <w:rPr/>
      </w:pPr>
      <w:r>
        <w:rPr/>
        <w:t>On June 18, 2003, Public Water Supply District No. 1 and 2 of Andrew County and Public Water Supply District No. 1 of DeKalb County jointly</w:t>
        <w:noBreakHyphen/>
        <w:t>filed their application to intervene.  The Water District Intervenors said that they are customers of MAWC and that they resell to their own customers.  Their interests, say the Water District Intervenors, are different from those of the general public because they are large volume customers of MAWC.  The Water District Intervenors said that at this time they had no position on the issues.</w:t>
      </w:r>
    </w:p>
    <w:p>
      <w:pPr>
        <w:pStyle w:val="BodyTextIndent2"/>
        <w:rPr/>
      </w:pPr>
      <w:r>
        <w:rPr/>
        <w:t>The Boeing Company, DaimlerChrysler, Ford Motor Company, Hussmann Refrigeration, Monsanto Company, and Pharmacia, who call themselves the Missouri Industrial Energy Consumers, filed an application to intervene on June 19, 2003.  The MIEC said it is a group of large customers of MAWC, and the rates, terms, and conditions of the MIEC’s water service will be affected by the outcome of this case.  The MIEC said its interest is to ensure that MAWC provides water service to the MIEC under reasonable terms and conditions at just and reasonable rates.  According to the MIEC, its interest is different from that of the general public.  The MIEC said it does not yet have sufficient information to take a position.  The MIEC said that granting its intervention would serve the public interest by helping to develop a more complete record.</w:t>
      </w:r>
    </w:p>
    <w:p>
      <w:pPr>
        <w:pStyle w:val="Normal"/>
        <w:widowControl w:val="false"/>
        <w:spacing w:lineRule="auto" w:line="480"/>
        <w:ind w:firstLine="720"/>
        <w:jc w:val="both"/>
        <w:rPr>
          <w:rFonts w:ascii="Arial (W1)" w:hAnsi="Arial (W1)" w:cs="Arial (W1)"/>
        </w:rPr>
      </w:pPr>
      <w:r>
        <w:rPr>
          <w:rFonts w:cs="Arial (W1)" w:ascii="Arial (W1)" w:hAnsi="Arial (W1)"/>
        </w:rPr>
        <w:t>No party responded to any of the applications.</w:t>
      </w:r>
    </w:p>
    <w:p>
      <w:pPr>
        <w:pStyle w:val="Normal"/>
        <w:widowControl w:val="false"/>
        <w:spacing w:lineRule="auto" w:line="480"/>
        <w:ind w:firstLine="720"/>
        <w:jc w:val="both"/>
        <w:rPr>
          <w:rFonts w:ascii="Arial (W1)" w:hAnsi="Arial (W1)" w:cs="Arial (W1)"/>
        </w:rPr>
      </w:pPr>
      <w:r>
        <w:rPr>
          <w:rFonts w:cs="Arial (W1)" w:ascii="Arial (W1)" w:hAnsi="Arial (W1)"/>
        </w:rPr>
        <w:t>The Commission finds that all of the applications to intervene substantially comply with Commission Rule 4 CSR 240</w:t>
        <w:noBreakHyphen/>
        <w:t>2.075(4).  The Commission further finds that all of the proposed intervenors have interests in this matter that are different from those of the general public and, further, granting the proposed interventions would serve the public interest.</w:t>
      </w:r>
    </w:p>
    <w:p>
      <w:pPr>
        <w:pStyle w:val="BodyTextIndent2"/>
        <w:widowControl w:val="false"/>
        <w:rPr/>
      </w:pPr>
      <w:r>
        <w:rPr/>
        <w:t>Thus, the applications for intervention filed as set forth above will be granted.</w:t>
      </w:r>
    </w:p>
    <w:p>
      <w:pPr>
        <w:pStyle w:val="Text"/>
        <w:widowControl w:val="false"/>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b/>
          <w:b/>
          <w:bCs/>
          <w:sz w:val="26"/>
        </w:rPr>
      </w:pPr>
      <w:r>
        <w:rPr>
          <w:rFonts w:cs="Arial (W1)" w:ascii="Arial (W1)" w:hAnsi="Arial (W1)"/>
          <w:b/>
          <w:bCs/>
          <w:sz w:val="26"/>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That the applications to intervene filed by the parties as set forth above are granted.</w:t>
      </w:r>
      <w:r>
        <w:br w:type="page"/>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 xml:space="preserve">That this order will become effective on July 10, 2003. </w:t>
      </w:r>
    </w:p>
    <w:p>
      <w:pPr>
        <w:pStyle w:val="OrderedParagraphs"/>
        <w:widowControl w:val="false"/>
        <w:numPr>
          <w:ilvl w:val="0"/>
          <w:numId w:val="0"/>
        </w:numPr>
        <w:spacing w:lineRule="auto" w:line="240"/>
        <w:ind w:left="0" w:hanging="0"/>
        <w:rPr>
          <w:rFonts w:ascii="Arial (W1)" w:hAnsi="Arial (W1)" w:cs="Arial (W1)"/>
        </w:rPr>
      </w:pPr>
      <w:r>
        <w:rPr>
          <w:rFonts w:cs="Arial (W1)" w:ascii="Arial (W1)" w:hAnsi="Arial (W1)"/>
        </w:rPr>
      </w:r>
    </w:p>
    <w:p>
      <w:pPr>
        <w:pStyle w:val="SignatureBlock"/>
        <w:keepNext w:val="false"/>
        <w:widowControl w:val="false"/>
        <w:rPr>
          <w:rFonts w:ascii="Arial (W1)" w:hAnsi="Arial (W1)" w:cs="Arial (W1)"/>
        </w:rPr>
      </w:pPr>
      <w:r>
        <w:rPr>
          <w:rFonts w:cs="Arial (W1)"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SignatureBlock"/>
        <w:keepNext w:val="false"/>
        <w:widowControl w:val="false"/>
        <w:rPr>
          <w:rFonts w:ascii="Arial (W1)" w:hAnsi="Arial (W1)" w:cs="Arial (W1)"/>
        </w:rPr>
      </w:pPr>
      <w:r>
        <w:rPr>
          <w:rFonts w:cs="Arial (W1)" w:ascii="Arial (W1)" w:hAnsi="Arial (W1)"/>
        </w:rPr>
        <w:t>Dale Hardy Roberts</w:t>
      </w:r>
    </w:p>
    <w:p>
      <w:pPr>
        <w:pStyle w:val="SignatureBlock"/>
        <w:keepNext w:val="false"/>
        <w:widowControl w:val="false"/>
        <w:rPr>
          <w:rFonts w:ascii="Arial (W1)" w:hAnsi="Arial (W1)" w:cs="Arial (W1)"/>
        </w:rPr>
      </w:pPr>
      <w:r>
        <w:rPr>
          <w:rFonts w:cs="Arial (W1)" w:ascii="Arial (W1)" w:hAnsi="Arial (W1)"/>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30th day of June,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BodyTextIndent2">
    <w:name w:val="Body Text Indent 2"/>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09:00Z</dcterms:created>
  <dc:creator>Dippell</dc:creator>
  <dc:description/>
  <dc:language>en-US</dc:language>
  <cp:lastModifiedBy>boycel</cp:lastModifiedBy>
  <cp:lastPrinted>2003-06-30T09:32:00Z</cp:lastPrinted>
  <dcterms:modified xsi:type="dcterms:W3CDTF">2003-06-30T14:33:00Z</dcterms:modified>
  <cp:revision>67</cp:revision>
  <dc:subject>MGE gas aggregation tariff</dc:subject>
  <dc:title>8/02 o. granting School Boards assn. intervention</dc:title>
</cp:coreProperties>
</file>