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General Rate Increase for Water and Sewer Service Provided by Missouri-American Water Company.</w:t>
              <w:br/>
              <w:br/>
              <w:t>Staff of the Missouri Public Service Commission</w:t>
              <w:br/>
              <w:t>Complainant,</w:t>
              <w:br/>
              <w:t>v.</w:t>
              <w:br/>
              <w:t>Missouri-American Water Company,</w:t>
              <w:br/>
              <w:t>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R-2003-0500</w:t>
            </w:r>
            <w:r>
              <w:rPr/>
              <w:fldChar w:fldCharType="end"/>
            </w:r>
          </w:p>
          <w:p>
            <w:pPr>
              <w:pStyle w:val="Normal"/>
              <w:jc w:val="center"/>
              <w:rPr/>
            </w:pPr>
            <w:r>
              <w:rPr/>
              <w:t>Case No. WC-2004-016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sz w:val="32"/>
        </w:rPr>
        <w:fldChar w:fldCharType="begin"/>
      </w:r>
      <w:r>
        <w:rPr>
          <w:sz w:val="32"/>
        </w:rPr>
        <w:instrText xml:space="preserve"> FILLIN "Type Title of Pleading; then  Tab and Enter"</w:instrText>
      </w:r>
      <w:r>
        <w:rPr>
          <w:sz w:val="32"/>
        </w:rPr>
        <w:fldChar w:fldCharType="separate"/>
      </w:r>
      <w:r>
        <w:rPr>
          <w:sz w:val="32"/>
        </w:rPr>
        <w:t>S</w:t>
      </w:r>
      <w:r>
        <w:rPr>
          <w:sz w:val="32"/>
        </w:rPr>
        <w:fldChar w:fldCharType="end"/>
      </w:r>
      <w:r>
        <w:rPr>
          <w:sz w:val="32"/>
        </w:rPr>
        <w:t>taff memorandum in support of stipulation and agreement</w:t>
      </w:r>
    </w:p>
    <w:p>
      <w:pPr>
        <w:pStyle w:val="Normal"/>
        <w:spacing w:lineRule="auto" w:line="480"/>
        <w:rPr/>
      </w:pPr>
      <w:r>
        <w:rPr>
          <w:b/>
          <w:smallCaps/>
          <w:sz w:val="28"/>
        </w:rPr>
        <w:tab/>
      </w:r>
      <w:r>
        <w:rPr>
          <w:b/>
          <w:smallCaps/>
        </w:rPr>
        <w:t xml:space="preserve">COMES NOW </w:t>
      </w:r>
      <w:r>
        <w:rPr>
          <w:bCs/>
        </w:rPr>
        <w:t>the Staff of the Missouri Public Service Commission (Staff) and submits this Memorandum to the Missouri Public Service Commission (Commission) in support of the Stipulation and Agreement (Stipulation) executed by several parties to the case and filed with the Commission on February 24, 2004.</w:t>
      </w:r>
    </w:p>
    <w:p>
      <w:pPr>
        <w:pStyle w:val="Normal"/>
        <w:spacing w:lineRule="auto" w:line="480"/>
        <w:rPr>
          <w:bCs/>
        </w:rPr>
      </w:pPr>
      <w:r>
        <w:rPr>
          <w:bCs/>
        </w:rPr>
        <w:tab/>
        <w:t>Procedurally, on May 19, 2003, Missouri American Water Company (MAWC or Company) filed revised tariff sheets with the Commission to implement a general rate increase for water and sewer service provided by the Company to its customers in its Missouri service areas.  The proposed tariffs were designed to produce an additional twenty (20) million dollars in gross annual water revenues (excluding gross receipts and sales taxes) or a 12.2% increase over existing water revenues.  The revised sewer rates were designed to produce an additional $1,637.00 in gross annual sewer revenues (excluding gross receipts and sales taxes) or a 3.3% increase over existing sewer revenues.</w:t>
      </w:r>
    </w:p>
    <w:p>
      <w:pPr>
        <w:pStyle w:val="TextBody"/>
        <w:jc w:val="both"/>
        <w:rPr/>
      </w:pPr>
      <w:r>
        <w:rPr/>
        <w:tab/>
        <w:t>On May 29, 2003, the Commission suspended the revised tariffs for a period of 120 days and an additional six months beyond the proposed effective date of these tariffs to April 16, 2004.  Among other things, the Suspension Order established a schedule for evidentiary hearings (the schedule for hearings was subsequently changed).  Additionally, the Office of Public Counsel (OPC) recommended that the Commission hold nine local public hearings in this case, and the Commission did so.</w:t>
      </w:r>
    </w:p>
    <w:p>
      <w:pPr>
        <w:pStyle w:val="Normal"/>
        <w:spacing w:lineRule="auto" w:line="480"/>
        <w:rPr/>
      </w:pPr>
      <w:r>
        <w:rPr>
          <w:bCs/>
        </w:rPr>
        <w:tab/>
        <w:t xml:space="preserve">On October 1, 2003, the Staff of the Commission filed an Excessive Earnings Complaint (Complaint) against the Company, alleging, among other things, that MAWC’s total company water revenues were $19 to $21 million dollars in excess.  The Commission assigned Case No. WC-2004-0168 to the Staff’s Complaint, and it was consolidated with the rate case on October 2, 2003.  On December 15, 2003, both cases went to hearing under the consolidated posture, and after a brief break near the December holidays, the hearing resumed and then ended in January of 2004.  As the Commission is aware, no evidence was taken on rate design because that issue was settled through a separate Stipulation and Agreement that was not objected to by the Staff.  </w:t>
      </w:r>
    </w:p>
    <w:p>
      <w:pPr>
        <w:pStyle w:val="Normal"/>
        <w:spacing w:lineRule="auto" w:line="480"/>
        <w:rPr>
          <w:bCs/>
        </w:rPr>
      </w:pPr>
      <w:r>
        <w:rPr>
          <w:bCs/>
        </w:rPr>
        <w:tab/>
        <w:t xml:space="preserve">After the evidentiary hearing ended in January, an effort was initiated to settle all remaining issues related to revenue requirement in this matter.  After negotiations between the Staff and the Company reached a preliminary accord, all other parties to the case were contacted and invited to participate in further negotiations regarding their respective concerns with the revenue requirement issue.  An agreement in principle was reached among many of the parties.  Several other parties chose not to be signatories, but they agreed not to oppose approval of the Stipulation. </w:t>
      </w:r>
    </w:p>
    <w:p>
      <w:pPr>
        <w:pStyle w:val="Normal"/>
        <w:spacing w:lineRule="auto" w:line="480"/>
        <w:ind w:firstLine="720"/>
        <w:rPr>
          <w:bCs/>
        </w:rPr>
      </w:pPr>
      <w:r>
        <w:rPr>
          <w:bCs/>
        </w:rPr>
        <w:t>Lastly, in terms of Commission procedural action, on February 6, 2004, the Commission suspended the true up hearing scheduled for the case after being advised by the Staff through a Motion that a general settlement was forthcoming.</w:t>
      </w:r>
    </w:p>
    <w:p>
      <w:pPr>
        <w:pStyle w:val="Normal"/>
        <w:spacing w:lineRule="auto" w:line="480"/>
        <w:rPr>
          <w:bCs/>
        </w:rPr>
      </w:pPr>
      <w:r>
        <w:rPr>
          <w:bCs/>
        </w:rPr>
        <w:tab/>
        <w:t>The Stipulation resolves all revenue requirement related issues and specifically addresses: (1) revenue requirement, (2) depreciation rates, (3) infrastructure system replacement surcharge, (4) infrastructure replacements, (5) rate case moratorium, (6) affiliated transaction rule, (7) cost allocation manual, (8) weather reporting, (9) consumer services, (10) true-up, (11) call center reporting, (12) bill consolidation, and (13) non signatories.</w:t>
      </w:r>
    </w:p>
    <w:p>
      <w:pPr>
        <w:pStyle w:val="Normal"/>
        <w:numPr>
          <w:ilvl w:val="0"/>
          <w:numId w:val="2"/>
        </w:numPr>
        <w:spacing w:lineRule="auto" w:line="480"/>
        <w:rPr>
          <w:b/>
          <w:b/>
        </w:rPr>
      </w:pPr>
      <w:r>
        <w:rPr>
          <w:b/>
        </w:rPr>
        <w:t>Is the Stipulation in the Public Interest?</w:t>
      </w:r>
    </w:p>
    <w:p>
      <w:pPr>
        <w:pStyle w:val="Normal"/>
        <w:spacing w:lineRule="auto" w:line="480"/>
        <w:ind w:firstLine="360"/>
        <w:rPr/>
      </w:pPr>
      <w:r>
        <w:rPr>
          <w:b/>
        </w:rPr>
        <w:t xml:space="preserve">Yes.  </w:t>
      </w:r>
      <w:r>
        <w:rPr>
          <w:bCs/>
        </w:rPr>
        <w:t xml:space="preserve">The settlement is consistent with §386.610 RSMo 2000, which states, in relevant part, that the provisions of the Public Service Commission Law “shall be liberally construed with a view to the public welfare, efficient facilities and substantial justice between patrons and public utilities.”  From Staff’s perspective, the settlement will produce “just and reasonable rates,” and will permit the Company to provide “safe and adequate service” as provided by statute, </w:t>
      </w:r>
      <w:r>
        <w:rPr>
          <w:bCs/>
          <w:i/>
          <w:iCs/>
        </w:rPr>
        <w:t xml:space="preserve">see </w:t>
      </w:r>
      <w:r>
        <w:rPr>
          <w:bCs/>
        </w:rPr>
        <w:t xml:space="preserve">§393.150.2 and §393.130.1 RSMo 2000.  Therefore based upon these specific statutory guidelines, Staff believes the settlement reached and memorialized in the Stipulation is in the public interest.  </w:t>
      </w:r>
    </w:p>
    <w:p>
      <w:pPr>
        <w:pStyle w:val="Normal"/>
        <w:spacing w:lineRule="auto" w:line="480"/>
        <w:ind w:firstLine="720"/>
        <w:rPr>
          <w:bCs/>
        </w:rPr>
      </w:pPr>
      <w:r>
        <w:rPr>
          <w:bCs/>
        </w:rPr>
        <w:t>In addition, as a result of the Stipulation, customer performance indicator reports from the Company’s Alton, Illinois Call Center  (Call Center) will be expanded, allowing the Staff to continue to monitor the quality of service received by the ratepayers; enhanced weather reporting data will be identified and provided by the Company for all its Missouri service areas, allowing the Staff to more accurately normalize customer revenues; Company responses to consumer inquiries or complaints will occur within specified time frames and will contain specific information that will assist the Staff in providing timely customer service; a commitment was obtained from the Company to move forward with the Staff and OPC to create an affiliated transactions rule by April of 2005 to protect ratepayers from potential subsidization of affiliate companies; and the Company agreed to move forward with specified amounts of infrastructure expenditures in its St. Louis district through calendar year 2006 for replacement of aging facilities.  Staff respectfully submits that all of these provisions, and others that will be summarized herein, establishes that approval of the Stipulation is in the public interest.</w:t>
      </w:r>
    </w:p>
    <w:p>
      <w:pPr>
        <w:pStyle w:val="Heading3"/>
        <w:numPr>
          <w:ilvl w:val="0"/>
          <w:numId w:val="2"/>
        </w:numPr>
        <w:jc w:val="both"/>
        <w:rPr/>
      </w:pPr>
      <w:r>
        <w:rPr/>
        <w:t>Resolution of the Issues</w:t>
      </w:r>
    </w:p>
    <w:p>
      <w:pPr>
        <w:pStyle w:val="Heading4"/>
        <w:ind w:left="1080" w:hanging="0"/>
        <w:jc w:val="both"/>
        <w:rPr/>
      </w:pPr>
      <w:r>
        <w:rPr/>
        <w:t>Revenue Requirement</w:t>
      </w:r>
    </w:p>
    <w:p>
      <w:pPr>
        <w:pStyle w:val="Normal"/>
        <w:spacing w:lineRule="auto" w:line="480"/>
        <w:ind w:firstLine="720"/>
        <w:rPr/>
      </w:pPr>
      <w:r>
        <w:rPr>
          <w:bCs/>
        </w:rPr>
        <w:t xml:space="preserve">The Stipulation provides that MAWC will file tariff sheets that produce “revenue neutral,” or no revenue increases or decreases, in the Company’s Brunswick, Jefferson City, Mexico, St. Charles, St. Joseph, St. Louis County, Warrensburg, Mexico, St. Joseph and Parkville operating districts.  In the Joplin district, the Company agreed to file tariff sheets producing a $350,000 rate decrease.  Staff and OPC sought concessions for the Joplin district because Joplin has historically paid more than its cost of service.  This overpayment from Joplin had been used to subsidize the higher cost of service for the operating districts of the Company located in Brunswick, St. Joseph, Warrensburg, Parkville, Mexico and St. Charles. </w:t>
      </w:r>
    </w:p>
    <w:p>
      <w:pPr>
        <w:pStyle w:val="Normal"/>
        <w:spacing w:lineRule="auto" w:line="480"/>
        <w:rPr/>
      </w:pPr>
      <w:r>
        <w:rPr>
          <w:bCs/>
        </w:rPr>
        <w:tab/>
      </w:r>
      <w:r>
        <w:rPr>
          <w:bCs/>
          <w:u w:val="single"/>
        </w:rPr>
        <w:t>Depreciation Rates</w:t>
      </w:r>
    </w:p>
    <w:p>
      <w:pPr>
        <w:pStyle w:val="Normal"/>
        <w:spacing w:lineRule="auto" w:line="480"/>
        <w:rPr/>
      </w:pPr>
      <w:r>
        <w:rPr>
          <w:bCs/>
        </w:rPr>
        <w:tab/>
        <w:t xml:space="preserve">The Stipulation provides that starting on January 1, 2004 the Company will begin expensing cost of removal and salvage and discontinue the reserve deficiency amortizations currently in effect.  In addition, the Company will be authorized to use new depreciation rates for its depreciable plant accounts.  Staff believes that this depreciation package represents a significant move or change, and represents a shift away from the Company’s traditional method of approaching depreciation.  This provision of the Stipulation recognizes that depreciation is a return of invested capital rather than a funding mechanism for plant replacement and that cost of removal and salvage is an expense based on amounts actually experienced.  In addition, the Staff and the Company have agreed to collaborate in the development of more accurate and complete depreciation data to facilitate the establishment of future depreciation rates.  </w:t>
        <w:tab/>
      </w:r>
    </w:p>
    <w:p>
      <w:pPr>
        <w:pStyle w:val="Heading5"/>
        <w:ind w:firstLine="720"/>
        <w:jc w:val="both"/>
        <w:rPr/>
      </w:pPr>
      <w:r>
        <w:rPr/>
        <w:t>Infrastructure System Replacement Surcharge</w:t>
      </w:r>
    </w:p>
    <w:p>
      <w:pPr>
        <w:pStyle w:val="Normal"/>
        <w:spacing w:lineRule="auto" w:line="480"/>
        <w:rPr/>
      </w:pPr>
      <w:r>
        <w:rPr/>
        <w:tab/>
        <w:t>After negotiation with the Company it was agreed that the infrastructure system replacement surcharge (ISRS) currently in effect would be reset to zero effective April 16, 2004, and that the Company would not file a proposed tariff to adjust its rates to recover water infrastructure costs through an ISRS before December 16, 2005.  This provision of the Stipulation effectively protects the ratepayers in the St. Louis district from an ISRS rate increase for two years following the expiration of the current surcharge.  This provision also moves the filing date of the next ISRS in line with the earliest potential filing date of the Company’s next rate case.  Rate stability and predictability are reflected in this agreement and were important considerations of the Staff during negotiations.  These considerations are reasonably addressed by this Stipulation.</w:t>
      </w:r>
    </w:p>
    <w:p>
      <w:pPr>
        <w:pStyle w:val="Normal"/>
        <w:spacing w:lineRule="auto" w:line="480"/>
        <w:rPr/>
      </w:pPr>
      <w:r>
        <w:rPr/>
        <w:tab/>
      </w:r>
      <w:r>
        <w:rPr>
          <w:u w:val="single"/>
        </w:rPr>
        <w:t>Weighted Cost of Capital for ISRS Filings</w:t>
      </w:r>
    </w:p>
    <w:p>
      <w:pPr>
        <w:pStyle w:val="Normal"/>
        <w:spacing w:lineRule="auto" w:line="480"/>
        <w:rPr/>
      </w:pPr>
      <w:r>
        <w:rPr/>
        <w:tab/>
        <w:t>After extensive negotiations with the Company it was agreed that for any future ISRS filing made on or after December 16, 2005 and before rates become effective in the Company’s next general rate case, MAWC would use a specified weighted cost of capital, which consists of 3.91% for common equity, 0.39% for preferred equity, and 3.40% for debt.  These weighted costs total 7.70% and represent a compromise among the cost of capital positions taken in the case.  The result is a significant reduction in the weighted cost used in the calculation of the current ISRS.</w:t>
      </w:r>
    </w:p>
    <w:p>
      <w:pPr>
        <w:pStyle w:val="Normal"/>
        <w:spacing w:lineRule="auto" w:line="480"/>
        <w:rPr/>
      </w:pPr>
      <w:r>
        <w:rPr/>
        <w:tab/>
      </w:r>
      <w:r>
        <w:rPr>
          <w:u w:val="single"/>
        </w:rPr>
        <w:t xml:space="preserve">Infrastructure Replacements in the St. Louis District </w:t>
      </w:r>
    </w:p>
    <w:p>
      <w:pPr>
        <w:pStyle w:val="Footer"/>
        <w:tabs>
          <w:tab w:val="clear" w:pos="4320"/>
          <w:tab w:val="clear" w:pos="8640"/>
        </w:tabs>
        <w:spacing w:lineRule="auto" w:line="480"/>
        <w:rPr/>
      </w:pPr>
      <w:r>
        <w:rPr/>
        <w:tab/>
        <w:t>As the Stipulation indicates, the Company committed to expending a minimum of $12 million dollars in the St. Louis District in calendar year 2004; $18 million in infrastructure replacements in 2005; and $25 million in infrastructure replacements in calendar year 2006.  Staff believes this commitment furthers the public interest by ensuring that the Company’s largest customer base is better served by modernizing and replacing aging pipelines and other structures, and to ensure that these customers are provided safe, adequate and continued reliable service.  An agreement by MAWC to defer seeking a future ISRS, while committing to specific levels of infrastructure replacement was an important factor in the Staff’s decision to enter into the Stipulation.</w:t>
      </w:r>
    </w:p>
    <w:p>
      <w:pPr>
        <w:pStyle w:val="Footer"/>
        <w:tabs>
          <w:tab w:val="clear" w:pos="4320"/>
          <w:tab w:val="clear" w:pos="8640"/>
        </w:tabs>
        <w:spacing w:lineRule="auto" w:line="480"/>
        <w:rPr/>
      </w:pPr>
      <w:r>
        <w:rPr/>
        <w:tab/>
      </w:r>
      <w:r>
        <w:rPr>
          <w:u w:val="single"/>
        </w:rPr>
        <w:t>Rate Case Moratorium</w:t>
      </w:r>
    </w:p>
    <w:p>
      <w:pPr>
        <w:pStyle w:val="Footer"/>
        <w:tabs>
          <w:tab w:val="clear" w:pos="4320"/>
          <w:tab w:val="clear" w:pos="8640"/>
        </w:tabs>
        <w:spacing w:lineRule="auto" w:line="480"/>
        <w:rPr/>
      </w:pPr>
      <w:r>
        <w:rPr/>
        <w:tab/>
        <w:t>Unless very significant and unusual specified events occur, the Staff and OPC have agreed not to file a complaint for a rate decrease before December 31, 2005, and the Company has agreed under the same specified conditions, not to file for a rate increase before December 31, 2005.  As previously mentioned herein, the Staff’s desire to provide rate stability and predictability are reasonably addressed by the moratoriums on rate case and ISRS filings.</w:t>
      </w:r>
    </w:p>
    <w:p>
      <w:pPr>
        <w:pStyle w:val="Footer"/>
        <w:tabs>
          <w:tab w:val="clear" w:pos="4320"/>
          <w:tab w:val="clear" w:pos="8640"/>
        </w:tabs>
        <w:spacing w:lineRule="auto" w:line="480"/>
        <w:rPr/>
      </w:pPr>
      <w:r>
        <w:rPr/>
        <w:tab/>
      </w:r>
      <w:r>
        <w:rPr>
          <w:u w:val="single"/>
        </w:rPr>
        <w:t>All Other Issues</w:t>
      </w:r>
    </w:p>
    <w:p>
      <w:pPr>
        <w:pStyle w:val="Footer"/>
        <w:tabs>
          <w:tab w:val="clear" w:pos="4320"/>
          <w:tab w:val="clear" w:pos="8640"/>
        </w:tabs>
        <w:spacing w:lineRule="auto" w:line="480"/>
        <w:rPr/>
      </w:pPr>
      <w:r>
        <w:rPr/>
        <w:tab/>
        <w:t>A summary of all other issues specified in the Stipulation should suffice to explain why these provisions are reasonable and in the public interest.</w:t>
      </w:r>
    </w:p>
    <w:p>
      <w:pPr>
        <w:pStyle w:val="Footer"/>
        <w:tabs>
          <w:tab w:val="clear" w:pos="4320"/>
          <w:tab w:val="clear" w:pos="8640"/>
        </w:tabs>
        <w:spacing w:lineRule="auto" w:line="480"/>
        <w:rPr/>
      </w:pPr>
      <w:r>
        <w:rPr/>
        <w:tab/>
        <w:t>A commitment from the Company to use its best efforts to work with Staff and OPC to craft an acceptable affiliated transactions rule begins an initiative to ensure that Missouri ratepayers are not subsidizing the unregulated activities of affiliates of the regulated entity.  A reasonable time frame was established, and a promise from the Company to provide the Staff and OPC with statutes and rules related to affiliated transactions used by other regulatory commissions where American Water and its subsidiaries operate, will assist in providing an informational framework for discussion regarding the drafting of a reasonable affiliated transactions rule applicable to MAWC.</w:t>
      </w:r>
    </w:p>
    <w:p>
      <w:pPr>
        <w:pStyle w:val="Footer"/>
        <w:tabs>
          <w:tab w:val="clear" w:pos="4320"/>
          <w:tab w:val="clear" w:pos="8640"/>
        </w:tabs>
        <w:spacing w:lineRule="auto" w:line="480"/>
        <w:rPr/>
      </w:pPr>
      <w:r>
        <w:rPr/>
        <w:tab/>
        <w:t>Additionally, a commitment from the Company was given to provide on March 16</w:t>
      </w:r>
      <w:r>
        <w:rPr>
          <w:vertAlign w:val="superscript"/>
        </w:rPr>
        <w:t>th</w:t>
      </w:r>
      <w:r>
        <w:rPr/>
        <w:t xml:space="preserve"> of each year an updated Cost Allocation Manual (CAM). The CAM will include additional information that has been agreed to by the Company, Staff and OPC.  If any allocation factor changes during the year, the Staff and OPC will be notified and provided with the changes.  Also included in the CAM will be reports that are routinely prepared on a monthly basis.  Any report that is prepared specifically for the CAM will only be provided annually.  However, these reports will be available on a monthly basis, if requested in the context of a general rate case.  These CAM provisions promote the public interest by making data available for regulatory purposes through the orderly and proper exchange of accounting information between the Company, Staff and OPC.</w:t>
      </w:r>
    </w:p>
    <w:p>
      <w:pPr>
        <w:pStyle w:val="Footer"/>
        <w:tabs>
          <w:tab w:val="clear" w:pos="4320"/>
          <w:tab w:val="clear" w:pos="8640"/>
        </w:tabs>
        <w:spacing w:lineRule="auto" w:line="480"/>
        <w:rPr/>
      </w:pPr>
      <w:r>
        <w:rPr/>
        <w:tab/>
        <w:t>MAWC agreed to provide the Staff monthly/quarterly aggregations of certain specified billing cycle data for all of its Missouri service areas for purposes of analyzing weather normalized sales.  By receiving this specific information, the Staff will be able to more easily evaluate and analyze weather normalized sales data for use in future rate proceedings.</w:t>
      </w:r>
    </w:p>
    <w:p>
      <w:pPr>
        <w:pStyle w:val="Footer"/>
        <w:tabs>
          <w:tab w:val="clear" w:pos="4320"/>
          <w:tab w:val="clear" w:pos="8640"/>
        </w:tabs>
        <w:spacing w:lineRule="auto" w:line="480"/>
        <w:rPr/>
      </w:pPr>
      <w:r>
        <w:rPr/>
        <w:tab/>
        <w:t>The Company has agreed to specific parameters regarding the provision of information and its response time to inquiries and complaints routed to the Staff’s Consumer Services Department.  This provision will serve the public interest by facilitating the Staff’s ability to better address the needs of the Company’s ratepayers.</w:t>
      </w:r>
    </w:p>
    <w:p>
      <w:pPr>
        <w:pStyle w:val="Footer"/>
        <w:tabs>
          <w:tab w:val="clear" w:pos="4320"/>
          <w:tab w:val="clear" w:pos="8640"/>
        </w:tabs>
        <w:spacing w:lineRule="auto" w:line="480"/>
        <w:rPr/>
      </w:pPr>
      <w:r>
        <w:rPr/>
        <w:tab/>
        <w:t>As was mentioned earlier in this pleading, the Company agreed to continue quarterly reporting of Call Center performance indicators and also agreed to add additional data to that reporting process.  No time limit to these reporting responsibilities was imposed, therefore the Staff will be able to continue to evaluate whether the Company is providing adequate customer service to its consumers into the future.</w:t>
      </w:r>
    </w:p>
    <w:p>
      <w:pPr>
        <w:pStyle w:val="Footer"/>
        <w:tabs>
          <w:tab w:val="clear" w:pos="4320"/>
          <w:tab w:val="clear" w:pos="8640"/>
        </w:tabs>
        <w:spacing w:lineRule="auto" w:line="480"/>
        <w:rPr/>
      </w:pPr>
      <w:r>
        <w:rPr/>
        <w:tab/>
        <w:t>The Company agreed to perform a study of the reasonableness of bill consolidation in connection with contiguous, owner occupied properties and agreed to propose tariff language in its next rate case that will allow for bill consolidation in its St. Louis District.  Thus, the possibility of more efficient billing systems is a result of this agreement.</w:t>
      </w:r>
    </w:p>
    <w:p>
      <w:pPr>
        <w:pStyle w:val="Footer"/>
        <w:tabs>
          <w:tab w:val="clear" w:pos="4320"/>
          <w:tab w:val="clear" w:pos="8640"/>
        </w:tabs>
        <w:spacing w:lineRule="auto" w:line="480"/>
        <w:rPr/>
      </w:pPr>
      <w:r>
        <w:rPr/>
        <w:tab/>
        <w:t xml:space="preserve">Again, as was stated earlier, several specified parties chose not to sign as signatories to the Stipulation, however, these parties agreed not to oppose the Stipulation as to the revenue requirement issue and to not request a hearing in this case. </w:t>
      </w:r>
    </w:p>
    <w:p>
      <w:pPr>
        <w:pStyle w:val="Footer"/>
        <w:tabs>
          <w:tab w:val="clear" w:pos="4320"/>
          <w:tab w:val="clear" w:pos="8640"/>
        </w:tabs>
        <w:spacing w:lineRule="auto" w:line="480"/>
        <w:ind w:firstLine="720"/>
        <w:rPr>
          <w:b/>
          <w:b/>
          <w:bCs/>
        </w:rPr>
      </w:pPr>
      <w:r>
        <w:rPr>
          <w:b/>
          <w:bCs/>
        </w:rPr>
        <w:t>CONCLUSION</w:t>
      </w:r>
    </w:p>
    <w:p>
      <w:pPr>
        <w:pStyle w:val="Footer"/>
        <w:tabs>
          <w:tab w:val="clear" w:pos="4320"/>
          <w:tab w:val="clear" w:pos="8640"/>
        </w:tabs>
        <w:spacing w:lineRule="auto" w:line="480"/>
        <w:rPr/>
      </w:pPr>
      <w:r>
        <w:rPr>
          <w:b/>
          <w:bCs/>
        </w:rPr>
        <w:tab/>
      </w:r>
      <w:r>
        <w:rPr/>
        <w:t>In summary the Stipulation in this case provides many benefits to the ratepayers of the Company, and it balances the needs of MAWC to earn a reasonable return on its investment with the needs of its customers to receive safe and adequate service at just and reasonable rates.</w:t>
      </w:r>
    </w:p>
    <w:p>
      <w:pPr>
        <w:pStyle w:val="Footer"/>
        <w:tabs>
          <w:tab w:val="clear" w:pos="4320"/>
          <w:tab w:val="clear" w:pos="8640"/>
        </w:tabs>
        <w:spacing w:lineRule="auto" w:line="480"/>
        <w:rPr/>
      </w:pPr>
      <w:r>
        <w:rPr/>
        <w:tab/>
      </w:r>
    </w:p>
    <w:p>
      <w:pPr>
        <w:pStyle w:val="Footer"/>
        <w:tabs>
          <w:tab w:val="clear" w:pos="4320"/>
          <w:tab w:val="clear" w:pos="8640"/>
        </w:tabs>
        <w:spacing w:lineRule="auto" w:line="480"/>
        <w:ind w:firstLine="720"/>
        <w:rPr/>
      </w:pPr>
      <w:r>
        <w:rPr>
          <w:b/>
          <w:bCs/>
        </w:rPr>
        <w:t>WHEREFORE</w:t>
      </w:r>
      <w:r>
        <w:rPr/>
        <w:t>, the Staff respectfully requests that the Commission approve this Stipulation and Agreement.</w:t>
      </w:r>
    </w:p>
    <w:p>
      <w:pPr>
        <w:pStyle w:val="Normal"/>
        <w:spacing w:lineRule="auto" w:line="480"/>
        <w:ind w:left="360" w:hanging="0"/>
        <w:jc w:val="left"/>
        <w:rPr>
          <w:b/>
          <w:b/>
        </w:rPr>
      </w:pPr>
      <w:r>
        <w:rPr>
          <w:b/>
        </w:rPr>
      </w:r>
    </w:p>
    <w:p>
      <w:pPr>
        <w:pStyle w:val="Normal"/>
        <w:keepNext w:val="true"/>
        <w:keepLines/>
        <w:ind w:left="4320" w:firstLine="720"/>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3rd day of March, 2004</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paragraph" w:styleId="Heading3">
    <w:name w:val="Heading 3"/>
    <w:basedOn w:val="Normal"/>
    <w:next w:val="Normal"/>
    <w:qFormat/>
    <w:pPr>
      <w:keepNext w:val="true"/>
      <w:numPr>
        <w:ilvl w:val="2"/>
        <w:numId w:val="1"/>
      </w:numPr>
      <w:spacing w:lineRule="auto" w:line="480"/>
      <w:jc w:val="left"/>
      <w:outlineLvl w:val="2"/>
    </w:pPr>
    <w:rPr>
      <w:b/>
    </w:rPr>
  </w:style>
  <w:style w:type="paragraph" w:styleId="Heading4">
    <w:name w:val="Heading 4"/>
    <w:basedOn w:val="Normal"/>
    <w:next w:val="Normal"/>
    <w:qFormat/>
    <w:pPr>
      <w:keepNext w:val="true"/>
      <w:numPr>
        <w:ilvl w:val="3"/>
        <w:numId w:val="1"/>
      </w:numPr>
      <w:spacing w:lineRule="auto" w:line="480"/>
      <w:ind w:left="1080" w:hanging="0"/>
      <w:jc w:val="left"/>
      <w:outlineLvl w:val="3"/>
    </w:pPr>
    <w:rPr>
      <w:bCs/>
      <w:u w:val="single"/>
    </w:rPr>
  </w:style>
  <w:style w:type="paragraph" w:styleId="Heading5">
    <w:name w:val="Heading 5"/>
    <w:basedOn w:val="Normal"/>
    <w:next w:val="Normal"/>
    <w:qFormat/>
    <w:pPr>
      <w:keepNext w:val="true"/>
      <w:numPr>
        <w:ilvl w:val="4"/>
        <w:numId w:val="1"/>
      </w:numPr>
      <w:spacing w:lineRule="auto" w:line="480"/>
      <w:ind w:firstLine="720"/>
      <w:jc w:val="left"/>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before="240" w:after="0"/>
      <w:jc w:val="left"/>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7:44:00Z</dcterms:created>
  <dc:creator>snodgc</dc:creator>
  <dc:description/>
  <dc:language>en-US</dc:language>
  <cp:lastModifiedBy>wiless</cp:lastModifiedBy>
  <cp:lastPrinted>2004-03-03T11:38:00Z</cp:lastPrinted>
  <dcterms:modified xsi:type="dcterms:W3CDTF">2004-03-03T17:44:00Z</dcterms:modified>
  <cp:revision>2</cp:revision>
  <dc:subject/>
  <dc:title>Before the Missouri Public Service Commission</dc:title>
</cp:coreProperties>
</file>