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 the Matter of the Cancellation of the Certificate of Service Authority and Accompanying Tariff of Universal Telecom Technologies.</w:t>
            </w: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)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Case No. TD-2003-0337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  <w:t>Staff’s Response to Commission Order</w:t>
      </w:r>
    </w:p>
    <w:p>
      <w:pPr>
        <w:pStyle w:val="Normal"/>
        <w:jc w:val="both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 xml:space="preserve">COMES NOW </w:t>
      </w:r>
      <w:r>
        <w:rPr>
          <w:bCs/>
        </w:rPr>
        <w:t>the Staff (“Staff”) of the Missouri Public Service Commission (“Commission”) and for its Response to Commission Order respectfully states as follows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480"/>
        <w:ind w:left="0" w:firstLine="720"/>
        <w:jc w:val="both"/>
        <w:rPr/>
      </w:pPr>
      <w:r>
        <w:rPr/>
        <w:t>On March 18, 2003, the Staff filed a Motion to Open Case and Cancel Certificate of Service Authority and Accompanying Tariff.</w:t>
      </w:r>
    </w:p>
    <w:p>
      <w:pPr>
        <w:pStyle w:val="Normal"/>
        <w:numPr>
          <w:ilvl w:val="0"/>
          <w:numId w:val="2"/>
        </w:numPr>
        <w:spacing w:lineRule="auto" w:line="480"/>
        <w:ind w:left="0" w:firstLine="720"/>
        <w:jc w:val="both"/>
        <w:rPr/>
      </w:pPr>
      <w:r>
        <w:rPr/>
        <w:t xml:space="preserve">On March 19, 2003, the Commission issued an Order Directing Filing of the Service List, showing that a copy of the Motion to Open Case and Cancel Certificate of Service Authority and Accompanying Tariff was served upon Universal Telecom Technologies. </w:t>
      </w:r>
    </w:p>
    <w:p>
      <w:pPr>
        <w:pStyle w:val="Normal"/>
        <w:numPr>
          <w:ilvl w:val="0"/>
          <w:numId w:val="2"/>
        </w:numPr>
        <w:spacing w:lineRule="auto" w:line="480"/>
        <w:ind w:left="0" w:firstLine="720"/>
        <w:jc w:val="both"/>
        <w:rPr/>
      </w:pPr>
      <w:r>
        <w:rPr/>
        <w:t>Attached hereto is the aforementioned service list.</w:t>
      </w:r>
    </w:p>
    <w:p>
      <w:pPr>
        <w:pStyle w:val="TextBodyIndent"/>
        <w:spacing w:lineRule="auto" w:line="480"/>
        <w:ind w:left="0" w:hanging="0"/>
        <w:jc w:val="both"/>
        <w:rPr/>
      </w:pPr>
      <w:r>
        <w:rPr/>
        <w:tab/>
        <w:t xml:space="preserve">WHEREFORE, for the foregoing reasons, Staff respectfully submits this filing to comply with the Commission’s Order Directing Filing. 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Robert S. Berlin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Robert S. Berlin</w:t>
      </w:r>
    </w:p>
    <w:p>
      <w:pPr>
        <w:pStyle w:val="Normal"/>
        <w:keepNext w:val="true"/>
        <w:keepLines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Assistant General Counsel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Bar No. 51709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526-7779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bobberlin@psc.state.mo.u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/>
      </w:pPr>
      <w:r>
        <w:rPr>
          <w:szCs w:val="24"/>
        </w:rPr>
        <w:t>I hereby certify that copies of the foregoing have been mailed, hand-delivered, transmitted by facsimile or e-mailed to all counsel of record this 2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</w:t>
      </w:r>
      <w:r>
        <w:rPr/>
        <w:t>day of March 2003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Robert S. Berli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465"/>
        <w:gridCol w:w="5565"/>
      </w:tblGrid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Heading1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Heading1"/>
              <w:ind w:left="540" w:hanging="0"/>
              <w:rPr/>
            </w:pPr>
            <w:r>
              <w:rPr/>
            </w:r>
          </w:p>
          <w:p>
            <w:pPr>
              <w:pStyle w:val="Heading1"/>
              <w:ind w:left="540" w:hanging="0"/>
              <w:jc w:val="left"/>
              <w:rPr/>
            </w:pPr>
            <w:r>
              <w:rPr/>
              <w:t>Service List for</w:t>
            </w:r>
          </w:p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ase No. TD-2003-0337</w:t>
            </w:r>
          </w:p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rch 17, 2003 (lb)</w:t>
            </w:r>
          </w:p>
          <w:p>
            <w:pPr>
              <w:pStyle w:val="Heading1"/>
              <w:ind w:left="540" w:hanging="0"/>
              <w:rPr/>
            </w:pPr>
            <w:r>
              <w:rPr/>
            </w:r>
          </w:p>
          <w:p>
            <w:pPr>
              <w:pStyle w:val="Heading1"/>
              <w:ind w:left="54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/>
              <w:t xml:space="preserve">   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ind w:left="540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snapToGrid w:val="false"/>
              <w:ind w:left="540" w:right="153" w:hanging="0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Heading5"/>
              <w:ind w:left="540" w:right="153" w:hanging="0"/>
              <w:rPr/>
            </w:pPr>
            <w:r>
              <w:rPr/>
              <w:t>Office of the Public Counsel</w:t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P.O. Box 7800</w:t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Jefferson City, MO  6510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ind w:left="540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snapToGrid w:val="false"/>
              <w:ind w:left="540" w:right="1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Universal Telecom Technologies</w:t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1504 A. Gravois</w:t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  <w:t>High Ridge, MO  63049-2605</w:t>
            </w:r>
          </w:p>
          <w:p>
            <w:pPr>
              <w:pStyle w:val="Normal"/>
              <w:ind w:left="540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540" w:right="1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ind w:left="540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snapToGrid w:val="false"/>
              <w:ind w:left="540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ignatureBlock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153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berlin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fore the Missouri Public Service Commissi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4:57:00Z</dcterms:created>
  <dc:creator>Darla Fischer</dc:creator>
  <dc:description/>
  <dc:language>en-US</dc:language>
  <cp:lastModifiedBy>beltl</cp:lastModifiedBy>
  <cp:lastPrinted>2003-03-20T08:52:00Z</cp:lastPrinted>
  <dcterms:modified xsi:type="dcterms:W3CDTF">2003-03-20T14:57:00Z</dcterms:modified>
  <cp:revision>2</cp:revision>
  <dc:subject/>
  <dc:title>Before the Missouri Public Service Commission</dc:title>
</cp:coreProperties>
</file>