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North by NortheastCom LLC for a Certificate of Service Authority to Provide Competitive Intrastate Interexchange Telecommuni-cation Service in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2-108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North by NortheastCom LL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TextBody"/>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1 with a proposed effective date of July 8, 2002,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 xml:space="preserve">/s/ Bruce H. Bates </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4th day of June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57:00Z</dcterms:created>
  <dc:creator>Bruce Bates</dc:creator>
  <dc:description/>
  <dc:language>en-US</dc:language>
  <cp:lastModifiedBy>beltl</cp:lastModifiedBy>
  <cp:lastPrinted>2002-06-24T10:18:00Z</cp:lastPrinted>
  <dcterms:modified xsi:type="dcterms:W3CDTF">2002-06-24T15:19:00Z</dcterms:modified>
  <cp:revision>4</cp:revision>
  <dc:subject/>
  <dc:title>Before the Missouri Public Service Commission</dc:title>
</cp:coreProperties>
</file>